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  <w:u w:val="single"/>
        </w:rPr>
        <w:t xml:space="preserve">Chapter 7.3 Review </w:t>
      </w:r>
      <w:r>
        <w:rPr>
          <w:rFonts w:cs="Berlin Sans FB" w:ascii="Berlin Sans FB" w:hAnsi="Berlin Sans FB"/>
          <w:sz w:val="48"/>
          <w:szCs w:val="48"/>
          <w:u w:val="single"/>
        </w:rPr>
        <w:t>The Colonists Rebel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 By 1800 a feeling of _____________________________ had spread throughout the colonie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2) Many colonists wanted to make their own ______________ instead of being controlled by the king of Spain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3) The ______________________________________ challenged the idea that kings had a God-given right to rule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If a government failed to support the people’s natural rights and interests it should be 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Father ____________________________ believed in enlightenment and called for the liberation of the Mexican people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6) Hidalgo was seized by Spanish authorities and _______________________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7) A group of rebels led by _________________________ de las Casas overthrew the Spanish government in San Antonio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How did this rebellion end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9) On _______________ ________, ____________, a treaty was signed, making Mexico independent from _____________. Texas became part of the new Republic of Mexico.  </w:t>
      </w:r>
    </w:p>
    <w:p>
      <w:pPr>
        <w:pStyle w:val="Normal"/>
        <w:spacing w:before="120" w:after="24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5715000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4:00Z</dcterms:created>
  <dc:creator>Teacher</dc:creator>
  <dc:description/>
  <cp:keywords/>
  <dc:language>en-US</dc:language>
  <cp:lastModifiedBy>brownr</cp:lastModifiedBy>
  <dcterms:modified xsi:type="dcterms:W3CDTF">2007-10-19T15:34:00Z</dcterms:modified>
  <cp:revision>16</cp:revision>
  <dc:subject/>
  <dc:title> Texas History with Mr</dc:title>
</cp:coreProperties>
</file>