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ke is not done connecting the dots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his intro to his conclu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far we have seen that God has plans for amazing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 ability to complet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we are moving more into exac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God is going to accompl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is w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look at bringing the Messiah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lvation to the Genti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fore we hear about the fall and rise of many being foreshadow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Messiah being bo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having heard abou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ossibly being confused when we heard it first menti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nking it was Jesus' last n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something that took everyone on a roller coaster of a journ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ried to find some songs that use the term “Messiah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don't like the Hebrew term in our songs very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cept for Hand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rote a whole symphony called the “Messiah,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never used the Hebrew 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is this r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Luke wants us to know is being fulfilled in Jesus' bir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role that seems to be supported throughout Lu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has to be reestablished in the closing chap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esus' death thwarted expect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is resurrection redefined the expecta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introductory chap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 us a clue of why we might not fully comprehend a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intended by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ust by who pronounces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two sce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angels pronounc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Mary is informed by the angel Gabri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hepherds are then informed by the hosts of heav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meon situation gives us ho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might understand what a Messiah would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til we realize that he is filled with the Holy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it was not by his own understanding al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saw Jesus' potent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Mary pondered these things in her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pherds spread the news of what they saw and he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Simeon shouted it out to all standing near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was ready to d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at did the people have to work wi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oot word means “anointing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irst done with o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promoted physical well-be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t moved into other real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onferred strength and majes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 the time we hear of it in the Old Testam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t is done by God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ually through commanding someone to d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ere anointed by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legitimacy in your pos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us Saul, David, and Solo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lus Joash, Jehoabhas, and Jehu are anointed k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is the High Priests prescribed to be anoin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n instance of Prophets being anoi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lus objects in the temp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have God himself choosing people to be priest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ll as too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ith God's authority and majes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know it is someone spec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at task will they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New Test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the word Christ used 529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79 of those times by P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nce our familia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e gospel fo Lu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used only 12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of those are in the tr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Jesus is accused and scoffed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saying he had God's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remaining ent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found in the intro or conclu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people wondering if John was the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mons saying Jesus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being prevented from telling 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ast remaining ent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again through the Holy Spir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in 9: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eter proclaims that Jesus is the Chr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did we mi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Christ was suppose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people had to be told about after the resurrecti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look at the references in the trial and crucifix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mocked because he is on the 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how could he be the Messia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going to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no K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No power or divine approv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neither the long awaited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king that the people had been waiting f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ad potenti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But Herod and Pontius Pilate are still on the thr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iphus is still the chief 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Israel is as broken as e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is there left for the Messiah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supposed to be sitting on David's thr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not even someone with a clear claim is there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supposed to be a priest like Aar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is filled by a lesser man that Aar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ere we expecting the Messiah to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surrection morning tells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Too Little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a very small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that was needed to only overthrow the Roman Emp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God later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he raised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ook down Egyp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ers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Assyr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as he may do with the United States at some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her people were never our true enem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often were just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which the true enemy had control ove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threat of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th was the one who had removed David from his thr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aron and Mo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great Priest and Prophets of Israe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fell to death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year 202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spent trillions of dollars trying to ward off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he COVID-19 vir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despite it not being through CO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of us with the vacc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till have death on our dance card eventual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f we changed our perspecti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being afraid of other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fearing the one who has conquered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hanges our world in earth shaking ways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the texts that we started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oesn't just change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hanges all cre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us the angels singing abou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elling anyone they cou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Holy Spirit telling Sime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demons knew their world was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mons do not serv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ey serve death and the prince of dark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have sometimes st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matter who is in political off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still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till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often say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putting it fully into con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 is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for our discussion to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n we should be opposed to any policy that promotes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be agents of light and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Jesus has conquered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stalled a new kind of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get stuck in this Kingdom so eas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nking that death is to be avoided at all cos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s the final s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stead of realizing that our Messiah ended deaths power and autho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by enduring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had to suffer these things in order to enter his gl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pretty sure all of us have had something we did not look forward to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crastin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voide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ried to get someone else to do it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Then we finally did it and thou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at was not so bad.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did I wait so long to do i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I feel more alive because I did i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jumping into icy lakes was like that for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always came out refreshed and feeling a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re were a lot of false attempts to get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because I feared the co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suffering is part of the glory proc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gave up on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was about to di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as suffering horrible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ould he be anointed of God to defeat the ruler of this worl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else was he supposed to face the ruler of this worl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think that Her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Caesar were the rul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ere we missed the bo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tering into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how Jesus was able to face down the ruler of this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was his strongh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ad given him power for mill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ernal life was available 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God got us out of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we ate of that tree in our fallen st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ath's hold has been brok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now holds the keys of death and had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So what is there left to fea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ly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holds the keys to death and Ha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overcame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ting is no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re once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finishes Lu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let the disciples know that this was the plan all al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always intended to bring us back into a familial relationship with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we walk with him in the cool of the ev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rest of the day and nigh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y defeating a nation in power like R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ny other human institu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hing chan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aving us from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powers of this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depended upon the threat of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world is chang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had a moment of ins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f what God might be doing back in chapter 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ike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quickly forgot what the Messiah would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quickly fell back into the realities present befor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ir false facade of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aven wants us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the reality that actually exi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much like a virtual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thing seems r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e do has cause and effe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rules we were living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not the ones creation itself works 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oming to earth as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ointed on of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ulfilling David's Kingly ro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aron's role as Pri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changed our relationship to creation and the crea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remember what God intended to rescue us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necessarily what we thought we needed rescued fr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we were rescued from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changes our perspective towards every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 think we need rescued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uddenly find ourselves ready to live differ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uff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the rules are change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31:14Z</dcterms:created>
  <dc:creator>Ryan Mandeville</dc:creator>
  <dc:description/>
  <dc:language>en-US</dc:language>
  <cp:lastModifiedBy/>
  <cp:revision>0</cp:revision>
  <dc:subject/>
  <dc:title/>
</cp:coreProperties>
</file>