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second time in this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es time to explain why he is explaining things in parab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is first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emphasized the hard hear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they would struggle to understand the parabl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They wo</w:t>
      </w:r>
      <w:r>
        <w:rPr>
          <w:b w:val="false"/>
          <w:bCs w:val="false"/>
          <w:sz w:val="28"/>
          <w:szCs w:val="28"/>
        </w:rPr>
        <w:t xml:space="preserve">uld </w:t>
      </w:r>
      <w:r>
        <w:rPr>
          <w:b w:val="false"/>
          <w:bCs w:val="false"/>
          <w:sz w:val="28"/>
          <w:szCs w:val="28"/>
          <w:lang w:val="en-US"/>
        </w:rPr>
        <w:t xml:space="preserve">se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but not perceive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hear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but not listen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ab/>
        <w:t xml:space="preserve">nor would they understand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second roun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Jesus changes his focu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use of parables will unveil the hidden mysteries of the worl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seen since before the foundations of the world were laid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if our hearts are not hard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esus quotes Psalm 78:2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second of 72 verses.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song of Asaph begins with,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“O my people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 hear my teaching; </w:t>
      </w:r>
    </w:p>
    <w:p>
      <w:pPr>
        <w:pStyle w:val="Normal"/>
        <w:rPr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listen to the words of my mou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open my mouth in parab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utter hidden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ngs from of old—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we have heard and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our fathers have told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hese first three verses sound quite promi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may wonder why the prophet is having to repeat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our fathers have tol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we have heard and know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something be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hidden at the same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9 of the Psal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one chan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tells us that Ephra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Northern Kingdom of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forgot what God did in the dese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“turned away from God on the day of batt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the inform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decided not to apply it to thei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hearts were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verse 9-6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salmist recounts God's ways and provi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exile from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rovision of water from a r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na and quail from the heav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40 years in the wilder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continual rebellion in the Promised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all of God's interaction and demonst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who he is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we are to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God received in return was rebellion and rej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is rebe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ds to the final resolu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removing his temple from Shilo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oving it to Jud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n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der the care of Dav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David proceeded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Shepherd them with integrity of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(read a soft heart here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 skillful hands he led the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salm shows that God has been revealing his mysteries all a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refuse to hea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rejected time and again by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finally David took them to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know that David taking them to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even last his whole lif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end of hi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had drifted away from the roots of hi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as using his power and might for his benef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instead of lov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from a young shepherd b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as originally not even considered a possibility to be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man's stand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just told us three parables to explain the way of God's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the earth was intended to r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uns bes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someday fully function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uitfulness comes through being open to the Wor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Parable of the Sower tol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growth happens through a non-violent love that lives with ev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wiping i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wheat and the tares remind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occurs through small a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row into large world changing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mustard seed and leaven demonst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inted at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not actual mysteries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art small and grow bi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ing our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violence breeds more viol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oving our enemies tends to end the cyc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experience has been that when we are liv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ving out the word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ability to effect change increa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all of these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ike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stub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urn away from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hoose to ignore them when they become inconven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hearts are often hardened to responding to God's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ifference would telling us these truths in parable form ma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last talked about parab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ighlighted the fact that you could hea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unless you take the time to enter into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are just chatter or clanging go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n Molok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nt to church with Gary and Elaine tw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attending a church that conducts half of its service in Hawaii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 fir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d no idea what I was singing during three of the hym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, when it came time to the Gloria Patr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en though it was in Hawaii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like when it is in Spanish or Gr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could enter in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I knew the english lyric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could engage the sounds with meaning behin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second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ook the tune we were singing in the hymn b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ed it up in the English hymn boo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ang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refused to let the meaning of what I was praising God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ass me by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But it took way more mental effort and intention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parables require a similar ef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require us to live in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it is so brie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welling there opens mor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allow us to hear it without particip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opening our hearts to the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our engag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arable is fee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up to us to give it meaning and dep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ake our mustard seed exa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not explicitly st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ddition to the small to big the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aware that the small growing into something big take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a mustard seeds comes in mult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re would be more than just one small act happ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the growth process goes through different sta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some are more precarious than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all kinds of myste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ays in which God works in the growth of a mustard seed to a full bu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flesh out this id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God works through small things to bring big chang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ables allow us to en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well within a conce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putting all of our issues on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jecting the idea because it doesn't work with what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ell our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telling our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was led to condemn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Samuel telling the story of a rich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stole another mans sh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condemned the man to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Samuel revealed that David was the man with Bathsheeb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because a par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lows down comprehen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locks automatic prejudicial re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smantles stereotypes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us to come to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dy to engage as active learn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hard to do with fa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ny of you have confessed to occasio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distracted by a sermon illust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re apologetic abou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might be a sign that you are hearing well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are entering into the word that is being proclai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welling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owing it to transform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you loose track of the sermon because you were planning your grocery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el free to apologiz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was because you took a illust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parable fur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the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tention of Jesus' teaching in parab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recognize the root of para from parall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long sid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aning of the compound word Parable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rown down along side of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hrows these stories about seeds and ye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response to a long day of people questioning him about how he does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hard things about the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ose days when people decide they are going to ask all their questions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bother to wait for the answ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short stories give the short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equire the people as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ctually gestate his wo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hear the answer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probably no better way for us to understand the Kingdom of God than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not an id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a person with depth and intricac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steries we can not fully gras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rables allow us to live in who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being able to fully explain everything abo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pick up the words Jesus throws down besid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xamine what they mean for our everyda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with soft malleable he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3:42Z</dcterms:created>
  <dc:creator>Ryan Mandeville</dc:creator>
  <dc:description/>
  <dc:language>en-US</dc:language>
  <cp:lastModifiedBy/>
  <cp:revision>0</cp:revision>
  <dc:subject/>
  <dc:title/>
</cp:coreProperties>
</file>