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b/>
          <w:b/>
          <w:color w:val="FF9900"/>
          <w:sz w:val="72"/>
          <w:szCs w:val="72"/>
        </w:rPr>
      </w:pPr>
      <w:r>
        <w:rPr>
          <w:rFonts w:cs="Bradley Hand ITC" w:ascii="Bradley Hand ITC" w:hAnsi="Bradley Hand ITC"/>
          <w:b/>
          <w:color w:val="FF9900"/>
          <w:sz w:val="72"/>
          <w:szCs w:val="72"/>
        </w:rPr>
        <w:t>STEEL SHOT KENNELS, LL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adley Hand ITC" w:ascii="Bradley Hand ITC" w:hAnsi="Bradley Hand ITC"/>
          <w:b/>
          <w:sz w:val="32"/>
          <w:szCs w:val="32"/>
        </w:rPr>
        <w:t>Steel Shot Kennels Boarding/Training Agreement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’s Name:  ________________________________     Email: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   City/State/Zip: 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me Phone:  _______________Cell Phone #1: _______________ Cell Phone #2: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’s Name:  ____________________ Breed: __________________  (   )  Spayed      (   ) Neut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: _______________    Weight: ___________   Color: ___________  Birth Date: 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 Chip #:  ________________  Veterinarian’s Name/Clinic: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#: ______________________  City/State/Zip:  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 Shots, No Docs, No Service!</w:t>
      </w:r>
      <w:r>
        <w:rPr>
          <w:rFonts w:cs="Arial" w:ascii="Arial" w:hAnsi="Arial"/>
          <w:sz w:val="24"/>
          <w:szCs w:val="24"/>
        </w:rPr>
        <w:t xml:space="preserve">  Steel Shot Kennels will not board or train your pet without updated vaccination documentation.  Please provide vaccination documentation and medical recor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ddition, please list the current expiration dates for the following vaccin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bies: ______________  DHLPP: ________________  Bordetella: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escribe any medical or physical conditions, including any medications or allerg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rgency Contact (other than owner)</w:t>
      </w:r>
      <w:r>
        <w:rPr>
          <w:rFonts w:cs="Arial" w:ascii="Arial" w:hAnsi="Arial"/>
          <w:sz w:val="24"/>
          <w:szCs w:val="24"/>
        </w:rPr>
        <w:t xml:space="preserve">   Name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#: ___________________  Email: ____________________  Relationship: 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 Informati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s your dog been ill in the last 30 days?  (    )  YES   (    ) NO  If yes, please describe nature of illness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dog displaying any unusual symptoms such as coughing, sneezing or upset stomach?  (   ) Yes   (   )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your dog ever bitten, attacked or shown aggressive behavior towards people or dogs?  (   ) Yes   (   ) No  If yes, please expla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your dog ever been bitten or attacked by another dog, or been abused?  (   )  Yes    (   )  No  If yes, please expla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any behavioral problems, dietary conditions or other important information we should kn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 Pickup – Steel Shot Kennels will release your pet to the following person(s):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Dates of Stay:   ____________________________________   to  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3:00Z</dcterms:created>
  <dc:creator>Dennise</dc:creator>
  <dc:description/>
  <dc:language>en-US</dc:language>
  <cp:lastModifiedBy>Jethro Eric Gui</cp:lastModifiedBy>
  <cp:lastPrinted>2016-03-09T11:17:00Z</cp:lastPrinted>
  <dcterms:modified xsi:type="dcterms:W3CDTF">2016-09-09T12:23:00Z</dcterms:modified>
  <cp:revision>2</cp:revision>
  <dc:subject/>
  <dc:title/>
</cp:coreProperties>
</file>