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3225" cy="13722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ATAHDIN GERMAN SHORTHAIRED POINTER CLUB</w:t>
      </w:r>
    </w:p>
    <w:p>
      <w:pPr>
        <w:pStyle w:val="Normal"/>
        <w:jc w:val="center"/>
        <w:rPr>
          <w:rFonts w:ascii="Verdana" w:hAnsi="Verdana" w:cs="Verdana"/>
          <w:b/>
          <w:b/>
        </w:rPr>
      </w:pPr>
      <w:r>
        <w:rPr>
          <w:rFonts w:cs="Verdana" w:ascii="Verdana" w:hAnsi="Verdana"/>
          <w:b/>
        </w:rPr>
        <w:t>OF GREATER PORTLAND</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MBERSHIP APPLICATIO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NAME: ___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DDRESS: 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LEPHONE:  _____________________ E-MAIL: 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May we send you notices by e-mail? _____ List e-mail on our membership list? ____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ow many German Shorthaired Pointers do you currently own? 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 you own other dogs? Breed and number: 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e you interested in taking an active role in the club?   yes _____ no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e you interested in serving on a committee?  yes  _____ no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hat are your principal interests?   Bench _____ Field   ____ AKC Hunt Tests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bedience _____ Agility _____ Tracking _____ Breeding _____ Judging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amily/Companion dog  _____ Other (explain) 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 you belong to any other dog-related clubs? Name(s) 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 hereby agree to abide by the Constitution and By-Laws of the Katahdin German Shorthaired Pointer Club and the rules of the American Kennel Club.</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pplicant’s Signature: __________________________  Date: ____________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w:t>
      </w:r>
      <w:r>
        <w:rPr>
          <w:rFonts w:cs="Verdana" w:ascii="Verdana" w:hAnsi="Verdana"/>
          <w:b/>
          <w:sz w:val="18"/>
          <w:szCs w:val="18"/>
          <w:vertAlign w:val="superscript"/>
        </w:rPr>
        <w:t>st</w:t>
      </w:r>
      <w:r>
        <w:rPr>
          <w:rFonts w:cs="Verdana" w:ascii="Verdana" w:hAnsi="Verdana"/>
          <w:b/>
          <w:sz w:val="18"/>
          <w:szCs w:val="18"/>
        </w:rPr>
        <w:t xml:space="preserve"> Sponsor: ______________________ 2</w:t>
      </w:r>
      <w:r>
        <w:rPr>
          <w:rFonts w:cs="Verdana" w:ascii="Verdana" w:hAnsi="Verdana"/>
          <w:b/>
          <w:sz w:val="18"/>
          <w:szCs w:val="18"/>
          <w:vertAlign w:val="superscript"/>
        </w:rPr>
        <w:t>nd</w:t>
      </w:r>
      <w:r>
        <w:rPr>
          <w:rFonts w:cs="Verdana" w:ascii="Verdana" w:hAnsi="Verdana"/>
          <w:b/>
          <w:sz w:val="18"/>
          <w:szCs w:val="18"/>
        </w:rPr>
        <w:t xml:space="preserve"> Sponsor: ___________________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ues are due January 1. Dues are ½ price if joining after June 1</w:t>
      </w:r>
      <w:r>
        <w:rPr>
          <w:rFonts w:cs="Verdana" w:ascii="Verdana" w:hAnsi="Verdana"/>
          <w:b/>
          <w:sz w:val="18"/>
          <w:szCs w:val="18"/>
          <w:vertAlign w:val="superscript"/>
        </w:rPr>
        <w:t>st</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lease check type of membership: Single 1 year $20 ____ Single 3 years $50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amily 1 year $30 _____ Family 3 years $75  ____ Junior (ages 10 – 17) $10 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lease return application to:</w:t>
        <w:tab/>
        <w:t xml:space="preserve">   </w:t>
        <w:tab/>
        <w:t>Pat Russell, KGSPC Secretary</w:t>
      </w:r>
    </w:p>
    <w:p>
      <w:pPr>
        <w:pStyle w:val="Normal"/>
        <w:ind w:left="288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2 Mill Road</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ancock, NH 03449</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t>KATAHDIN GERMAN SHORTHAIRED POINTER CLUB OF GREATER PORTLAND</w:t>
      </w:r>
    </w:p>
    <w:p>
      <w:pPr>
        <w:pStyle w:val="Normal"/>
        <w:jc w:val="center"/>
        <w:rPr>
          <w:rFonts w:ascii="Verdana" w:hAnsi="Verdana" w:cs="Verdana"/>
          <w:b/>
          <w:b/>
          <w:sz w:val="20"/>
          <w:szCs w:val="20"/>
        </w:rPr>
      </w:pPr>
      <w:r>
        <w:rPr>
          <w:rFonts w:cs="Verdana" w:ascii="Verdana" w:hAnsi="Verdana"/>
          <w:b/>
          <w:sz w:val="20"/>
          <w:szCs w:val="20"/>
        </w:rPr>
        <w:t>MEMBERS’ CODE OF ETHIC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szCs w:val="18"/>
        </w:rPr>
      </w:pPr>
      <w:r>
        <w:rPr>
          <w:rFonts w:cs="Verdana" w:ascii="Verdana" w:hAnsi="Verdana"/>
          <w:b/>
          <w:sz w:val="18"/>
          <w:szCs w:val="18"/>
        </w:rPr>
        <w:t>(adopted May 3, 1992)</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 order to promote the highest of ideals among German Shorthaired Pointer owners and breeders and to aim for the continuous improvement of the breed within the framework of the American Kennel Club standards, I pledge:</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360" w:leader="none"/>
        </w:tabs>
        <w:ind w:left="360" w:hanging="360"/>
        <w:rPr>
          <w:rFonts w:ascii="Verdana" w:hAnsi="Verdana" w:cs="Verdana"/>
          <w:b/>
          <w:b/>
          <w:sz w:val="18"/>
          <w:szCs w:val="18"/>
        </w:rPr>
      </w:pPr>
      <w:r>
        <w:rPr>
          <w:rFonts w:cs="Verdana" w:ascii="Verdana" w:hAnsi="Verdana"/>
          <w:b/>
          <w:sz w:val="18"/>
          <w:szCs w:val="18"/>
        </w:rPr>
        <w:t>To follow the rules of good sportsmanship in all dog show competitions and activities and adhere to accepted practices for the humane treatment of all dogs.</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attempt to help and befriend novice exhibitors, handlers and breeders.</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maintain the best of standards of health and care in my kennels.</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keep well informed in the field of genetics and work persistently to eliminate hereditary defects from the German Shorthaired Pointer breed.</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 xml:space="preserve">To fully explain to all prospective purchasers the </w:t>
      </w:r>
      <w:r>
        <w:rPr>
          <w:rFonts w:cs="Verdana" w:ascii="Verdana" w:hAnsi="Verdana"/>
          <w:b/>
          <w:sz w:val="18"/>
          <w:szCs w:val="18"/>
          <w:u w:val="single"/>
        </w:rPr>
        <w:t>disadvantages</w:t>
      </w:r>
      <w:r>
        <w:rPr>
          <w:rFonts w:cs="Verdana" w:ascii="Verdana" w:hAnsi="Verdana"/>
          <w:b/>
          <w:sz w:val="18"/>
          <w:szCs w:val="18"/>
        </w:rPr>
        <w:t xml:space="preserve"> as well as the advantages of owning a German Shorthaired Pointer. Also, to educate all buyers on the importance of spaying and neutering of pets and to require all dogs sold solely as pets to be spayed or neutered and/or sold with AKC non-breeding papers.</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refuse to sell to wholesalers or retailers, nor to sell to any buyer where I have reason to believe that the puppy or dog will not be carefully cared for. Also, I will include in all breeding contracts an agreement to be signed by the owner of the bitch/stud that no puppies resulting from the breeding will be wholesaled or sold to pet shops.</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keep and to pass on to buyers of puppies or adult dogs accurate health, breeding, registration and pedigree records. Papers may be withheld or breeders rights retained only by mutual agreement in writing.</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stand by the puppies or dogs that I sell by agreeing to take back or help to place any dog that a purchaser may have to give up for whatever reason.</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not breed a dog that is not O.F.A. certified or has not had its hips cleared by a licensed veterinary radiology institution.</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pPr>
      <w:r>
        <w:rPr>
          <w:rFonts w:cs="Verdana" w:ascii="Verdana" w:hAnsi="Verdana"/>
          <w:b/>
          <w:sz w:val="18"/>
          <w:szCs w:val="18"/>
        </w:rPr>
        <w:t>That at the time of breeding my stud, an exchange of pedigrees must be made along with a written stud service contract with a signed copy going to each party. In addition, keeping the breed standards clearly in mind, refuse stud service to any bitch I consider of poor quality, poor temperament or in poor health; that would not be in the best interest of the German Shorthaired Pointer breed. If I deny stud services, I will fully explain my reasons to the owner of the bitch.</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 understand that a violation of the above, or not adhering to the Club’s Constitution and By-Laws, or a suspension of my privileges by the AKC will result in my suspension or expulsion from the Katahdin German Shorthaired Pointer Club of Greater Portla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ignature: _______________________________________  Date: _____________</w:t>
      </w:r>
    </w:p>
    <w:p>
      <w:pPr>
        <w:pStyle w:val="Normal"/>
        <w:jc w:val="both"/>
        <w:rPr>
          <w:rFonts w:ascii="Verdana" w:hAnsi="Verdana" w:cs="Verdana"/>
          <w:b/>
          <w:b/>
          <w:sz w:val="18"/>
          <w:szCs w:val="18"/>
        </w:rPr>
      </w:pPr>
      <w:r>
        <w:rPr>
          <w:rFonts w:cs="Verdana" w:ascii="Verdana" w:hAnsi="Verdana"/>
          <w:b/>
          <w:sz w:val="18"/>
          <w:szCs w:val="18"/>
        </w:rPr>
        <w:drawing>
          <wp:inline distT="0" distB="0" distL="0" distR="0">
            <wp:extent cx="548322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483225" cy="12071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ATAHDIN GERMAN SHORTHAIRED POINTER CLUB</w:t>
      </w:r>
    </w:p>
    <w:p>
      <w:pPr>
        <w:pStyle w:val="Normal"/>
        <w:jc w:val="center"/>
        <w:rPr>
          <w:rFonts w:ascii="Verdana" w:hAnsi="Verdana" w:cs="Verdana"/>
          <w:b/>
          <w:b/>
        </w:rPr>
      </w:pPr>
      <w:r>
        <w:rPr>
          <w:rFonts w:cs="Verdana" w:ascii="Verdana" w:hAnsi="Verdana"/>
          <w:b/>
        </w:rPr>
        <w:t>OF GREATER PORTLA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ear Prospective Member:</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he Katahdin German Shorthaired Pointer Club of Greater Portland is an active club which was established in 1988. It is recognized by the American Kennel Club and is a member of the German Shorthaired Pointer Club of America.  The goal of our club is to promote and protect the German Shorthaired Pointer and to maintain the standards of the breed. We also have a lot of fun, as our dogs participate in shows, hunt tests, field trials, water tests, agility trials, obedience trials and therapy work as well as being wonderful pets. We are actively involved in German Shorthaired Pointer Resc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While our members are primarily located in New Hampshire, Massachusetts and Maine, we do have members in such distant locations as North Carolina and Texa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s a member, you will receive a newsletter which contains interesting and informative articles regarding the training, raising and breeding of German Shorthaired Pointers. The newsletter also contains listings of new litters, “Brags” about members’ dogs and schedules of Katahdin Club events as well as schedules of events. The Club sponsors Hunt Tests, Water Tests, and Training and encourages participation in events sponsored by other hunting dog specialty clubs. There are plenty of opportunities to volunteer for show, water or hunting ev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We are pleased by your interest in our club and welcome your participation and enthusiasm at our meetings and events. Please visit our website </w:t>
      </w:r>
      <w:hyperlink r:id="rId4">
        <w:r>
          <w:rPr>
            <w:rStyle w:val="InternetLink"/>
            <w:rFonts w:cs="Verdana" w:ascii="Verdana" w:hAnsi="Verdana"/>
            <w:b/>
            <w:sz w:val="20"/>
            <w:szCs w:val="20"/>
          </w:rPr>
          <w:t>www.katahdingsp.org</w:t>
        </w:r>
      </w:hyperlink>
      <w:r>
        <w:rPr>
          <w:rFonts w:cs="Verdana" w:ascii="Verdana" w:hAnsi="Verdana"/>
          <w:b/>
          <w:sz w:val="20"/>
          <w:szCs w:val="20"/>
        </w:rPr>
        <w:t xml:space="preserve"> and our Facebook page and learn more about 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ncere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Freestyle Script" w:ascii="Freestyle Script" w:hAnsi="Freestyle Script"/>
          <w:b/>
          <w:sz w:val="48"/>
          <w:szCs w:val="48"/>
        </w:rPr>
        <w:t>Steve</w:t>
      </w:r>
    </w:p>
    <w:p>
      <w:pPr>
        <w:pStyle w:val="Normal"/>
        <w:rPr/>
      </w:pPr>
      <w:r>
        <w:rPr>
          <w:rFonts w:cs="Verdana" w:ascii="Verdana" w:hAnsi="Verdana"/>
          <w:b/>
          <w:sz w:val="20"/>
          <w:szCs w:val="20"/>
        </w:rPr>
        <w:t>Steve Marcq, President</w:t>
      </w:r>
    </w:p>
    <w:p>
      <w:pPr>
        <w:pStyle w:val="Normal"/>
        <w:rPr>
          <w:rFonts w:ascii="Verdana" w:hAnsi="Verdana" w:cs="Verdana"/>
          <w:b/>
          <w:b/>
          <w:sz w:val="20"/>
          <w:szCs w:val="20"/>
        </w:rPr>
      </w:pPr>
      <w:r>
        <w:rPr>
          <w:rFonts w:cs="Verdana" w:ascii="Verdana" w:hAnsi="Verdana"/>
          <w:b/>
          <w:sz w:val="20"/>
          <w:szCs w:val="20"/>
        </w:rPr>
        <w:t>Katahdin German Shorthaired Pointer Club</w:t>
      </w:r>
    </w:p>
    <w:p>
      <w:pPr>
        <w:pStyle w:val="Normal"/>
        <w:rPr>
          <w:rFonts w:ascii="Verdana" w:hAnsi="Verdana" w:cs="Verdana"/>
          <w:b/>
          <w:b/>
          <w:sz w:val="20"/>
          <w:szCs w:val="20"/>
        </w:rPr>
      </w:pPr>
      <w:r>
        <w:rPr>
          <w:rFonts w:cs="Verdana" w:ascii="Verdana" w:hAnsi="Verdana"/>
          <w:b/>
          <w:sz w:val="20"/>
          <w:szCs w:val="20"/>
        </w:rPr>
        <w:t>Of Greater Portla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atahdings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0:51:00Z</dcterms:created>
  <dc:creator>Owner</dc:creator>
  <dc:description/>
  <cp:keywords/>
  <dc:language>en-US</dc:language>
  <cp:lastModifiedBy>Owner</cp:lastModifiedBy>
  <dcterms:modified xsi:type="dcterms:W3CDTF">2015-09-11T12:47:00Z</dcterms:modified>
  <cp:revision>29</cp:revision>
  <dc:subject/>
  <dc:title> </dc:title>
</cp:coreProperties>
</file>