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nap ITC" w:ascii="Snap ITC" w:hAnsi="Snap ITC"/>
          <w:sz w:val="36"/>
          <w:szCs w:val="36"/>
        </w:rPr>
        <w:drawing>
          <wp:inline distT="0" distB="0" distL="0" distR="0">
            <wp:extent cx="370205" cy="22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U.S.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</w:t>
      </w:r>
      <w:r>
        <w:rPr>
          <w:rFonts w:cs="Berlin Sans FB" w:ascii="Berlin Sans FB" w:hAnsi="Berlin Sans FB"/>
        </w:rPr>
        <w:t xml:space="preserve">Name _______________________________ Period _____ </w:t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28 Days Later" w:ascii="28 Days Later" w:hAnsi="28 Days Later"/>
          <w:sz w:val="56"/>
        </w:rPr>
        <w:t xml:space="preserve">Constitution Vocabulary Quiz    </w:t>
      </w:r>
      <w:r>
        <w:rPr>
          <w:rFonts w:cs="28 Days Later" w:ascii="28 Days Later" w:hAnsi="28 Days Later"/>
          <w:sz w:val="56"/>
        </w:rPr>
        <w:drawing>
          <wp:inline distT="0" distB="0" distL="0" distR="0">
            <wp:extent cx="923925" cy="624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</w:rPr>
        <w:t xml:space="preserve">Directions: </w:t>
      </w:r>
      <w:r>
        <w:rPr>
          <w:rFonts w:cs="Berlin Sans FB" w:ascii="Berlin Sans FB" w:hAnsi="Berlin Sans FB"/>
        </w:rPr>
        <w:t>Write the correct vocabulary term for each definition below</w:t>
      </w:r>
    </w:p>
    <w:p>
      <w:pPr>
        <w:pStyle w:val="Normal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8"/>
        </w:rPr>
        <w:t>1)  _________________________ People in the government are not above the law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ind w:left="3420" w:hanging="3420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2) _________________________ how each branch can check the others to keep the power balanced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3) _________________________ Power comes from the people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4) _________________________ People elect representatives to vote for them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5) _________________________ Protections in the Bill of Rights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ind w:left="3420" w:hanging="3420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6) _________________________ How power is shared between the state and national governments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7) _________________________ how power is divided into the three branches of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8"/>
        </w:rPr>
        <w:t>8) _________________________ Search and seizure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8"/>
        </w:rPr>
        <w:t xml:space="preserve">9) _________________________ Right to a speedy public trial 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8"/>
        </w:rPr>
        <w:t>10) _________________________ Quartering of troops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8"/>
        </w:rPr>
        <w:t>11) _________________________ Powers left to the states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8"/>
        </w:rPr>
        <w:t>12) _________________________ Religious and political freedom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8"/>
        </w:rPr>
        <w:t>13) _________________________ Cruel and unusual punishment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8"/>
        </w:rPr>
        <w:t>14) _________________________ Rights of the people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8"/>
        </w:rPr>
        <w:t>15) _________________________ Trial by jury in civil cases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8"/>
        </w:rPr>
        <w:t>16) _________________________ Right to bear arms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8"/>
        </w:rPr>
        <w:t>17) _________________________ Rights of the accused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  <w:font w:name="28 Days Lat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1">
    <w:name w:val="red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ainbody">
    <w:name w:val="main_body"/>
    <w:basedOn w:val="Normal"/>
    <w:qFormat/>
    <w:pPr>
      <w:spacing w:before="150" w:after="150"/>
      <w:ind w:left="225" w:right="180" w:hanging="0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38:00Z</dcterms:created>
  <dc:creator>Teacher</dc:creator>
  <dc:description/>
  <cp:keywords/>
  <dc:language>en-US</dc:language>
  <cp:lastModifiedBy>Robert Brown</cp:lastModifiedBy>
  <cp:lastPrinted>2012-09-24T09:59:00Z</cp:lastPrinted>
  <dcterms:modified xsi:type="dcterms:W3CDTF">2014-11-10T17:19:00Z</dcterms:modified>
  <cp:revision>5</cp:revision>
  <dc:subject/>
  <dc:title>Texas History with Mr</dc:title>
</cp:coreProperties>
</file>