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381000</wp:posOffset>
            </wp:positionV>
            <wp:extent cx="1857375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  <w:u w:val="single"/>
        </w:rPr>
      </w:pPr>
      <w:r>
        <w:rPr>
          <w:rFonts w:cs="Tahoma" w:ascii="Garamond" w:hAnsi="Garamond"/>
          <w:b/>
          <w:sz w:val="24"/>
          <w:szCs w:val="24"/>
          <w:u w:val="single"/>
        </w:rPr>
        <w:t>International Society of Automation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4"/>
          <w:szCs w:val="24"/>
          <w:u w:val="single"/>
        </w:rPr>
        <w:t>DELEGATES HOTEL RESERVATION FORM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Guest Name:-…………………………………………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ompany Name:-……………………………………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esignation:-……………………………………………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Arrival Date:-………………………………………      Arrival Flight:-……………………….. Arrival Time:-……………………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Departure Date:-……………………………………     Departure Flight:-…………………. Departure Time:-……………….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Address:-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ity Name:-………………………………………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in Code:-…………………. Passport Number:-……………………Date of Issue:-…………. Place of Issue:-………….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Date of Birth:-……………………………   Place of Birth: ……………………………………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redit Card Number:-…………………………….. Expiry Date: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reference of Room:-…………………………………………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Contact Number:-………………………  Email Id ……………………………………………………………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tionality:-……………………………………………………..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Looking forward to welcome you at Eros Hotel New Delhi Nehru Place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u w:val="single"/>
        </w:rPr>
      </w:pPr>
      <w:r>
        <w:rPr>
          <w:rFonts w:cs="Tahoma" w:ascii="Garamond" w:hAnsi="Garamond"/>
          <w:b/>
          <w:sz w:val="24"/>
          <w:szCs w:val="24"/>
          <w:u w:val="single"/>
        </w:rPr>
        <w:t>Paging Area &amp; Important Contact numbers (24 Hours):-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Airport representative: </w:t>
      </w:r>
      <w:r>
        <w:rPr>
          <w:rFonts w:cs="Tahoma" w:ascii="Garamond" w:hAnsi="Garamond"/>
          <w:b/>
          <w:sz w:val="24"/>
          <w:szCs w:val="24"/>
          <w:u w:val="single"/>
        </w:rPr>
        <w:t>+91 9811156754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uty Manager: </w:t>
      </w:r>
      <w:r>
        <w:rPr>
          <w:rFonts w:cs="Tahoma" w:ascii="Garamond" w:hAnsi="Garamond"/>
          <w:b/>
          <w:sz w:val="24"/>
          <w:szCs w:val="24"/>
          <w:u w:val="single"/>
        </w:rPr>
        <w:t>+91 9899000277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Airport paging area: The chauffeur will be waiting at the</w:t>
      </w:r>
      <w:r>
        <w:rPr>
          <w:rFonts w:cs="Garamond" w:ascii="Garamond" w:hAnsi="Garamond"/>
          <w:sz w:val="24"/>
          <w:szCs w:val="24"/>
        </w:rPr>
        <w:t xml:space="preserve"> guest paging area with the placard, reading The Guest name and the Hotel’s na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0:00Z</dcterms:created>
  <dc:creator>ssuri</dc:creator>
  <dc:description/>
  <cp:keywords/>
  <dc:language>en-US</dc:language>
  <cp:lastModifiedBy>karanabrol</cp:lastModifiedBy>
  <dcterms:modified xsi:type="dcterms:W3CDTF">2015-12-03T04:24:00Z</dcterms:modified>
  <cp:revision>4</cp:revision>
  <dc:subject/>
  <dc:title/>
</cp:coreProperties>
</file>