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9,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A motion was made by Trustee Abel, second by Trustee Foster,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ose present that an E.P.A. notice has been included in your folders.  The notice will be put on file.</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Edwards,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29,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Trustee Nemsky read the Health Reports submitted by Health Inspector Matt Blaylock.  Trustee Nemsky then made a motion second by Trustee Foster to approve the report as read.  A roll call vote was taken.  All voted aye; the motion carried.</w:t>
      </w:r>
    </w:p>
    <w:p>
      <w:pPr>
        <w:pStyle w:val="Normal"/>
        <w:rPr/>
      </w:pPr>
      <w:r>
        <w:rPr/>
        <w:t xml:space="preserve"> </w:t>
      </w:r>
    </w:p>
    <w:p>
      <w:pPr>
        <w:pStyle w:val="Normal"/>
        <w:rPr>
          <w:b/>
          <w:b/>
        </w:rPr>
      </w:pPr>
      <w:r>
        <w:rPr>
          <w:b/>
        </w:rPr>
        <w:t>OLD BUSINESS:</w:t>
      </w:r>
    </w:p>
    <w:p>
      <w:pPr>
        <w:pStyle w:val="Normal"/>
        <w:rPr/>
      </w:pPr>
      <w:r>
        <w:rPr/>
        <w:t>Supervisor Presswood gave a report on the East Madison Cloverleaf Park improvements, such as the concrete curbs were poured this week end.  Shirlene Holding Pond is on hold because of the weather.</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Assessor Hanfelder informed those present that tax bills are going out this week from Madison County.  Trustee Foster thanked township resident Darleen Fletcher.  She contacted me about 1610 Ferguson and we got ahold of the homeowners.  The yards are cleaned up.  We purchased the property and we are going to finish it and get it up for sale.  This is another eyesore cleaned up in our township.</w:t>
      </w:r>
    </w:p>
    <w:p>
      <w:pPr>
        <w:pStyle w:val="Normal"/>
        <w:rPr/>
      </w:pPr>
      <w:r>
        <w:rPr/>
      </w:r>
    </w:p>
    <w:p>
      <w:pPr>
        <w:pStyle w:val="Normal"/>
        <w:rPr>
          <w:b/>
          <w:b/>
        </w:rPr>
      </w:pPr>
      <w:r>
        <w:rPr>
          <w:b/>
        </w:rPr>
        <w:t>PUBLIC INPUT:</w:t>
      </w:r>
    </w:p>
    <w:p>
      <w:pPr>
        <w:pStyle w:val="Normal"/>
        <w:rPr/>
      </w:pPr>
      <w:r>
        <w:rPr/>
        <w:t>Resident Nick Cohan stated that he was glad to see things getting done in the tow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Foster to adjourn the meeting until June 11,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6-05T08:45:00Z</cp:lastPrinted>
  <dcterms:modified xsi:type="dcterms:W3CDTF">2018-06-05T13:47:00Z</dcterms:modified>
  <cp:revision>33</cp:revision>
  <dc:subject/>
  <dc:title>Regular Meeting</dc:title>
</cp:coreProperties>
</file>