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to start</w:t>
      </w:r>
    </w:p>
    <w:p>
      <w:pPr>
        <w:pStyle w:val="Normal"/>
        <w:rPr/>
      </w:pPr>
      <w:r>
        <w:rPr/>
        <w:tab/>
        <w:t>How did we choose who got the vaccine first?</w:t>
      </w:r>
    </w:p>
    <w:p>
      <w:pPr>
        <w:pStyle w:val="Normal"/>
        <w:rPr/>
      </w:pPr>
      <w:r>
        <w:rPr/>
        <w:t>All nations, but starting in Jerusalem</w:t>
      </w:r>
    </w:p>
    <w:p>
      <w:pPr>
        <w:pStyle w:val="Normal"/>
        <w:rPr/>
      </w:pPr>
      <w:r>
        <w:rPr/>
      </w:r>
    </w:p>
    <w:p>
      <w:pPr>
        <w:pStyle w:val="Normal"/>
        <w:numPr>
          <w:ilvl w:val="0"/>
          <w:numId w:val="0"/>
        </w:numPr>
        <w:tabs>
          <w:tab w:val="clear" w:pos="709"/>
          <w:tab w:val="left" w:pos="720" w:leader="none"/>
          <w:tab w:val="left" w:pos="1440" w:leader="none"/>
        </w:tabs>
        <w:autoSpaceDE w:val="false"/>
        <w:bidi w:val="0"/>
        <w:ind w:left="1440" w:right="0" w:hanging="1080"/>
        <w:jc w:val="both"/>
        <w:rPr>
          <w:sz w:val="24"/>
          <w:szCs w:val="24"/>
          <w:lang w:val="en-US"/>
        </w:rPr>
      </w:pPr>
      <w:r>
        <w:rPr>
          <w:sz w:val="24"/>
          <w:szCs w:val="24"/>
          <w:lang w:val="en-US"/>
        </w:rPr>
        <w:t xml:space="preserve">a light for revelation to the Gentiles </w:t>
      </w:r>
    </w:p>
    <w:p>
      <w:pPr>
        <w:pStyle w:val="Normal"/>
        <w:numPr>
          <w:ilvl w:val="0"/>
          <w:numId w:val="0"/>
        </w:numPr>
        <w:autoSpaceDE w:val="false"/>
        <w:bidi w:val="0"/>
        <w:spacing w:before="0" w:after="180"/>
        <w:ind w:left="1440" w:right="0" w:hanging="540"/>
        <w:jc w:val="both"/>
        <w:rPr>
          <w:sz w:val="24"/>
          <w:szCs w:val="24"/>
          <w:lang w:val="en-US"/>
        </w:rPr>
      </w:pPr>
      <w:r>
        <w:rPr>
          <w:sz w:val="24"/>
          <w:szCs w:val="24"/>
          <w:lang w:val="en-US"/>
        </w:rPr>
        <w:t xml:space="preserve">and for glory to your people Israel.” </w:t>
      </w:r>
      <w:r>
        <w:rPr>
          <w:rStyle w:val="Footnoteanchor"/>
          <w:rStyle w:val="FootnoteAnchor1"/>
          <w:sz w:val="24"/>
          <w:szCs w:val="24"/>
          <w:lang w:val="en-US"/>
        </w:rPr>
        <w:footnoteReference w:id="2"/>
      </w:r>
    </w:p>
    <w:p>
      <w:pPr>
        <w:pStyle w:val="Normal"/>
        <w:numPr>
          <w:ilvl w:val="0"/>
          <w:numId w:val="0"/>
        </w:numPr>
        <w:autoSpaceDE w:val="false"/>
        <w:ind w:left="0" w:hanging="0"/>
        <w:rPr/>
      </w:pPr>
      <w:r>
        <w:rPr>
          <w:sz w:val="24"/>
          <w:szCs w:val="24"/>
          <w:lang w:val="en-US"/>
        </w:rPr>
        <w:t xml:space="preserve">Beginning:  Arche:  to rule or govern, with the implication of preeminent position and status—‘to rule, to govern.’ </w:t>
      </w:r>
      <w:r>
        <w:rPr>
          <w:rStyle w:val="Footnoteanchor"/>
          <w:rStyle w:val="FootnoteAnchor1"/>
        </w:rPr>
        <w:footnoteReference w:id="3"/>
      </w:r>
    </w:p>
    <w:p>
      <w:pPr>
        <w:pStyle w:val="Normal"/>
        <w:numPr>
          <w:ilvl w:val="0"/>
          <w:numId w:val="0"/>
        </w:numPr>
        <w:autoSpaceDE w:val="false"/>
        <w:ind w:left="0" w:hanging="0"/>
        <w:rPr/>
      </w:pPr>
      <w:r>
        <w:rPr/>
      </w:r>
    </w:p>
    <w:p>
      <w:pPr>
        <w:pStyle w:val="Normal"/>
        <w:numPr>
          <w:ilvl w:val="0"/>
          <w:numId w:val="0"/>
        </w:numPr>
        <w:autoSpaceDE w:val="false"/>
        <w:ind w:left="0" w:hanging="0"/>
        <w:rPr/>
      </w:pPr>
      <w:r>
        <w:rPr/>
        <w:t>Apheis of sins “sending off” forgiveness</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pPr>
      <w:r>
        <w:rPr/>
        <w:tab/>
        <w:t>One of the interesting the topics of conversation the last five months or more has been, “Who get's the vaccine first?  Second?  What about me?”  If you have followed that conversation, you know that there was no national standard and each state did it a little bit differently.  Who was an essential worker differed, who is most in need differed.  We are currently in a state where everyone over 18 is eligible for the vaccine.  Others are moving there, but are not quite there yet.  Then there is the question of how the rest of the world is doing in getting the vaccines?  Which nations get them first versus last?</w:t>
      </w:r>
    </w:p>
    <w:p>
      <w:pPr>
        <w:pStyle w:val="Normal"/>
        <w:numPr>
          <w:ilvl w:val="0"/>
          <w:numId w:val="0"/>
        </w:numPr>
        <w:autoSpaceDE w:val="false"/>
        <w:ind w:left="0" w:hanging="0"/>
        <w:rPr/>
      </w:pPr>
      <w:r>
        <w:rPr/>
        <w:tab/>
        <w:t xml:space="preserve">I start here, because our text today brings us to an interesting topic, “How did the gospel spread?”  The Triune God's purpose from the very beginning was to bring salvation to all the nations.  But for some reason, God chose to start with the family of Abraham.  By the time we reach Jesus, that plan has narrowed down from Abraham's children that are more numerous than the stars in the sky and grains of sand on the seashore, to a single nation in Israel, to a single family in the line of David, to a single person, in Jesus of Nazareth.  </w:t>
      </w:r>
    </w:p>
    <w:p>
      <w:pPr>
        <w:pStyle w:val="Normal"/>
        <w:numPr>
          <w:ilvl w:val="0"/>
          <w:numId w:val="0"/>
        </w:numPr>
        <w:autoSpaceDE w:val="false"/>
        <w:ind w:left="0" w:hanging="0"/>
        <w:rPr>
          <w:sz w:val="24"/>
          <w:szCs w:val="24"/>
          <w:lang w:val="en-US"/>
        </w:rPr>
      </w:pPr>
      <w:r>
        <w:rPr/>
        <w:tab/>
        <w:t>So while God has narrowed the width of salvation from a flood light of all the nations to a laser focused target of Jesus of Nazareth, God does not intend to leave it that focused.  We hear from Simeon that Jesus will be “</w:t>
      </w:r>
      <w:r>
        <w:rPr>
          <w:sz w:val="24"/>
          <w:szCs w:val="24"/>
          <w:lang w:val="en-US"/>
        </w:rPr>
        <w:t>a light for revelation to the Gentiles and for glory to your people Israel.” But we know from the Gospels that Jesus' adult ministry is not the galavanting across the known world that we hear of from Paul.  There is the trip to Egypt as an infant, but soon enough, he is back in Galilee and making pilgrimages to Jerusalem.  In the gospels, there is a time or two where he goes to Tyre and Sidon, which are other nations, but are like driving through Canada to get to Haines. You don't really get international traveler cred for such a trip.  It really is not being a light for revelation to the Gentiles or preaching Jesus' name to all the nations.</w:t>
      </w:r>
    </w:p>
    <w:p>
      <w:pPr>
        <w:pStyle w:val="Normal"/>
        <w:numPr>
          <w:ilvl w:val="0"/>
          <w:numId w:val="0"/>
        </w:numPr>
        <w:autoSpaceDE w:val="false"/>
        <w:ind w:left="0" w:hanging="0"/>
        <w:rPr>
          <w:sz w:val="24"/>
          <w:szCs w:val="24"/>
          <w:lang w:val="en-US"/>
        </w:rPr>
      </w:pPr>
      <w:r>
        <w:rPr>
          <w:sz w:val="24"/>
          <w:szCs w:val="24"/>
          <w:lang w:val="en-US"/>
        </w:rPr>
        <w:tab/>
        <w:t>No matter what you are providing from the world, it has to start somewhere.  Our text at the end of Luke makes it clear that this news that Jesus brings, will start in Jerusalem.  But we also know that Jesus never meant for it to stay there.  “Repentance and forgiveness of sins will be preached in his name to all nations.”  It had to start somewhere, but it is meant to go to all the world.  But there is a reason that it is starting in Jerusalem.  Just like there are good reasons that both the Pfizer and Moderna  Vaccines started in Cambridge, Massachusetts.  The pieces were all there to do the work.  Between Harvard, MIT, and Kendall square, this 7.1 square miles of earth has plenty to help it develop a vaccine.  Kendall Square carries the title of “most innovative square mile on the planet.”  Being across the river from Boston's resources does not hurt its productivity either.</w:t>
      </w:r>
    </w:p>
    <w:p>
      <w:pPr>
        <w:pStyle w:val="Normal"/>
        <w:numPr>
          <w:ilvl w:val="0"/>
          <w:numId w:val="0"/>
        </w:numPr>
        <w:autoSpaceDE w:val="false"/>
        <w:ind w:left="0" w:hanging="0"/>
        <w:rPr>
          <w:sz w:val="24"/>
          <w:szCs w:val="24"/>
          <w:lang w:val="en-US"/>
        </w:rPr>
      </w:pPr>
      <w:r>
        <w:rPr>
          <w:sz w:val="24"/>
          <w:szCs w:val="24"/>
          <w:lang w:val="en-US"/>
        </w:rPr>
        <w:tab/>
        <w:t xml:space="preserve">So what did Jerusalem have going for it?  Why was it the place that the good news of repentance and forgiveness of sins for all the world was launched?  As we have already alluded to, it had the historical promises of God going for it.  Abraham was promised a great land.  Moses defined and divided that land into 12 lands among the families of Israel.  David established Jerusalem as the capital of the nation.  Until it divided again after his reign.  Jerusalem, the last city in Judah to fall was the first to be rebuilt after the exile.  The first to show that God was doing a new thing with this long project.  But the main thing that led to the revolution starting in Jerusalem, was because that was where Jesus was crucified, buried, and three days later rose from the grave.  That was where everyone was when they witnessed this world changing event.  That is where the news is going to go out from.  </w:t>
      </w:r>
    </w:p>
    <w:p>
      <w:pPr>
        <w:pStyle w:val="Normal"/>
        <w:numPr>
          <w:ilvl w:val="0"/>
          <w:numId w:val="0"/>
        </w:numPr>
        <w:autoSpaceDE w:val="false"/>
        <w:ind w:left="0" w:hanging="0"/>
        <w:rPr>
          <w:sz w:val="24"/>
          <w:szCs w:val="24"/>
          <w:lang w:val="en-US"/>
        </w:rPr>
      </w:pPr>
      <w:r>
        <w:rPr>
          <w:sz w:val="24"/>
          <w:szCs w:val="24"/>
          <w:lang w:val="en-US"/>
        </w:rPr>
        <w:tab/>
        <w:t>Now, when you start looking at how perfect the plan was, it leaves little doubt that there is an all powerful, omnipresenct, eternal God at the helm of the plan.  Not only is there the long history in place for Jerusalem and the promises of God.  Infrastructure was also in place to spread the message to the rest of the world that at other times would not have been as effective.  History tells us that Israel has always been at the juncture of the great nations, but not a great nation itself.  It was where the highways intersected, but not where you wanted to settle.  Add to that, the Roman Empire finally conquering Israel, with its massive network of commerce and trade, and you have the perfect recipe for spreading this good news that was not there before.  Hence why Paul speaks of Jesus coming as “</w:t>
      </w:r>
      <w:r>
        <w:rPr>
          <w:position w:val="6"/>
          <w:sz w:val="24"/>
          <w:szCs w:val="24"/>
          <w:lang w:val="en-US"/>
        </w:rPr>
        <w:t xml:space="preserve">4 </w:t>
      </w:r>
      <w:r>
        <w:rPr>
          <w:sz w:val="24"/>
          <w:szCs w:val="24"/>
          <w:lang w:val="en-US"/>
        </w:rPr>
        <w:t>But when the time had fully come, God sent his Son.”  Everything was in place for all the pieces to work perfectly.  There were 133 companies trying to produce a COVID vaccine with millions of dollars behind each one.  Seven are currently approved for use.  Because things came together, the right people, the right ideas, the right funding.</w:t>
      </w:r>
    </w:p>
    <w:p>
      <w:pPr>
        <w:pStyle w:val="Normal"/>
        <w:numPr>
          <w:ilvl w:val="0"/>
          <w:numId w:val="0"/>
        </w:numPr>
        <w:autoSpaceDE w:val="false"/>
        <w:ind w:left="0" w:hanging="0"/>
        <w:rPr>
          <w:sz w:val="24"/>
          <w:szCs w:val="24"/>
          <w:lang w:val="en-US"/>
        </w:rPr>
      </w:pPr>
      <w:r>
        <w:rPr>
          <w:sz w:val="24"/>
          <w:szCs w:val="24"/>
          <w:lang w:val="en-US"/>
        </w:rPr>
        <w:tab/>
        <w:t>Looking at a map though of vaccines, we are still early enough in the process, that only those with the right funding have received the vaccine.  Only 2 nations on the whole continent of Africa have received any.  As you might be able to guess, only Costa Rica has received any in central America.  I bring this up, because we don't want to fall trap to the same issue that Israel fell issue to.  Thinking that God's work of salvation is just for us.  Nationalism is not new.  I know I have used the illustration of putting on your own oxygen mask first, before helping others plenty of times.  But Israel's danger was that they got the mask on and stopped looking to see who else needed help.  They said, “I can breath!  Good enough.  I could breath even easier if this person wasn't slumped across my chest.”  They had forgotten that they were to put their mask on first, so that they could complete the task of putting the mask on the child or whoever else needed help next to them.</w:t>
      </w:r>
    </w:p>
    <w:p>
      <w:pPr>
        <w:pStyle w:val="Normal"/>
        <w:numPr>
          <w:ilvl w:val="0"/>
          <w:numId w:val="0"/>
        </w:numPr>
        <w:autoSpaceDE w:val="false"/>
        <w:ind w:left="0" w:hanging="0"/>
        <w:rPr/>
      </w:pPr>
      <w:r>
        <w:rPr>
          <w:sz w:val="24"/>
          <w:szCs w:val="24"/>
          <w:lang w:val="en-US"/>
        </w:rPr>
        <w:tab/>
        <w:t xml:space="preserve">Luke wants us to avoid this danger by making it clear that this good news was not to stay in Jerusalem, or even Israel.  It was to go to all the nations.  Now the word that we read as nations is a very flexible word.  It stretches from the largest unit of people to </w:t>
      </w:r>
      <w:r>
        <w:rPr>
          <w:sz w:val="22"/>
          <w:szCs w:val="22"/>
          <w:lang w:val="en-US"/>
        </w:rPr>
        <w:t>“multitude” bound by the same manners, customs or other distinctive features.”</w:t>
      </w:r>
      <w:r>
        <w:rPr>
          <w:sz w:val="24"/>
          <w:szCs w:val="24"/>
          <w:lang w:val="en-US"/>
        </w:rPr>
        <w:t xml:space="preserve">  It can cover the United States as a whole, down to our COVID Bubble.  Whoever in the conversation is part of your tribe.  This is the expanse of people that the good news goes to.  The question remains today, is the gospel still going out to all the nations?</w:t>
      </w:r>
    </w:p>
    <w:p>
      <w:pPr>
        <w:pStyle w:val="Normal"/>
        <w:numPr>
          <w:ilvl w:val="0"/>
          <w:numId w:val="0"/>
        </w:numPr>
        <w:autoSpaceDE w:val="false"/>
        <w:ind w:left="0" w:hanging="0"/>
        <w:rPr/>
      </w:pPr>
      <w:r>
        <w:rPr/>
        <w:tab/>
        <w:t>I know of Christians who have been to Antarctica, so I want to say yes.  I get the Bible translator newsletters, so languages are being addressed for all the different people groups.  But I look at all the tribes in Skagway alone that are not connected to the good news of repentance and forgiveness of sins has not been clearly preached and know that there is still a call to go out.  That there are people to reach with this news.  There are our children, our co-workers, our neighbors, those who's houses we drive or walk by every day.  Those who come here just for the summer, or just for the day.  Which groups are we focused on?</w:t>
      </w:r>
    </w:p>
    <w:p>
      <w:pPr>
        <w:pStyle w:val="Normal"/>
        <w:numPr>
          <w:ilvl w:val="0"/>
          <w:numId w:val="0"/>
        </w:numPr>
        <w:autoSpaceDE w:val="false"/>
        <w:ind w:left="0" w:hanging="0"/>
        <w:rPr/>
      </w:pPr>
      <w:r>
        <w:rPr/>
        <w:tab/>
        <w:t>Our tendency is to focus on those who are in our tribe.  They should not be left behind.  But if we are not interacting with people outside our tribe, how are new ideas going to come about.  When new people have come into our gathering, growth has happened.  Heidi and Dee brought Celebrate Recovery amongst us a few summers ago.  Eva brought the Date Nights into our life.  Multnomah brought Youth Nights in the summer.  All of this has happened, because we brought Good News to those not in our tribe.  In being outward focused, we have grown stronger as a body.  I encourage us all to be praying about how we can bring what Simeon foretold and Jesus explained all scripture points to, that we are called to not just enjoy the good news ourselves, but bring it to all people groups.  It is hard to fathom if it would have stayed in Jerusalem.  But not impossible, because you can go around the country and see where the good news has stayed within the four walls of the church building.   Because those places are now restaurants, parking lots, or museums.  Spring is officially a week away.  Skagway is awakening to a new reality.  Let us add the good news of Jesus, of forgivenss and repentance, to this new era that is dawning in Skagway.</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Lk 2:32). Grand Rapids, MI: Zondervan.</w:t>
      </w:r>
    </w:p>
  </w:footnote>
  <w:footnote w:id="3">
    <w:p>
      <w:pPr>
        <w:pStyle w:val="Normal"/>
        <w:numPr>
          <w:ilvl w:val="0"/>
          <w:numId w:val="0"/>
        </w:numPr>
        <w:autoSpaceDE w:val="false"/>
        <w:ind w:left="0" w:hanging="0"/>
        <w:rPr/>
      </w:pPr>
      <w:r>
        <w:rPr>
          <w:rStyle w:val="FootnoteCharacters"/>
        </w:rPr>
        <w:footnoteRef/>
      </w:r>
      <w:r>
        <w:rPr/>
        <w:tab/>
        <w:t xml:space="preserve"> Louw, J. P., &amp; Nida, E. A. (1996). </w:t>
      </w:r>
      <w:hyperlink r:id="rId2">
        <w:r>
          <w:rPr>
            <w:rStyle w:val="InternetLink"/>
            <w:i/>
            <w:iCs/>
            <w:color w:val="0000FF"/>
            <w:u w:val="single"/>
          </w:rPr>
          <w:t>Greek-English lexicon of the New Testament: based on semantic domains</w:t>
        </w:r>
      </w:hyperlink>
      <w:r>
        <w:rPr/>
        <w:t xml:space="preserve"> (electronic ed. of the 2nd edition., Vol. 1, p. 477). New York: United Bible Societie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Lk2.32&amp;off=3&amp;ctx=+of+all+people%2C+%0A32+~a+light+for+revelati" TargetMode="External"/><Relationship Id="rId2" Type="http://schemas.openxmlformats.org/officeDocument/2006/relationships/hyperlink" Target="https://ref.ly/logosres/louwnida?ref=LouwNida.37.54&amp;off=14&amp;ctx=37.54+&#945;&#787;&#769;&#961;&#967;&#969;:+~to+rule+or+govern%2C+with+th"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2:49Z</dcterms:created>
  <dc:creator>Ryan Mandeville</dc:creator>
  <dc:description/>
  <dc:language>en-US</dc:language>
  <cp:lastModifiedBy/>
  <cp:revision>0</cp:revision>
  <dc:subject/>
  <dc:title/>
</cp:coreProperties>
</file>