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Rep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Kingdom of Heaven has drawn near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hrase is one of the most powerful phrases I k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 comm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t has a reason for the comm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ommand is to rep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eason is for something that has already happe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calling us to respond to the good work that God has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ing off of Chapter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esus' birth narrat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Chapter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epiphany narrat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se lines from John the Baptist make perfect se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the logical next st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New Israel is on the m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God is here amongst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our Messiah has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the Kingdom of Heaven has drawn n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is is what Israel was waiting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our salvation from God that we nee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will make the world right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at are we to d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o rep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Kingdom of Heaven is amongst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ound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called by the word repent to change our attitude and ac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should be familiar 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ving in a seasonal t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is rep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changing of our attitude and ac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repent twice a year at least as a commu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p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 Kingdom of Cruise Ships has drawn n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we rep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 Kingdom of Sil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Ice has drawn n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attitudes change between the two seas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summ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work, work, and then work some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greeting strang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lping new fa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swering the same question over and 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a period of long l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many things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comes win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or many it is some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r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relaxing come into the scene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greet our 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lp familiar fa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nswer a new question about winter travel pl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a period of short l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ith a few things to get done in a short period of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actions change even more dramatica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summ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ice creepers go back in the clos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headlamps and reflective clothing are usel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snow shovels become garden shove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go to more than just a couple of restaura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tehorse is a pleasure to drive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ather than a daunting orde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stop going to bed right after dinn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unless we find ourselves eating dinner at 9 p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ecause we did not think it was that l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of these things 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the situ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 world we are living in has chang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not unique in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hn the Baptist is calling the people to change for this very reas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world they live in has chang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ds John quotes from Isaiah 40:3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w that humans have been like this since the begin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y have not made ready the way of the L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y have not yet made his paths stra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Yet we have known we have needed to for over 800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procrastinato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 what is necessary for the mo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t likely to have things ready ahead of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aiah is building on the theme of a town cri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who is spreading the news of what is com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letting the people know that God is bringing comf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aking things 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an see why John quotes Isaiah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is not just bringing the people out of Exile and captivity in Babyl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bringing the people out of captivity to S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Exile is truly o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d will be our God fully once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ay the people experienced this change of making the way for the L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is paths straight in everyday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when the King would come to their t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lections did not happen every four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Kings came to the small remote areas even l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n Presidents come to Alask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kings did come to your small t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announced ahead of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veryone began upgrading the infrastruc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ain thing was upgrading the King's high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ere paths for came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nke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agons to travel between towns at all ti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y were not smoo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after a r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racks that are made before the ground d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n remained rock hard until the next r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th sun-baked clay imprinted with wheel tracks and footpr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made the road une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the king announced his impending vis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matter the condi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road was sudden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rastically impro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ind of like the cleanliness of your house when mom vis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asalt slabs would cover the road to make the path smoo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ry high point was brought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ry low point was rai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o that the King would have a smooth journ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on his once a decade vis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King basically enjoyed driving behind a snowpl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ather than in front of one in a snowstorm on the p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the Kings vis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road has not been touched since the last vis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ith the announcement that the King was on his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brought to the point like it was never igno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the Immers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aptiz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one who is announcing that the King is on the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ing read chapter 1 and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without a doubt who this King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nti-Her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hope of the Mag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ulfillment of Israel's calling to Abraham and Da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ow he will appear and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still a mystery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how others have described him so far in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what we expect him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ith meeting any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do not know fully yet what he is really l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s only been a baby so f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only know the hopes and calling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t the man him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Matthew is letting us in on a few details of who he will be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e describes Joh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's attire is not a new fash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John has gone retr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wearing the throwback to Elijah the Tishbi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2 Kings 1: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King recognizes the prophet who has spoken to his m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by the description o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He was a man with a garment of hai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with a leather belt around his wais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ijah's role was that of a prophe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lling the kingdom of Judah back to their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had taken on the worship of Ba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ey needed to rep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hange their attitudes and ac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ijah was taken up to heaven without dy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a chariot of fire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ophet Malachi said about him,</w:t>
      </w:r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“See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ab/>
        <w:t xml:space="preserve">I will send the prophet Elijah to you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ab/>
        <w:t xml:space="preserve">before that great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ab/>
        <w:tab/>
        <w:t xml:space="preserve">and dreadful day of the Lord comes.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He will turn the hearts of the parents to their children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and the hearts of the children to their parents;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ab/>
        <w:t xml:space="preserve">or else I will come and strike the land with total destruction.”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The total destruction part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we will cover next week in John's second sermon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But the turning of the hearts of people back to where they belong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is the first role of Elijah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>To call the people home.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>John fulfills this role in this first sermon and set of actions.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Being baptized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and confessing their sins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highlights the calling that people expected from Elijah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Elijah's return was seen as God bringing his destruction on that which was not his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Elijah time and again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called down fire from heaven </w:t>
      </w:r>
    </w:p>
    <w:p>
      <w:pPr>
        <w:pStyle w:val="Normal"/>
        <w:rPr>
          <w:sz w:val="28"/>
          <w:szCs w:val="28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and it consumed those who worshipped someone other than Yahwe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In Elijah's last calling down of fire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where he is recognized as wearing the hair garment and leather belt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twice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50 of the Kings men are consumed at once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ab/>
        <w:t xml:space="preserve">as they deliver the demands of the King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It is only the captain of the third group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that comes humbly before Elijah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>that lives to tell about it.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The people are coming out to him from Jerusalem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Judah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and the surrounding regions of the Jordan to buy fire insurance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They are naming where they fall short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acknowledging where they are trying to be God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ab/>
        <w:t xml:space="preserve">and asking John to wash such impurities away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What John is doing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>is something new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ab/>
        <w:t xml:space="preserve">in baptizing the people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There were sects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ab/>
        <w:t xml:space="preserve">where people would go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ab/>
        <w:t xml:space="preserve">and symbolically wash themselves to become right with God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But never come to another person to be made right with God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ab/>
        <w:t xml:space="preserve">and have them wash the sins away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The question is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did the people who come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ab/>
        <w:t xml:space="preserve">come in expectation of God's greatness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ab/>
        <w:t xml:space="preserve">or in fear of God's greatness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Was it fire insurance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or was it the desire to be part of what God is doing?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The sternness of the locusts and wild honey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tend to point to the people's response out of fear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If God is returning to the scene like he was when Elijah was around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>let us go and make sure that we are right with God.</w:t>
      </w:r>
    </w:p>
    <w:p>
      <w:pPr>
        <w:pStyle w:val="Normal"/>
        <w:rPr>
          <w:sz w:val="28"/>
          <w:szCs w:val="28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As much as we could let the fear dominate this scene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we must acknowledge that there are hopefully at least a few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ab/>
        <w:t xml:space="preserve">that are responding to John's call out of hope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For John's calling of making the path straight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for the Kingdom of Heaven to come near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ab/>
        <w:t xml:space="preserve">assumes the fulfillment of the long story of Israel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Yes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God was going to come with judgment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But judgment makes everything right again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That is the reason we still seek out judgments today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ab/>
        <w:t xml:space="preserve">We tried to make everything right by ourselves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ab/>
        <w:t xml:space="preserve">and were unable to do so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So the wrath and judgment of Elijah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also included healing and life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ab/>
        <w:t xml:space="preserve">for those who came humbly before the prophet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Those who tried to act against the prophet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soon found themselves consumed by fire.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But those who worked alongside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>found themselves transformed.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At this point in the story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those hearing it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are hearing clashing themes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There is God amongst us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but as a human baby known as Jesus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There is the sin and grace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in Herod and Magi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ab/>
        <w:t xml:space="preserve">highlighting the third option of Israel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There is the judgment of Herod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being reframed in the judgment of Elijah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There is the Grace of the Magi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being offered out to the people of Jerusalem, Judea, and the Jordan river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ab/>
        <w:t xml:space="preserve">to repent, for the Kingdom of Heaven has come near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And so they come and confess their sins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and are washed in the waters of the Jordan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Hearkening back to the very waters that Israel first crossed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in order to reach the promised land of God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 xml:space="preserve">May we hear this call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and respond with fear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ab/>
        <w:t xml:space="preserve">for we know our true state of original sin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 xml:space="preserve">but also with joy and hope,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</w:pPr>
      <w:r>
        <w:rPr>
          <w:rFonts w:eastAsia="HelveticaNeue" w:cs="Times New Roman"/>
          <w:b w:val="false"/>
          <w:bCs w:val="false"/>
          <w:outline w:val="false"/>
          <w:color w:val="auto"/>
          <w:spacing w:val="0"/>
          <w:kern w:val="0"/>
          <w:sz w:val="28"/>
          <w:szCs w:val="28"/>
          <w:lang w:val="en-US"/>
        </w:rPr>
        <w:tab/>
        <w:tab/>
        <w:t>for we know to where we are being called as the people of Israe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5:17Z</dcterms:created>
  <dc:creator>Ryan Mandeville</dc:creator>
  <dc:description/>
  <dc:language>en-US</dc:language>
  <cp:lastModifiedBy/>
  <cp:revision>0</cp:revision>
  <dc:subject/>
  <dc:title/>
</cp:coreProperties>
</file>