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 loosened it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always our joking respo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needing help opening a jar in my family growing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is hard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lack the finger, hand, or grip strength to open this j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after trying every trick I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I am too w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you help 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idn't listen to Jesus' beatitudes of being blessed for being w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r did we want to spend much time dwelling on our weakne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the nine disciples' pr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plenty of time to dwell upon their wea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e disciples repeating Israel's mistakes of the past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most step by st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they did with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after the Exodus from Egy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sciples have been given power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been able to heal and drive out dem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es again is up on the mountain t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are left at the base of the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happened before when Moses was on the mountaint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started to function by their own rules and guide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ing to figure out this faith as the church on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time they made a golden ca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time they tried to drive a demon out of a b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suddenly find themselves unable to d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not sure of the exact ti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do know that it takes a car 40 minutes to drive down the mount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transfiguration was believed to have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suming no one gets car sick on the way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owever long Jesus was up on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time he retu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 9 remaining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ve had a crack at the boy with the demon posse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the boy is still a danger to him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at least 9 rounds of fail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notice the faith of the boy'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mmediately goes to Jesus an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ord, have mercy on my s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first reaction is not deep desp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driving knowledge that even if the church can not handl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not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more than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of God have powers and abi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only a shadow of what Jesus himself h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goes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s for his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xplains the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first reaction is to teach and admon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Who are the </w:t>
      </w:r>
      <w:r>
        <w:rPr>
          <w:sz w:val="28"/>
          <w:szCs w:val="28"/>
          <w:lang w:val="en-US"/>
        </w:rPr>
        <w:t xml:space="preserve">unbelieving and perverse gen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hat Jesus is</w:t>
      </w:r>
      <w:r>
        <w:rPr>
          <w:sz w:val="28"/>
          <w:szCs w:val="28"/>
        </w:rPr>
        <w:t xml:space="preserve"> teaching and  admonish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vels are ma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sciples are candid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s the crowd of Israelites gathered and wat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s the church throughout the 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umanity in gene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seeing the opposite end of the spectrum of the mountaintop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Jesus' Father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is is my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m I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sten to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we have another father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is is my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m I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something for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e Bruner asks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at does it say about the disciples and our human na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hen faced with a chance to make a differ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so ready to prove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will try and do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waiting for Jesu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expect Jesus to just rubber stamp it after the f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oys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boy have been suffering for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the worst that would happen if they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Just wait a day and Jesus should be back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o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Jesus weighing whether or not we are ready for him to go to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we missed the poi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to have all of the benefit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the person of Jesus meddling with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ourselves need to learn tha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benefit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a package d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't have one without the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heals the b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ther and son leave rejoic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we get to the main point of thi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were we unab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couldn't we drive it 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how we learn b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n't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fail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f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ow have a deeper desire to know how everything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need to do to impr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get it right by chance the firs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n't bother to figure out how to fix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a slew of illustrations to pick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climbing to automotive c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much of my life has followed a guess and check proced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feeling fairly competent on lawnmower mainten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an change the pull st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park plu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uel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l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ir fil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ast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pulled the mower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spite doing all of tho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wer still would not st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inally emptied out the f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lked all the way to the gas s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lled it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started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hen mowed my gra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wer would not start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ark Maggi took it to Doug Hu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wnmower guy to get it fix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back the nex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the probl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uel can I had been using was 90% water and 10% g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wers don't run on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10% gas was enough to give the smell of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I put gas in from the pump it r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put water in from the c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y combustible engine just would not s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 have an equally easy fi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faith the size of a mustard s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oes not need us to have a huge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one the size of the smallest s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fact that he chooses a seed over a grain of dust is signific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Jesus has already talked about how this seed can grow to the size of a t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re just needs to be that starting point for Jesus to work f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follow up question would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aith in wha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the context of the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lead us to have faith that Jesus is the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and scripture claim him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Messiah can accomplish all that he is supposed to by laying down 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ser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unseling I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conflict that arises in my person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ack of faith is at the root of most of the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believe God can handl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ready to step in and handle it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believe that God's way will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hoose the world's way inst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use forgiveness, reconciliation, love, mercy or grace to solve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use rightness, shame, debt, and repayment to deal with the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 the bottom of the mount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 were using past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pecting the same resul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empowered us to heal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has to empower us to heal always and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false thin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e are not the savi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the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scu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he one who does the healing in the first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often blesses us and works throug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never the power residing in us that allows this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the power of Christ that allows this t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makes us a promise that nothing will be impossible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conditioned on us having a small amount of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rust in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wo things to hold before ourselves in this 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how h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w deeply we believe that Jesus can do what we are asking him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at we do beli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m Wright explains this with the illustration of a window on a house and the m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f the moon is east of your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window is on the west side of your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not see the m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matter how big your wind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f the moon is on the east sid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d your window is on the east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ill be able to see the m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matter if you have a picture wind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porthole to look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calling out to the correct resource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 call to the correct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is available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is im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have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maker of heaven and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fore you bring up your laundry list of unanswered prayer requ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hold our mountaintop experience alongside of valley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one command that we were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o listen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n the vall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that nothing will be 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wo statements do not stand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ey are dependent upon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isten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Jesus is leading and directing each step of our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will be 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like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get the dest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ake off on y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will be like the disciples and the epileptic b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told us to h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tried hea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re unable to do anyth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response will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id you listen to 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we doing it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ere you working by yoursel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difference is drast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e need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hat our faith is a relationshi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not a rit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list of proced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ried that method in so many ways and vari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keeps up ending in despa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it is via relationships that we live out ou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day is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is fre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find ourselves more and more dependent on Jesus than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oon find that we are no longer the boss of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o use his formal job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ord of our liv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we also find that we are serving 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ying down our life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ing to endure the cost of others mistakes and short-com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sus has already paid for 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that we are able to do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il the point at which we find that anything Jesus tells us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able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encourage you to tell someone else 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the time you found yourself doing what is only possible becaus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call and tenure here is one of those sto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that our prayer time together has hundreds of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reinforce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does your life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just need to shar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t could be the difference in someone's ability to believe or not,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our God can use a simple story to change a person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nothing is impossible with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started the convers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w you should be able to open i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8:44Z</dcterms:created>
  <dc:creator>Ryan Mandeville</dc:creator>
  <dc:description/>
  <dc:language>en-US</dc:language>
  <cp:lastModifiedBy/>
  <cp:lastPrinted>2018-07-15T08:40:00Z</cp:lastPrinted>
  <cp:revision>0</cp:revision>
  <dc:subject/>
  <dc:title/>
</cp:coreProperties>
</file>