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 w:val="false"/>
          <w:sz w:val="22"/>
        </w:rPr>
      </w:pPr>
      <w:r>
        <w:rPr>
          <w:iCs w:val="false"/>
          <w:sz w:val="22"/>
        </w:rPr>
        <w:t xml:space="preserve">Center of Developmental Pediatrics </w:t>
      </w:r>
    </w:p>
    <w:p>
      <w:pPr>
        <w:pStyle w:val="Heading2"/>
        <w:rPr>
          <w:iCs w:val="false"/>
          <w:sz w:val="22"/>
        </w:rPr>
      </w:pPr>
      <w:r>
        <w:rPr>
          <w:iCs w:val="false"/>
          <w:sz w:val="22"/>
        </w:rPr>
        <w:t xml:space="preserve">5757 Woodway Drive, Suite 202 </w:t>
      </w:r>
    </w:p>
    <w:p>
      <w:pPr>
        <w:pStyle w:val="Heading2"/>
        <w:rPr>
          <w:iCs w:val="false"/>
          <w:sz w:val="22"/>
        </w:rPr>
      </w:pPr>
      <w:r>
        <w:rPr>
          <w:iCs w:val="false"/>
          <w:sz w:val="22"/>
        </w:rPr>
        <w:t>Houston, Texas 77057</w:t>
      </w:r>
    </w:p>
    <w:p>
      <w:pPr>
        <w:pStyle w:val="Heading2"/>
        <w:rPr>
          <w:iCs w:val="false"/>
          <w:sz w:val="22"/>
        </w:rPr>
      </w:pPr>
      <w:r>
        <w:rPr>
          <w:iCs w:val="false"/>
          <w:sz w:val="22"/>
        </w:rPr>
        <w:t>713.977.0730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Evaluation/Therapy Contract and Financial Agreemen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, ___________________________, hereby give my full consent for my child, _____________________________ , or myself to receive occupational therapy evaluation and treatment provided by Center of Developmental Pediatrics. If I am referring my child for services, I certify that I have legal responsibility for this child and am authorized to seek treatment for him or her.  I understand that if any court reports, court appearances, or court attestations are required in association with occupational therapy services, I am responsible for payment in advance of a full fee for these services.  I will give the Center of Developmental Pediatrics advanced notice of such servic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Cs w:val="false"/>
          <w:sz w:val="22"/>
        </w:rPr>
        <w:t>I am consenting to have any and all of the services rendered to my child or 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al therapy evaluation and treatment as described in the </w:t>
      </w:r>
      <w:r>
        <w:rPr>
          <w:b/>
          <w:bCs/>
          <w:i/>
          <w:sz w:val="22"/>
        </w:rPr>
        <w:t>Occupational Therapy Practice Framework: Domain and Process, Occupational Therapy Rules, and Practice 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Evaluation and Treatment including but not limited to: Sensory Processing/Sensory Integration, Motor Skills (fine, gross, strength, coordination), Visual Perception/Visual Motor, Handwriting, Activities of Daily Living, Instrumental Activities of Daily Living, Play, Leisure, Social Participation, and the associated Performance Skills, Patterns, Client Factors, Context, and Activity Dema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Caregiver education and consul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ind w:left="1080" w:hanging="1080"/>
        <w:rPr/>
      </w:pPr>
      <w:r>
        <w:rPr>
          <w:b/>
          <w:bCs/>
          <w:sz w:val="22"/>
        </w:rPr>
        <w:t>Consultation with other health care person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Consultation with school administration, teachers, and support staf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 agree to pay for these services as described belo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2"/>
        </w:rPr>
        <w:t>Payment will be made prior to or at the time of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2"/>
        </w:rPr>
        <w:t>All cancellations on your behalf will be charged a $30 cancellation fee unless it is a holiday, or I have made it up before the end of the month. Any session where I did not notify Center of Developmental Pediatrics of the cancellation, I will be responsible for full payment of the missed se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2"/>
        </w:rPr>
        <w:t>Center of Developmental Pediatrics cannot guarantee reimbursement from any insurance carrier.  I am responsible for payment of this accou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2"/>
        </w:rPr>
        <w:t>I authorize Center of Developmental Pediatrics to discuss and/or release any necessary information to my insurance company to process insurance claims and to ensure continuity of ca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ter of Developmental Pediatrics has informed me that questions and/or complain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y be directed in writing t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he Executive Council of Physical and Occupational Therapy Examiner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33 Guadalupe, Ste 2-5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stin, Texas 78701-394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12-305-6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Parent/Caregiver Signature_________________________________ </w:t>
        <w:tab/>
        <w:t>Date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2:00Z</dcterms:created>
  <dc:creator>Jennifer M. Cable</dc:creator>
  <dc:description/>
  <cp:keywords/>
  <dc:language>en-US</dc:language>
  <cp:lastModifiedBy>Larry</cp:lastModifiedBy>
  <cp:lastPrinted>2011-08-05T15:56:00Z</cp:lastPrinted>
  <dcterms:modified xsi:type="dcterms:W3CDTF">2015-03-18T01:37:00Z</dcterms:modified>
  <cp:revision>7</cp:revision>
  <dc:subject/>
  <dc:title>Jennifer Cable, OTR</dc:title>
</cp:coreProperties>
</file>