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n interesting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you can be arrested for showing someone hospit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giving someone in need of a place to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food to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providing them a place of shelter when they have no where else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lead to you being put in j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w is goes by the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rboring a fugiti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rks on the premise that you know that they have a warrant for their ar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of turning them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provide shel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 them avoid arr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ew they were not supposed to be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you helped to keep them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aise this cr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us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ow that things are no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tinue to live as if the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be prepared to face the judgement that 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kn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doing anything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unaware that someone has a warrant out for their ar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still get into some trouble for taking them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know about the warrant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nsequences are much w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have consequences in mind for those who did not know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ver responded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referring to Sodom imp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Sodom faced fire and burning sulfur raining from the s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clear that you are better off not kn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respo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 knowing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not respo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 not know what is worse than fire and burning sulfur raining down from the 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ever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des has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unfortunately for all of us in this room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heard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do not fall into the Sodom categ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ll liable for the worse than Sodom dest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should all probably want to know what these people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d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Korizan and Bethsaid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ceive such a harsh rebuk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is a double nothing according to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 records in Matthew's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Jesus doing anything in Korizan or Bethsai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do know that they were in the neighborh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Jesus performed the majority of his mini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oth cities are north of Capern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Bethsaida on the northern most shore of the Sea of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Korizan is in the hills a few miles further no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ng the other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 deductive reas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more clearly why Jesus may have an issue with these two cities in particu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orizan is a possible location of Jesus preaching the Sermon on the M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f you had front row seats to the Kingdom Manif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walked out with a pleas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Nice sermon pasto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no part of your life chang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Jesus has a solid reason to be perturb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hsaida is more clearly in the hot s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ark's story of the blind man healed occur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is the location of the feeding of the 5000 in Lu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Andrew, Philip, and Peter's hometow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sus' ministry probably occurred more than a couple of times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issue with these two towns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that he was unable to do anything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he did do something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 was no lif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o repen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ed 5000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ealed a blindman befor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hey went back to life as it was the day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me down among hi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food appear just like Moses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led a blind man as no one before him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did not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ccepted Jesus and his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y did not change their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uman species is a mind boggling cre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een other people suffer the consequences of not keeping their blood sugar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alked with multiple amput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experienced near death episodes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till do not put as much effort into maintaining good numbers as I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to funerals where the deceased died from drinking and dr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see the mourners gather at the bar that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oast their good fri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n think that they can drive themselves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riticize others addi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phecy on where their life is going to end up if they don't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gnoring our own addictions that are not a big 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logical that we get what we de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done miraculous things to get our atten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ow who h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it clear that he has sent his Son to rescu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tand around wond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en is God going to do something if he is so lov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as done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has died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for many of us 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at is still not enough for us to incit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 what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rns us of the coming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udgement of those who were in the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d no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udgement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pagans like Tyre and Sid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ready heard Jesus speak of this in chapter 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t the conclusion of the sermon on the mou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Not everyone who says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Lord, Lord,’ will enter the kingdom of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only he who does the will of my Father who is in heav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y will say to me on th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Lord, Lord, did we not prophesy in your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 your name drive out demon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erform many miracles?’ 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Then I will tell them plai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I never knew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way from me, you evildoers!’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looking for people who will </w:t>
      </w:r>
      <w:r>
        <w:rPr>
          <w:b/>
          <w:bCs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the will of his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accept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ho will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ccordance with what they have seen and heard about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ho do not wait for Jesus' return to respond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espond with their lives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nd ourselves in a precarious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enough to be danger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included in this list of people who know Jesus and what h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we need to look at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our body as the church, and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m I responding in a way that shows repentance toda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I put that last qualifier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oda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responded to Jesus on some le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st of us have publicly proclaimed “Jesus as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have had a great and miraculous occa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brought us to kn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is looking for life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tinually changing follow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not care if you were born Cathol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thod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n Buddh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r parents were eld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f you were once a Sunday School teac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e cares abou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are you tod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are you right now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intentionally following me tod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you following someone or something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ping yesterdays actions count for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he right to ask us to follow him as the highest pri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unlike other things in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does not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is the same yesterday, today, and tomor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like many of our heroes that are falling to scand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stature in our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scandal was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he was raised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being willing to die for our transgress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choose something else ove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ur hopes for leniency go up in fla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opefully all call ourselves Christi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 good first st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esus wants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nts us to live as Christians continually and consta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describes the wide and narrow g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acceptance or denial by the gate you cho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there is a path to be wal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 desti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way to be ventured into fur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Capern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they took some pride in what Jesus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pernum was the adult hometown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re that Jesus healed a paralyt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nt Peter to find a fish with a coin in its m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ove out a demon with such authority that the people as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o is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even demons obey him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people ask Jesus to perform a mirac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reference what he did in Capernaum in other cit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ide left the people thinking that since Jesus lived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lvation through osmos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breathed the same air a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et all of the benefits that Jesus brou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id not work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</w:t>
      </w:r>
      <w:r>
        <w:rPr>
          <w:i/>
          <w:iCs/>
          <w:sz w:val="28"/>
          <w:szCs w:val="28"/>
          <w:lang w:val="en-US"/>
        </w:rPr>
        <w:t xml:space="preserve">still </w:t>
      </w:r>
      <w:r>
        <w:rPr>
          <w:sz w:val="28"/>
          <w:szCs w:val="28"/>
          <w:lang w:val="en-US"/>
        </w:rPr>
        <w:t>does not work that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come and worship with us every Sunday for 5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 all of the life changing things that occur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f you life is not cha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destiny is on track with Capernaum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aw all of the things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may have even been healed by Jesus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 not mean that they are saved and repenting of their self willed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ory of the 10 lepers reminds us of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ealed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ly 1 returned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9 took the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the heal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ccepted Jesus work as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good enough to adapt their lives to hi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alize that most of you have called yourself a disciple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nger than I have been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tthew has this reminder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lling yourself a disciple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a disciple of Jesus are two different thing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is a ti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is a wa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retain the title of Eva's father as long as I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only get to be her dad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long as I am involved in he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is a ti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other is how I live my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ill judge whether we are a follower of his in title o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f our title also includes an active engage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following the will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repenting from our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ligning our lives with Jesus'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one time awhile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ontinually and increasing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long as we draw br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Jesus' warning to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the church resp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e are aware that Jesus has a warrant for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we turn ourselves over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go on the ru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ll know too wel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world will harbor us as a fugitive with open ar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judgment is com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5:01Z</dcterms:created>
  <dc:creator>Ryan Mandeville</dc:creator>
  <dc:description/>
  <dc:language>en-US</dc:language>
  <cp:lastModifiedBy/>
  <cp:revision>0</cp:revision>
  <dc:subject/>
  <dc:title/>
</cp:coreProperties>
</file>