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IN BOARD OF TRUSTEES MEETING MINUTES</w:t>
      </w:r>
    </w:p>
    <w:p>
      <w:pPr>
        <w:pStyle w:val="Normal"/>
        <w:rPr/>
      </w:pPr>
      <w:r>
        <w:rPr/>
        <w:t>July 13, 2016</w:t>
      </w:r>
    </w:p>
    <w:p>
      <w:pPr>
        <w:pStyle w:val="Normal"/>
        <w:rPr/>
      </w:pPr>
      <w:r>
        <w:rPr/>
        <w:t xml:space="preserve">The Board of Trustees of the Village of Chapin met at 7:02 PM, July 13 at the Chapin Village Hall.  The meeting was called to order by the Village President, Max Brockhouse.  The Pledge of Allegiance to the Flag of the United States of America was led by President Brockhouse.  Roll call was answered by Trustees Rex Brockhouse present, Leslie Forsman present, Loren Hamilton present, Robert Luttrell, present, Mike Newell present and Brian Surratt present.  Also attending were Attorney Allen Yow, Village Treasurer Wendy Bridgewater, Village Clerk Mary Rae Brockhouse, Water Superintendent Wes Vaughn, Police Chief Jacob Beard, Cameron Jones, from Benton and Associates, Valerie Flynn from Zumbahlen, Eyth, Surratt, Foote &amp; Flynn, LTD, Village residents Paul Miller and Bob Wilson.  President Brockhouse welcomed all in attendance and stated that he would stray from the agenda lineup to hear from visitors first.  </w:t>
      </w:r>
    </w:p>
    <w:p>
      <w:pPr>
        <w:pStyle w:val="Normal"/>
        <w:rPr/>
      </w:pPr>
      <w:r>
        <w:rPr/>
        <w:t>Audit Report</w:t>
      </w:r>
    </w:p>
    <w:p>
      <w:pPr>
        <w:pStyle w:val="Normal"/>
        <w:rPr/>
      </w:pPr>
      <w:r>
        <w:rPr/>
        <w:t xml:space="preserve">President Brockhouse then gave the floor to Valerie Flynn, CPA, who had recently completed the audit of the Village of Chapin’s financial activities.  The audit was conducted for the purpose of forming opinions on the financial statements that collectively comprise the Village of Chapin’s basic financial statements.   “In our opinion, the financial statements referred to, present fairly, in all material respects, the respective financial position of the governmental activities, the business-type activities and each major fund of the Village of Chapin, Illinois, as of April 30, 2016 and the respective changes in financial position and where applicable, cash flows thereof for the year ended in accordance with the accounting principles generally accepted in the United States of America. “ She once again stated that each Board member should be vigilant with questioning any aspect of Village business and to maintain a sense of transparency in all aspects of business.    Trustee Forsman then moved to accept the Audit report, seconded by Trustee Luttrell.  Roll Call:  Brockhouse yea, Forsman yea, Hamilton yea, Luttrell yea, Newell Yea, Surratt yea.  Motion carried with 6 yeas.  Following the audit discussion, Trustee Forsman thanked Treasurer Bridgewater for her hard work in preparing the documentation required for the audit.  Superintendent Vaughn asked if the cost of expensive equipment that was needed but used infrequently could be shared with another village.  She said it could be done that way.  Clarification on use of Motor Fuel Tax use was also requested.   The answer was that the hours equipment was used, could be charged to the Motor Fuel Tax fund if the use was approved by IDOT.  Trustee Brockhouse moved to approve the Appropriation Ordinance # 2016-6 for the fiscal year commencing May 1, 2016 and ending April 30, 2016 the sum of $1, 309,0 00.00.  This was seconded by Trustee Forsman.  Roll Call:  Brockhouse yea, Forsman yea, Hamilton yea, Luttrell yea, Newell Yea, Surratt yea.  Motion carried with 6 yeas. </w:t>
      </w:r>
    </w:p>
    <w:p>
      <w:pPr>
        <w:pStyle w:val="Normal"/>
        <w:rPr/>
      </w:pPr>
      <w:r>
        <w:rPr/>
        <w:t>Fire Chief Scott Pahlmann entered the meeting at 7:18 PM.</w:t>
      </w:r>
    </w:p>
    <w:p>
      <w:pPr>
        <w:pStyle w:val="Normal"/>
        <w:rPr/>
      </w:pPr>
      <w:r>
        <w:rPr>
          <w:rFonts w:eastAsia="Calibri"/>
        </w:rPr>
        <w:t xml:space="preserve"> </w:t>
      </w:r>
      <w:r>
        <w:rPr/>
        <w:t>Old Business #1</w:t>
      </w:r>
    </w:p>
    <w:p>
      <w:pPr>
        <w:pStyle w:val="Normal"/>
        <w:rPr/>
      </w:pPr>
      <w:r>
        <w:rPr/>
        <w:t xml:space="preserve">Discuss disinfection exemption at the sewer treatment plant and repairs/improvements. </w:t>
      </w:r>
    </w:p>
    <w:p>
      <w:pPr>
        <w:pStyle w:val="Normal"/>
        <w:rPr/>
      </w:pPr>
      <w:r>
        <w:rPr/>
        <w:t xml:space="preserve">Cameron Jones of Benton and Associates told the Board that he received notice on June 28, 2016 that the grant for disinfection improvement of the Sewer Treatment plant was approved.  Papers had to be signed that day or application would have had to be started again.  He presented a Project Schedule and </w:t>
      </w:r>
    </w:p>
    <w:p>
      <w:pPr>
        <w:pStyle w:val="Normal"/>
        <w:rPr/>
      </w:pPr>
      <w:r>
        <w:rPr/>
      </w:r>
    </w:p>
    <w:p>
      <w:pPr>
        <w:pStyle w:val="Normal"/>
        <w:rPr/>
      </w:pPr>
      <w:r>
        <w:rPr/>
        <w:t>2</w:t>
      </w:r>
    </w:p>
    <w:p>
      <w:pPr>
        <w:pStyle w:val="Normal"/>
        <w:rPr/>
      </w:pPr>
      <w:r>
        <w:rPr/>
        <w:t xml:space="preserve">we will advertise for bids on July 21, 2016.  Bids will be opened on August 23, 2016.  Final completion of the project will be November 29, 2016.  It must be completed by May 1, 2017.   Trustee Brockhouse moved to approve advertising for bids for the disinfection improvements of the Sewer Treatment Plant, subsequent to Attorney Yow’s approval, seconded by Trustee Luttrell.  Roll Call:  Brockhouse yea, Forsman yea, Hamilton yea, Luttrell yea, Newell Yea, Surratt yea.  Motion carried with 6 yeas.  </w:t>
      </w:r>
    </w:p>
    <w:p>
      <w:pPr>
        <w:pStyle w:val="Normal"/>
        <w:rPr/>
      </w:pPr>
      <w:r>
        <w:rPr/>
        <w:t xml:space="preserve">President Brockhouse then invited Village resident Bob Wilson to address the Board.   Mr. Wilson was present to represent the Chapin American Legion.  He stated that they would be happy to have some display cabinets with items from the Chapin History House displayed at the Legion building.  They would especially appreciate items pertaining to the Military.  He then stated that the Chapin American Legion had adequate funds to continue for about 2 more years.  He suggested that the Board consider taking over the ownership of the buildings when the Legion could no longer meet their necessary obligations.  President Brockhouse thanked him for the generous offer of being able to display items and asked that he keep the Board updated.  </w:t>
      </w:r>
    </w:p>
    <w:p>
      <w:pPr>
        <w:pStyle w:val="Normal"/>
        <w:rPr/>
      </w:pPr>
      <w:r>
        <w:rPr/>
        <w:t>Rescue Squad Chief Bryce McCormick and Rescue Squad member Dereck Huseman entered the meeting at 7:38 PM</w:t>
      </w:r>
    </w:p>
    <w:p>
      <w:pPr>
        <w:pStyle w:val="Normal"/>
        <w:rPr/>
      </w:pPr>
      <w:r>
        <w:rPr/>
        <w:t xml:space="preserve">Paul Miller was invited to speak to the Board.  Mr. Miller was present on behalf of  his son and the son’s partner to ask for the sale of the Brockhouse Lots behind the Uptown Country building, formerly known as Onken’s Store.  He stated that they were interested in purchasing the lots to build a storage facility in the business district in Chapin.  Attorney Yow stated that the lot could be up for sealed bid to the public, should the Board decide it could be sold.  It would be necessary for the Board to pass an Ordinance for the sale.  After discussion, it was decided to put the possible sale of the Brockhouse Lots on the August agenda.  President Brockhouse thanked both Mr. Wilson and Mr. Miller for their interest in the betterment of the Village.  </w:t>
      </w:r>
    </w:p>
    <w:p>
      <w:pPr>
        <w:pStyle w:val="Normal"/>
        <w:rPr/>
      </w:pPr>
      <w:r>
        <w:rPr/>
        <w:t>Cameron Jones, Paul Miller and Bob Wilson left the meeting at 7:50 PM</w:t>
      </w:r>
    </w:p>
    <w:p>
      <w:pPr>
        <w:pStyle w:val="Normal"/>
        <w:rPr/>
      </w:pPr>
      <w:r>
        <w:rPr/>
        <w:t>Minutes</w:t>
      </w:r>
    </w:p>
    <w:p>
      <w:pPr>
        <w:pStyle w:val="Normal"/>
        <w:rPr/>
      </w:pPr>
      <w:r>
        <w:rPr/>
        <w:t xml:space="preserve">The minutes of the June 8, 2016 meeting were read.  Trustee Brockhouse moved to accept the minutes, seconded by Trustee Luttrell.  Roll Call:  Brockhouse yea, Forsman yea, Hamilton yea, Luttrell yea, Newell Yea, Surratt yea.  Motion carried with 6 yeas.   </w:t>
      </w:r>
    </w:p>
    <w:p>
      <w:pPr>
        <w:pStyle w:val="Normal"/>
        <w:rPr/>
      </w:pPr>
      <w:r>
        <w:rPr/>
        <w:t xml:space="preserve">The minutes of the June 8, 2016 Executive Session were read silently.  Trustee Newell moved to accept the minutes, seconded by Trustee Luttrell.  Roll Call:  Brockhouse yea, Forsman yea, Hamilton yea, Luttrell yea, Newell Yea, Surratt yea.  Motion carried with 6 yeas.  </w:t>
      </w:r>
    </w:p>
    <w:p>
      <w:pPr>
        <w:pStyle w:val="Normal"/>
        <w:rPr/>
      </w:pPr>
      <w:r>
        <w:rPr/>
        <w:t>Bills, Transfers and Financial Reports</w:t>
      </w:r>
    </w:p>
    <w:p>
      <w:pPr>
        <w:pStyle w:val="Normal"/>
        <w:rPr/>
      </w:pPr>
      <w:r>
        <w:rPr/>
        <w:t xml:space="preserve">Bills and transfers reports were read and discussed.  Treasurer Bridgewater reported that the Spring Cleanup utilized 7 dumpsters.  We were provided with 4 free dumpsters.  Littleton’s bill for removal of the debris at 517 Chapin Street was $6000.00.  The extra key sets made were to replace a set that was </w:t>
      </w:r>
    </w:p>
    <w:p>
      <w:pPr>
        <w:pStyle w:val="Normal"/>
        <w:rPr/>
      </w:pPr>
      <w:r>
        <w:rPr/>
      </w:r>
    </w:p>
    <w:p>
      <w:pPr>
        <w:pStyle w:val="Normal"/>
        <w:rPr/>
      </w:pPr>
      <w:r>
        <w:rPr/>
        <w:t>3</w:t>
      </w:r>
    </w:p>
    <w:p>
      <w:pPr>
        <w:pStyle w:val="Normal"/>
        <w:rPr/>
      </w:pPr>
      <w:r>
        <w:rPr/>
        <w:t xml:space="preserve">lost and so that all maintance employees had keys.  Additional Bills included mileage to Iowa for $599.15 to Rescue Squad Chief Bryce McCormick to choose a new rescue truck/ambulance, attorney fees for $2,234.43, and $75.00 for the sign at the cemetery.  Trustee Forsman moved to accept the bills and transfers, seconded by Trustee Luttrell. Roll Call:  Brockhouse yea, Forsman yea, Hamilton yea, Luttrell yea, Newell Yea, Surratt yea.  Motion carried with 6 yeas.  Financial reports were read and discussed.  We will need to discuss a Cemetery CD at the August meeting that will be due for renewal.  Trustee Newell moved to accept the Financial and Utility Aging Reports, seconded by Trustee Forsman. Roll Call:  Brockhouse yea, Forsman yea, Hamilton yea, Luttrell yea, Newell Yea, Surratt yea.  Motion carried with 6 yeas.  </w:t>
      </w:r>
    </w:p>
    <w:p>
      <w:pPr>
        <w:pStyle w:val="Normal"/>
        <w:rPr/>
      </w:pPr>
      <w:r>
        <w:rPr/>
        <w:t>Committee and Department Reports</w:t>
      </w:r>
    </w:p>
    <w:p>
      <w:pPr>
        <w:pStyle w:val="Normal"/>
        <w:rPr/>
      </w:pPr>
      <w:r>
        <w:rPr/>
        <w:t xml:space="preserve">Water and Sewer Reports were given by Wes Vaughn, Superintendent of Water and Sewer.  Mr. Vaughn discussed his need for a Locator to locate water lines and meters.  He stated that Concord would be willing to split the cost.   He reported that the generator was still not operational and that Jeff McIntire would look at it as he has experience with generators.  He suggested that it was counterproductive to continue removing water meters from homes who did not pay the water bills as they are easily broken.  He suggested that they look into special clamps that can be made to lock the meter so that water cannot be used.  The usual monthly testing and water samples were sent as well as the usually mowing and weed eating on Village property.  Wes feels that whoever answers water emergency calls after work hours should receive time and one half pay for the inconvenience and stress it causes.  The Chlorine Analyzer does not work and was replaced.  There was a water leak at 320 Congress that was repaired between the meter and yoke.  EnviroVac cleaned out the North Lift Station with the assistance of Mike Guinn from the Fire Department, and Robert Luttrell.  During the process both pumps had to be pulled and check valves were found to be full of rags and other debris.  It is thought that this intervention will help prevent some of the flooding Chapin has been experiencing with heavy rains.  Water emergency alarms continue to be a source of problems.  Pall reps will be coming to evaluate the system for problems and for education of all Public Works employees to alleviate the alarm problems.  There was a problem at the water tower on July 10, 2016 that was a source of frustration for Mr. Vaughn.  Apparently a loose wire in the control panel was causing the problem.  After many tests and phone calls the problem was identified.  </w:t>
      </w:r>
    </w:p>
    <w:p>
      <w:pPr>
        <w:pStyle w:val="Normal"/>
        <w:rPr/>
      </w:pPr>
      <w:r>
        <w:rPr/>
        <w:t>Committee Reports</w:t>
      </w:r>
    </w:p>
    <w:p>
      <w:pPr>
        <w:pStyle w:val="Normal"/>
        <w:rPr/>
      </w:pPr>
      <w:r>
        <w:rPr/>
        <w:t>Culture and Recreation</w:t>
      </w:r>
    </w:p>
    <w:p>
      <w:pPr>
        <w:pStyle w:val="Normal"/>
        <w:rPr/>
      </w:pPr>
      <w:r>
        <w:rPr/>
        <w:t xml:space="preserve">Trustee Forsman provided costs for flag poles and shipping costs as requested.  Aluminum poles were questioned and some members felt that were not sturdy enough for long term use and the cost.  President Brockhouse will look for alternative flag poles and present them at the August meeting.  Trustee Forsman asked several concrete contractors for estimates for replacement sidewalks.  No one was willing give an estimate.  Trustee Forsman then asked Mr. Vaughn to look into the costs of equipment needed to replace the sidewalks since both he and Mr. McIntire had sidewalk experience.  This was discussed by the Board at length.  In the end, Trustee Luttrell volunteered to get bids for sidewalk replacement and bring them to the August meeting.  Trustee Forsman was concerned that prime sidewalk replacement time is running out.  </w:t>
      </w:r>
    </w:p>
    <w:p>
      <w:pPr>
        <w:pStyle w:val="Normal"/>
        <w:rPr/>
      </w:pPr>
      <w:r>
        <w:rPr/>
        <w:t>4</w:t>
      </w:r>
    </w:p>
    <w:p>
      <w:pPr>
        <w:pStyle w:val="Normal"/>
        <w:rPr/>
      </w:pPr>
      <w:r>
        <w:rPr/>
        <w:t>Health and Recreation</w:t>
      </w:r>
    </w:p>
    <w:p>
      <w:pPr>
        <w:pStyle w:val="Normal"/>
        <w:rPr/>
      </w:pPr>
      <w:r>
        <w:rPr/>
        <w:t xml:space="preserve">The sign for the cemetery is ready to be picked up.  The Cost is $75.00.  Trustee Forsman will pick up the sign.  </w:t>
      </w:r>
    </w:p>
    <w:p>
      <w:pPr>
        <w:pStyle w:val="Normal"/>
        <w:rPr/>
      </w:pPr>
      <w:r>
        <w:rPr/>
        <w:t>Police Department Report</w:t>
      </w:r>
    </w:p>
    <w:p>
      <w:pPr>
        <w:pStyle w:val="Normal"/>
        <w:rPr/>
      </w:pPr>
      <w:r>
        <w:rPr/>
        <w:t>Chief Jacob Beard was present to report that the Department had provided 43.5 hours of coverage for the Village.  Radio conversion to digital was been completed.  The new policy manual is up and running and there are daily training bulletins that test officer’s knowledge of the policies prior to beginning their shifts.  Officer Barber has completed training and was cleared for work on his own.</w:t>
      </w:r>
    </w:p>
    <w:p>
      <w:pPr>
        <w:pStyle w:val="Normal"/>
        <w:rPr/>
      </w:pPr>
      <w:r>
        <w:rPr/>
        <w:t>Rescue Squad Report</w:t>
      </w:r>
    </w:p>
    <w:p>
      <w:pPr>
        <w:pStyle w:val="Normal"/>
        <w:rPr/>
      </w:pPr>
      <w:r>
        <w:rPr/>
        <w:t xml:space="preserve">Chief Bryce McCormick was present to report that for the year, the squad has responded to 19 calls, 4 since the last month.  Updated CPR manuals will be shipping this week and CARS members will be conducting CPR training in the Community.  Anyone interested in taking a CPR course can contact Chief McCormick or Trustee Leslie Forsman.  CARS requested to send one member to the IDPH Lead Instructor Course in Springfield this fall at a cost of $350.00.  That member will then instruct,( with the assistance of Chief McCormick and Derek Huseman), the EMT class, late this fall at the fire station.  Members traveled to Rock Rapids, Iowa recently to look at ambulances before deciding on a unit.  They are recommending one that has the compartment space and chassis to hold nearly all of the CARS rescue, EMS and other mandated equipment.  </w:t>
      </w:r>
    </w:p>
    <w:p>
      <w:pPr>
        <w:pStyle w:val="Normal"/>
        <w:rPr/>
      </w:pPr>
      <w:r>
        <w:rPr/>
        <w:t>Fire Department Report</w:t>
      </w:r>
    </w:p>
    <w:p>
      <w:pPr>
        <w:pStyle w:val="Normal"/>
        <w:rPr/>
      </w:pPr>
      <w:r>
        <w:rPr/>
        <w:t xml:space="preserve">Chief Scott Pahlman reported that a Fire Meeting was held June9 and afterwards vehicles were checked and small engines run.  One new chain saw would not run, the other dripped bar oil when running.   They were returned to the selling vendor, Henry’s in Jacksonville and the problems were fixed.  June 23, 2016 was a work night.  The dump valve on the tanker was replaced with the one from the Deuce.  This spring, the Illinois State Fire Marshal received used extrication equipment and generators from the Chicago Fire Department and offered the equipment on a first come first served basis to Illinois Fire Departments.  Chief Pahlman submitted the department’s name for the equipment and was notified that they would be receiving the equipment.  This is to be used to assist CARS only if they need extra assistance and there will a formal training plan, provisions and agreements will be in writing with CARS.  The equipment will need to be checked and serviced and in good working order.  He suggested the closest Hurst Dealer is Sentinel Emergency solutions from Freeburg Ill at a cost of $275.00.  There were 2 calls for the month.  June 28, for a water main break in Jacksonville. And July 10, a private call to assist an elderly resident remove dead raccoons.  Chief Pahlman reorganized equipment and supplies at the Fire House to improve space, which was appreciated by the Rescue and Fire Departments.  He requested the $275.00 to have extrication equipment checked, bad ballasts be repaired and the parking lot be oiled and chipped to improve drainage this summer.  </w:t>
      </w:r>
    </w:p>
    <w:p>
      <w:pPr>
        <w:pStyle w:val="Normal"/>
        <w:rPr/>
      </w:pPr>
      <w:r>
        <w:rPr/>
        <w:t>Old Business</w:t>
      </w:r>
    </w:p>
    <w:p>
      <w:pPr>
        <w:pStyle w:val="Normal"/>
        <w:rPr/>
      </w:pPr>
      <w:r>
        <w:rPr/>
        <w:t>Discuss Disinfection Exemption at the Sewer Treatment Plant and Repairs/Improvements. Already discussed earlier in the meeting</w:t>
      </w:r>
    </w:p>
    <w:p>
      <w:pPr>
        <w:pStyle w:val="Normal"/>
        <w:rPr/>
      </w:pPr>
      <w:r>
        <w:rPr/>
        <w:t>5</w:t>
      </w:r>
    </w:p>
    <w:p>
      <w:pPr>
        <w:pStyle w:val="Normal"/>
        <w:rPr/>
      </w:pPr>
      <w:r>
        <w:rPr/>
      </w:r>
    </w:p>
    <w:p>
      <w:pPr>
        <w:pStyle w:val="Normal"/>
        <w:rPr/>
      </w:pPr>
      <w:r>
        <w:rPr/>
        <w:t>Discuss History House repairs.  No Action taken.</w:t>
      </w:r>
    </w:p>
    <w:p>
      <w:pPr>
        <w:pStyle w:val="Normal"/>
        <w:rPr/>
      </w:pPr>
      <w:r>
        <w:rPr/>
        <w:t>Update on 714 Superior.  No action taken.</w:t>
      </w:r>
    </w:p>
    <w:p>
      <w:pPr>
        <w:pStyle w:val="Normal"/>
        <w:rPr/>
      </w:pPr>
      <w:r>
        <w:rPr/>
        <w:t>Discussion and possible action regarding Village Hall renovations.  No action taken.</w:t>
      </w:r>
    </w:p>
    <w:p>
      <w:pPr>
        <w:pStyle w:val="Normal"/>
        <w:rPr/>
      </w:pPr>
      <w:r>
        <w:rPr/>
        <w:t>Discussion and possible approval of the purchase of a rescue unit.  Tabled until after Budget discussion.</w:t>
      </w:r>
    </w:p>
    <w:p>
      <w:pPr>
        <w:pStyle w:val="Normal"/>
        <w:rPr/>
      </w:pPr>
      <w:r>
        <w:rPr/>
        <w:t>Discussion and possible action regarding the storage of the History House Items until STP Project is complete.  No action taken.  Not needed yet.</w:t>
      </w:r>
    </w:p>
    <w:p>
      <w:pPr>
        <w:pStyle w:val="Normal"/>
        <w:rPr/>
      </w:pPr>
      <w:r>
        <w:rPr/>
        <w:t xml:space="preserve">Discussion and possible approval of hoses for the pump and diffuser.  Lahey Machine LLC submitted an estimate for fabrication of tripod trash pump parts for $1490.00 to be used when it is necessary to have additional pumping during flooding at the North Lift Station.  Trustee Luttrell moved to purchase the trash pump parts for $1490.00 from Lahey Machine LLC, seconded by Trustee Forsman. Roll Call:  Brockhouse yea, Forsman yea, Hamilton yea, Luttrell yea, Newell Yea, Surratt yea.  Motion carried with 6 yeas.  Trustee Luttrell will notify Lahey Machine LLC, to make the tripod parts. </w:t>
      </w:r>
    </w:p>
    <w:p>
      <w:pPr>
        <w:pStyle w:val="Normal"/>
        <w:rPr/>
      </w:pPr>
      <w:r>
        <w:rPr/>
        <w:t xml:space="preserve">Discuss American Legion Building.  Discussed with Mr. Wilson.  President Brockhouse will work to acquire locking display cabinets.  </w:t>
      </w:r>
    </w:p>
    <w:p>
      <w:pPr>
        <w:pStyle w:val="Normal"/>
        <w:rPr/>
      </w:pPr>
      <w:r>
        <w:rPr/>
        <w:t>Discuss street/Alley by 120 Superior.  No action taken</w:t>
      </w:r>
    </w:p>
    <w:p>
      <w:pPr>
        <w:pStyle w:val="Normal"/>
        <w:rPr/>
      </w:pPr>
      <w:r>
        <w:rPr/>
        <w:t>Discussion and possible approval of Sidewalk projects.  Trustee Luttrell and Mr. Vaughn will measure sidewalks that need to be replaced and get bids on replacement.</w:t>
      </w:r>
    </w:p>
    <w:p>
      <w:pPr>
        <w:pStyle w:val="Normal"/>
        <w:rPr/>
      </w:pPr>
      <w:r>
        <w:rPr/>
        <w:t>Discussion and possible approval of Flag Poles at the parks.  President Brockhouse will get estimates for fabrication of steel flag poles locally.</w:t>
      </w:r>
    </w:p>
    <w:p>
      <w:pPr>
        <w:pStyle w:val="Normal"/>
        <w:rPr/>
      </w:pPr>
      <w:r>
        <w:rPr/>
        <w:t>New Business</w:t>
      </w:r>
    </w:p>
    <w:p>
      <w:pPr>
        <w:pStyle w:val="Normal"/>
        <w:rPr/>
      </w:pPr>
      <w:r>
        <w:rPr/>
        <w:t>Audit.   Already presented.</w:t>
      </w:r>
    </w:p>
    <w:p>
      <w:pPr>
        <w:pStyle w:val="Normal"/>
        <w:rPr/>
      </w:pPr>
      <w:r>
        <w:rPr/>
        <w:t>Discuss plans to improve area @ broken tree on Superior and Congress.  No action taken.</w:t>
      </w:r>
    </w:p>
    <w:p>
      <w:pPr>
        <w:pStyle w:val="Normal"/>
        <w:rPr/>
      </w:pPr>
      <w:r>
        <w:rPr/>
        <w:t xml:space="preserve">Approve Departmental Budgets.  Departmental budgets for FY 2016-17 were presented by the Police Department, Fire Department and Rescue Squad.  After discussion, Trustee Hamilton moved that the Budget for the Police Department be set at $28,500.00, Fire Department $26,500.00, and Rescue Squad at $102,300.00, seconded by Trustee Newell. Roll Call:  Brockhouse yea, Forsman yea, Hamilton yea, Luttrell yea, Newell Yea, Surratt yea.  Motion carried with 6 yeas.  </w:t>
      </w:r>
    </w:p>
    <w:p>
      <w:pPr>
        <w:pStyle w:val="Normal"/>
        <w:rPr/>
      </w:pPr>
      <w:r>
        <w:rPr/>
        <w:t xml:space="preserve">Approve salary transfer increase from Water Fund to General Fund.  After an explanation from Treasurer Bridgewater, Trustee Luttrell moved to transfer $2100.00 monthly from the Water Fund to the General Fund for salaries, to begin with the new fiscal year on May 1, 2016, seconded by Trustee Surratt. Roll Call:  Brockhouse yea, Forsman yea, Hamilton yea, Luttrell yea, Newell Yea, Surratt yea.  Motion carried with 6 yeas.  </w:t>
      </w:r>
    </w:p>
    <w:p>
      <w:pPr>
        <w:pStyle w:val="Normal"/>
        <w:rPr/>
      </w:pPr>
      <w:r>
        <w:rPr/>
        <w:t>Approve Appropriation Ordinance.  Already approved earlier.</w:t>
      </w:r>
    </w:p>
    <w:p>
      <w:pPr>
        <w:pStyle w:val="Normal"/>
        <w:rPr/>
      </w:pPr>
      <w:r>
        <w:rPr/>
      </w:r>
    </w:p>
    <w:p>
      <w:pPr>
        <w:pStyle w:val="Normal"/>
        <w:rPr/>
      </w:pPr>
      <w:r>
        <w:rPr/>
      </w:r>
    </w:p>
    <w:p>
      <w:pPr>
        <w:pStyle w:val="Normal"/>
        <w:rPr/>
      </w:pPr>
      <w:r>
        <w:rPr/>
        <w:t>6</w:t>
      </w:r>
    </w:p>
    <w:p>
      <w:pPr>
        <w:pStyle w:val="Normal"/>
        <w:rPr/>
      </w:pPr>
      <w:r>
        <w:rPr/>
      </w:r>
    </w:p>
    <w:p>
      <w:pPr>
        <w:pStyle w:val="Normal"/>
        <w:rPr/>
      </w:pPr>
      <w:r>
        <w:rPr/>
        <w:t xml:space="preserve">Approve Prevailing Wage Ordinance.  After discussion and reading the Ordinance, Trustee Luttrell moved to accept the Prevailing Wage Ordinance# 2016-7, seconded by Trustee Newell. Roll Call:  Brockhouse yea, Forsman yea, Hamilton yea, Luttrell yea, Newell Yea, Surratt yea.  Motion carried with 6 yeas.  </w:t>
      </w:r>
    </w:p>
    <w:p>
      <w:pPr>
        <w:pStyle w:val="Normal"/>
        <w:rPr/>
      </w:pPr>
      <w:r>
        <w:rPr/>
        <w:t>Approval of upgrading the operating system for Treasure’s computer.  The computer and programs are outdated and are no longer functional for our needs.  Trustee Luttrell moved to purchase a new computer and upgrade the operating system for the Treasure’s computer to Windows 10 Professional at a cost not to exceed $2000.00 and to be paid 1/3 each by the Water Fund, Sewer Fund and General Fund, seconded by Trustee Brockhouse. Roll Call:  Brockhouse yea, Forsman yea, Hamilton yea, Luttrell yea, Newell Yea, Surratt yea.  Motion carried with 6 yeas.</w:t>
      </w:r>
    </w:p>
    <w:p>
      <w:pPr>
        <w:pStyle w:val="Normal"/>
        <w:rPr/>
      </w:pPr>
      <w:r>
        <w:rPr/>
        <w:t xml:space="preserve">Discuss 718 Superior Street.  President Brockhouse has received complaints from the neighbors that the property is empty and no one is mowing the yard.  Neighbors are currently mowing.  President Brockhouse spoke with the son of the previous owner who states that 1/6th of the property has been signed over to Illinois Medicaid.  Attorney Yow suggested that a title search was in order.  Trustee Luttrell moved to do an initial title search on the property, seconded by Trustee Forsman. Roll Call:  Brockhouse yea, Forsman yea, Hamilton yea, Luttrell yea, Newell Yea, Surratt yea.  Motion carried with 6 yeas. </w:t>
      </w:r>
    </w:p>
    <w:p>
      <w:pPr>
        <w:pStyle w:val="Normal"/>
        <w:rPr/>
      </w:pPr>
      <w:r>
        <w:rPr/>
        <w:t xml:space="preserve">Discussion on possible repairs to the basketball court at the park.  Move to the August agenda.  </w:t>
      </w:r>
    </w:p>
    <w:p>
      <w:pPr>
        <w:pStyle w:val="Normal"/>
        <w:rPr/>
      </w:pPr>
      <w:r>
        <w:rPr/>
        <w:t>Discuss the park.  Discussion centered on visitors to the park during the evening hours drinking, and damaging park property.  The Park Ordinance will be discussed and possibly amended at the August meeting to ban those who had been caught damaging park property.</w:t>
      </w:r>
    </w:p>
    <w:p>
      <w:pPr>
        <w:pStyle w:val="Normal"/>
        <w:rPr/>
      </w:pPr>
      <w:r>
        <w:rPr/>
        <w:t xml:space="preserve">Approval of travel expenses and airfare with Pall Corporation.  Trustee Luttrell moved to pay Airfare expenses not to exceed $2000.00 and per diem expenses of $1072.00.  for the Pall  representatives, seconded by Trustee Newell. Roll Call:  Brockhouse yea, Forsman yea, Hamilton yea, Luttrell yea, Newell Yea, Surratt yea.  Motion carried with 6 yeas.  Two represenitives will be coming to educate the new water employees and to to check the system and update the settings so that frequent alarms are not an issue.  </w:t>
      </w:r>
    </w:p>
    <w:p>
      <w:pPr>
        <w:pStyle w:val="Normal"/>
        <w:rPr/>
      </w:pPr>
      <w:r>
        <w:rPr/>
        <w:t xml:space="preserve">Approval of installation and freight charges for Onmi Site Dialer for North Lift Station.  Trustee Forsman, seconded by Trustee Luttrell moved to approve Technical set up and programming the Website for $125.00 and Freight Not to exceed $50.00 fees. Roll Call:  Brockhouse yea, Forsman yea, Hamilton yea, Luttrell yea, Newell Yea, Surratt yea.  Motion carried with 6 yeas.  </w:t>
      </w:r>
    </w:p>
    <w:p>
      <w:pPr>
        <w:pStyle w:val="Normal"/>
        <w:rPr/>
      </w:pPr>
      <w:r>
        <w:rPr/>
        <w:t>Discussion and possible approval of Locator.  After discussion, Trustee Brockhouse, seconded by Trustee Luttrell, moved to purchase the Locator at a cost of $3205.00. which includes training and a 2 year warranty. Payment will be split between Water Fund, Sewer Fund and Cemetery</w:t>
      </w:r>
      <w:bookmarkStart w:id="0" w:name="_GoBack"/>
      <w:bookmarkEnd w:id="0"/>
      <w:r>
        <w:rPr/>
        <w:t xml:space="preserve"> Fund.   Roll Call:  </w:t>
      </w:r>
    </w:p>
    <w:p>
      <w:pPr>
        <w:pStyle w:val="Normal"/>
        <w:rPr/>
      </w:pPr>
      <w:r>
        <w:rPr/>
        <w:t>7</w:t>
      </w:r>
    </w:p>
    <w:p>
      <w:pPr>
        <w:pStyle w:val="Normal"/>
        <w:rPr/>
      </w:pPr>
      <w:r>
        <w:rPr/>
        <w:t xml:space="preserve">Brockhouse yea, Forsman yea, Hamilton yea, Luttrell yea, Newell Yea, Surratt yea.  Motion carried with 6 yeas.  </w:t>
      </w:r>
    </w:p>
    <w:p>
      <w:pPr>
        <w:pStyle w:val="Normal"/>
        <w:rPr/>
      </w:pPr>
      <w:r>
        <w:rPr/>
        <w:t>Discuss Hickory Ridge Landfill Expansion Letter of Support.  There is 7 years of life at the landfill, they are proposing to add another 37 years by expanding its footprint.  They are requesting a letter of support.</w:t>
      </w:r>
    </w:p>
    <w:p>
      <w:pPr>
        <w:pStyle w:val="Normal"/>
        <w:rPr/>
      </w:pPr>
      <w:r>
        <w:rPr/>
        <w:t xml:space="preserve">Trustee Luttrell moved to give President Brockhouse permission to sign the letter of support, seconded by Trustee Surratt.  Roll Call:  Brockhouse yea, Forsman yea, Hamilton yea, Luttrell yea, Newell Yea, Surratt yea.  Motion carried with 6 yeas.  </w:t>
      </w:r>
    </w:p>
    <w:p>
      <w:pPr>
        <w:pStyle w:val="Normal"/>
        <w:rPr/>
      </w:pPr>
      <w:r>
        <w:rPr/>
        <w:t xml:space="preserve">Approve Ambulance purchase. </w:t>
      </w:r>
    </w:p>
    <w:p>
      <w:pPr>
        <w:pStyle w:val="Normal"/>
        <w:rPr/>
      </w:pPr>
      <w:r>
        <w:rPr>
          <w:rFonts w:eastAsia="Calibri"/>
        </w:rPr>
        <w:t xml:space="preserve"> </w:t>
      </w:r>
      <w:r>
        <w:rPr/>
        <w:t>Trustee Forsman moved to purchase the 2005 Chevy medium Duty Ambulance recommended by Chief McCormick at a cost of $46,165.00, seconded by Trustee Luttrell. Roll Call:  Brockhouse yea, Forsman yea, Hamilton yea, Luttrell yea, Newell Yea, Surratt yea.  Motion carried with 6 yeas</w:t>
      </w:r>
    </w:p>
    <w:p>
      <w:pPr>
        <w:pStyle w:val="Normal"/>
        <w:rPr/>
      </w:pPr>
      <w:r>
        <w:rPr/>
        <w:t xml:space="preserve">At 11:07 PM, Trustee Luttrell moved to go to closed session to discuss employee compensation and employees, seconded by Trustee Forsman. Roll Call:  Brockhouse yea, Forsman yea, Hamilton yea, Luttrell yea, Newell Yea, Surratt yea.  Motion carried with 6 yeas.  </w:t>
      </w:r>
    </w:p>
    <w:p>
      <w:pPr>
        <w:pStyle w:val="Normal"/>
        <w:rPr/>
      </w:pPr>
      <w:r>
        <w:rPr/>
        <w:t xml:space="preserve">Open Session resumed at 11:46 PM.  Roll Call:  Brockhouse yea, Forsman yea, Hamilton yea, Luttrell yea, Newell Yea, Surratt yea.  Attorney Yow, and Village Clerk Mary Rae Brockhouse were also present.  </w:t>
      </w:r>
    </w:p>
    <w:p>
      <w:pPr>
        <w:pStyle w:val="Normal"/>
        <w:rPr/>
      </w:pPr>
      <w:r>
        <w:rPr/>
        <w:t xml:space="preserve">Trustee Newell moved to accept Alicia Pool’s resignation, seconded by Trustee Luttrell.  Roll Call:  Brockhouse yea, Forsman yea, Hamilton yea, Luttrell yea, Newell Yea, Surratt yea.  Motion carried with 6 yeas.  </w:t>
      </w:r>
    </w:p>
    <w:p>
      <w:pPr>
        <w:pStyle w:val="Normal"/>
        <w:rPr/>
      </w:pPr>
      <w:r>
        <w:rPr/>
        <w:t xml:space="preserve">The Personnel Committee, consisting of President Brockhouse, and Trustees Luttrell and Hamilton will meet on Monday, July18, 2016 at 5:30 PM. There will be a closed session to discuss compensation.    Trustee Luttrell will post the meeting.  </w:t>
      </w:r>
    </w:p>
    <w:p>
      <w:pPr>
        <w:pStyle w:val="Normal"/>
        <w:rPr/>
      </w:pPr>
      <w:r>
        <w:rPr/>
        <w:t xml:space="preserve">At 11:46 PM, Trustee Newell, seconded by Trustee Forsman, moved to adjourn.  Roll Call:  Brockhouse yea, Forsman yea, Hamilton yea, Luttrell yea, Newell Yea, Surratt yea.  Motion carried with 6 yeas.  </w:t>
      </w:r>
    </w:p>
    <w:p>
      <w:pPr>
        <w:pStyle w:val="Normal"/>
        <w:rPr/>
      </w:pPr>
      <w:r>
        <w:rPr/>
        <w:t>Respectfully Submitted,</w:t>
      </w:r>
    </w:p>
    <w:p>
      <w:pPr>
        <w:pStyle w:val="Normal"/>
        <w:rPr/>
      </w:pPr>
      <w:r>
        <w:rPr/>
        <w:t>Mary Rae Brockhouse</w:t>
      </w:r>
    </w:p>
    <w:p>
      <w:pPr>
        <w:pStyle w:val="Normal"/>
        <w:rPr/>
      </w:pPr>
      <w:r>
        <w:rPr/>
        <w:t>Village Clerk of Chapin</w:t>
      </w:r>
    </w:p>
    <w:p>
      <w:pPr>
        <w:pStyle w:val="Normal"/>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54:00Z</dcterms:created>
  <dc:creator>Village Treasurer</dc:creator>
  <dc:description/>
  <cp:keywords/>
  <dc:language>en-US</dc:language>
  <cp:lastModifiedBy>Village Treasurer</cp:lastModifiedBy>
  <dcterms:modified xsi:type="dcterms:W3CDTF">2016-08-12T19:01:00Z</dcterms:modified>
  <cp:revision>1</cp:revision>
  <dc:subject/>
  <dc:title>CHAPIN BOARD OF TRUSTEES MEETING MINUTES</dc:title>
</cp:coreProperties>
</file>