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s I announced a few week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calling this se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etting our Acts toge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tle works at a few lev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hearing the Book of Acts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hear what the early church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d not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ill hopefully help us act more like disciple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ird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trying to understand exactly what the book of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supposed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see this confusion in the title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arious translations of the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the N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ook is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cts of the Apos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ha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'of the apostle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italic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tle has fallen out of fav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tside of Peter and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ly two other apostles are menti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entioned a few week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's inclusion as an Apostle is question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thrice told story of his witnes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becomes, who is this the Acts o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tory of Pentecost primes us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 Chur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human actions leads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see as we live in the story over the next few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ctually the Act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still gets the cred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want to push back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he very text you read us this morning sa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'You'll receive power when the Holy Spirit comes on you.'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y the power of the Holy Spirit that the church spre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 could not de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could poin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nly half the sol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s we are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Spirit has been around a long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 was filled with the Holy Spirit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srael still had issues during this best of Kings mo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new that caused the church to gr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w thing that changes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 the rest of that sen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will be my witnesses to Jerusal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hat they witnessed that changed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hat Jesus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nables the Holy Spirit work more efficiently with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spite being at the right hand of the Father in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Jesus who is leading the transformation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else would Jesus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Saul, Saul, why are you persecuting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by no slip of the tong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Peter tells the paralytic Aeneas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“Jesus Christ heals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inal clue is where Luke explains what he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t the beginning of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he tells Theophil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 name meaning God L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that “</w:t>
      </w:r>
      <w:r>
        <w:rPr>
          <w:sz w:val="28"/>
          <w:szCs w:val="28"/>
          <w:lang w:val="en-US"/>
        </w:rPr>
        <w:t xml:space="preserve">since I myself have carefully investigated everything </w:t>
        <w:tab/>
        <w:tab/>
        <w:tab/>
        <w:tab/>
        <w:tab/>
        <w:tab/>
        <w:t xml:space="preserve">from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t seemed good also to me to write an orderly account for you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most excellent Theophilus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ab/>
        <w:t xml:space="preserve">4 </w:t>
      </w:r>
      <w:r>
        <w:rPr>
          <w:sz w:val="28"/>
          <w:szCs w:val="28"/>
          <w:lang w:val="en-US"/>
        </w:rPr>
        <w:t xml:space="preserve">so that you may know the certain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of the things you have been taugh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ch Act II of Jesus in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Luke tell “God Lover” Theophil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n my former b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ophilus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rote about all that Jesus began to do and to teach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 xml:space="preserve">2 </w:t>
      </w:r>
      <w:r>
        <w:rPr>
          <w:sz w:val="28"/>
          <w:szCs w:val="28"/>
          <w:lang w:val="en-US"/>
        </w:rPr>
        <w:t xml:space="preserve">until the day he was taken up to heav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then segues into the 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eventually the Spirit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s any story teller must d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you have to pick a spot to take a brea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Acts is the longest book in the New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ounting for 64 feet of scroll when written out by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is telling Teophil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stopped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ing you about what Jesus began to do and te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let me continue from that point forw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elling you what Jesus began to do and te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 t</w:t>
      </w:r>
      <w:r>
        <w:rPr>
          <w:sz w:val="28"/>
          <w:szCs w:val="28"/>
        </w:rPr>
        <w:t>he Spirit is at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urch is at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Jesus is behind the work of the Spirit and the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that this is a story about Jesus and the Spirit working to establish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w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me to the next hurdle that has complicated discussions about Acts.  What kind of book is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 pl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are Ac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 historical docu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the account recorded by 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ives fills in the gaps from Paul's letter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 theological treat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xplain what the church 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n origin story of the chur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se have been sugg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is is a great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ook of Acts changed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me say that Paul's letters would not have been preser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ecause no one would have known Paul's story in full.  We still don't know i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ould have been many questions about what the church is supposed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still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Acts as a frame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make a case for the many things that the Book of Act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ill not be a full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s could be addressing Gnostic tenden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ial reconcil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undation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stablishment of the New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wer of the Holy Spirit within us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ook an advanced New Testament Seminar on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oked at Paul's shipwrecks on the way to R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in the last 10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ing sonar read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was once thought a made up lo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now been discovered as the sight of the shipwre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actly as Luke describ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various title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because it is the account of all that Jesus began to teach an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time he was taken up into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til Paul reached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ge after page is filled with examples of faithfulness to King Jes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read and live in this Book of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ice that Jesus' story has three main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ach of these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see expan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xpansion is on many lev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ograph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li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thin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8 gives us the geographic expan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But you will receive power when the Holy Spirit comes on you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ill be my witnesses in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(chapters 1-7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all Judea and Samari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(chapters 8-12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the ends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(chapters 13-24)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thn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e the people of God move from the Apost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recian J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Samarit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ed by Ethiopians, Arabians, and Gentiles in Cornelius'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gentiles in Antio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chapter 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issionary journeys to the ends of the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gin with Roman pro council in Cypr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fearers and Gentiles in Galat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 circumcision nee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en everyone in Macedonia, Achaia, As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ulers and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ulminating in Jews and Gentiles in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plans to possibly go to S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e known end of the Earth at that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make this  jour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ready for the reality that Jesus brings to his follow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ook of A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n expansion upon the the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must take up our cross and 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me I saw this wee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had a person on their hands and knee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d will make you life peace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ive you everything you wa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ing down upon that person was an atomic elbow off the top r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a muscle bound wrestl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rely labe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he Book of Job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ts does the same thing for anyone who tell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the church would just follow the roadmap of the church in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will work perfectl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start to look at how the church sp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it was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scatt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the great event of Pentec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a series of adv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mmediately followed by setba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cts is here to remind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rrow road ahead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oad where we are to carry our cross up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h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be arre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 releas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en decie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ow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be flogged as the threat is perce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lea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find out that people are not even ea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n light of how Jesus called them to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ppoint 7 to take care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e of them is sto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ook continues on like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nother 17 chap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backs are not just from the out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ternal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people outside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 ha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side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from our own history as a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just the outside world who does not ge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sometimes forget how to follow him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ere Acts comes into pl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ontains “news that stays new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world of ever changing headl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cts has a headl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first appeared in Lu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tinues to Rome and bey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40 years covered in the story to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n of God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cruc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ee days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se from the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now seated at the right hand of God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ent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well in our mid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that changes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news allows u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hare the good news in word and a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m diverse communities where people are equ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rust in the power and guidance of the Spir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in the secular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s not been anything plan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 have plan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oes not have contingency pl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ews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ows us to make some pl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view the world where truth does have solid 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see that the way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the way it ha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of our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eds to live into this reality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an be who Jesus called us to be more 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do s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journey from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Judea and Sa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o the ends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my former book, Theophilus, I wrote about all that Jesus began to do and to teach </w:t>
      </w: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until the day he was taken up to heaven, after giving instructions through the Holy Spirit to the apostles he had chosen. </w:t>
      </w: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After his suffering, he showed himself to these men and gave many convincing proofs that he was alive. He appeared to them over a period of forty days and spoke about the kingdom of God. </w:t>
      </w: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On one occasion, while he was eating with them, he gave them this command: “Do not leave Jerusalem, but wait for the gift my Father promised, which you have heard me speak about. </w:t>
      </w: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For John baptized with water, but in a few days you will be baptized with the Holy Spirit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So when they met together, they asked him, “Lord, are you at this time going to restore the kingdom to Israel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He said to them: “It is not for you to know the times or dates the Father has set by his own authority. </w:t>
      </w: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>But you will receive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  <w:t xml:space="preserve">Many have undertaken to draw up an account of the things that have been fulfilled among us, </w:t>
      </w: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just as they were handed down to us by those who from the first were eyewitnesses and servants of the word. </w:t>
      </w: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herefore, since I myself have carefully investigated everything from the beginning, it seemed good also to me to write an orderly account for you, most excellent Theophilus, </w:t>
      </w: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so that you may know the certainty of the things you have been taught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Ac 1:1–8). Grand Rapids, MI: Zondervan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Mk 16:20–Lk 1:4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Ac1.1&amp;off=28&amp;ctx=ken+Up+Into+Heaven%0A1~+&#8226;In+my+former+book%2C" TargetMode="External"/><Relationship Id="rId2" Type="http://schemas.openxmlformats.org/officeDocument/2006/relationships/hyperlink" Target="https://ref.ly/logosres/niv?ref=BibleNIV.Mk16.20&amp;off=116&amp;ctx=med+his+word+by+the+~signs+that+accomp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21:44Z</dcterms:created>
  <dc:creator>Ryan Mandeville</dc:creator>
  <dc:description/>
  <dc:language>en-US</dc:language>
  <cp:lastModifiedBy/>
  <cp:lastPrinted>2021-09-05T09:14:00Z</cp:lastPrinted>
  <cp:revision>0</cp:revision>
  <dc:subject/>
  <dc:title/>
</cp:coreProperties>
</file>