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32"/>
          <w:szCs w:val="32"/>
        </w:rPr>
        <w:t>ALEX LILLY  •  3733 SE 35th Place</w:t>
      </w:r>
      <w:r>
        <w:rPr>
          <w:sz w:val="28"/>
          <w:szCs w:val="28"/>
        </w:rPr>
        <w:t xml:space="preserve">  •  </w:t>
      </w:r>
      <w:r>
        <w:rPr>
          <w:sz w:val="32"/>
          <w:szCs w:val="32"/>
        </w:rPr>
        <w:t>Portland, Oregon 97202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32"/>
          <w:szCs w:val="32"/>
        </w:rPr>
        <w:t>Alex@weavingroom.com</w:t>
      </w:r>
    </w:p>
    <w:p>
      <w:pPr>
        <w:pStyle w:val="Normal"/>
        <w:bidi w:val="0"/>
        <w:spacing w:lineRule="auto" w:line="28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PRINTMAKER, PAINTER, SCULPTOR, PERFORMANCE ARTIST</w:t>
      </w:r>
    </w:p>
    <w:p>
      <w:pPr>
        <w:pStyle w:val="Normal"/>
        <w:bidi w:val="0"/>
        <w:spacing w:lineRule="auto" w:line="28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88"/>
        <w:ind w:left="560" w:right="0" w:hanging="560"/>
        <w:rPr/>
      </w:pPr>
      <w:r>
        <w:rPr>
          <w:sz w:val="26"/>
          <w:szCs w:val="26"/>
        </w:rPr>
        <w:t>EDUCATION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88"/>
        <w:ind w:left="560" w:right="0" w:hanging="560"/>
        <w:rPr/>
      </w:pPr>
      <w:r>
        <w:rPr>
          <w:sz w:val="26"/>
          <w:szCs w:val="26"/>
        </w:rPr>
        <w:tab/>
        <w:tab/>
        <w:tab/>
        <w:t xml:space="preserve"> BFA Printmaking, 1996, Pacific Northwest College of Art, Portland, OR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88"/>
        <w:ind w:left="560" w:right="0" w:hanging="560"/>
        <w:rPr/>
      </w:pPr>
      <w:r>
        <w:rPr>
          <w:sz w:val="26"/>
          <w:szCs w:val="26"/>
        </w:rPr>
        <w:t>SHOWS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88"/>
        <w:ind w:left="560" w:right="0" w:hanging="560"/>
        <w:rPr/>
      </w:pPr>
      <w:r>
        <w:rPr>
          <w:sz w:val="26"/>
          <w:szCs w:val="26"/>
        </w:rPr>
        <w:t>2016</w:t>
        <w:tab/>
        <w:tab/>
        <w:softHyphen/>
        <w:tab/>
        <w:t>Ongoing, First Thursday Shows, Alex’s Gallery in Fish Block Bldg, Portland, OR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88"/>
        <w:ind w:left="560" w:right="0" w:hanging="560"/>
        <w:rPr/>
      </w:pPr>
      <w:r>
        <w:rPr>
          <w:sz w:val="26"/>
          <w:szCs w:val="26"/>
        </w:rPr>
        <w:t>2015</w:t>
        <w:tab/>
        <w:tab/>
        <w:tab/>
        <w:t>December—Right Side Gallery, “New Paintings, Recent Bombings,”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4</w:t>
        <w:tab/>
        <w:tab/>
        <w:t>January-February—Cock Gallery, Solo Show, “A Dark Fire,” Paintings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3</w:t>
        <w:tab/>
        <w:tab/>
        <w:t>August-September—Mark Woolley Gallery, Solo Show, Paintings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3</w:t>
        <w:tab/>
        <w:tab/>
        <w:t>July-August—New York International Fringe Festival, New York, NY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2</w:t>
        <w:tab/>
        <w:tab/>
        <w:t>June—MOHDI, Solo Print Show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1</w:t>
        <w:tab/>
        <w:tab/>
        <w:t>October—Skull Show, Cannibal Gallery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10</w:t>
        <w:tab/>
        <w:tab/>
        <w:t>August—Globe Cafe, Portland, OR</w:t>
        <w:tab/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9</w:t>
        <w:tab/>
        <w:tab/>
        <w:t>Cannibal Gallery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9</w:t>
        <w:tab/>
        <w:tab/>
        <w:t>July—On Gallery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8</w:t>
        <w:tab/>
        <w:tab/>
        <w:t>Grand Hand Gallery, St. Paul, MN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7–2008</w:t>
        <w:tab/>
        <w:t>Residency in Los Angeles, CA, Angeles Gate Print Center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7</w:t>
        <w:tab/>
        <w:tab/>
        <w:t>January-February—Jancar Gallery, Group Show, Los Angeles, C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6</w:t>
        <w:tab/>
        <w:tab/>
        <w:t xml:space="preserve">September-October—Contemplating Apocalypse, Group Show, The Brewery Project, </w:t>
        <w:br/>
        <w:tab/>
        <w:tab/>
        <w:t>Los Angeles, C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5 </w:t>
        <w:tab/>
        <w:tab/>
        <w:t>January—Beulaland, Solo Show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>Do or Dye, Solo Show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>November—Rose City Copwatch, Group Show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4–2005</w:t>
        <w:tab/>
        <w:t>Owned and operated Studio 1914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4 </w:t>
        <w:tab/>
        <w:tab/>
        <w:t xml:space="preserve">Sketches of Workers on Anish Kapoor’s Cloud Gate fabrication, North Bay, San </w:t>
        <w:tab/>
        <w:tab/>
        <w:tab/>
        <w:tab/>
        <w:tab/>
        <w:t>Francisco, C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>April—Walled City, Group Show, San Pedro, CA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ab/>
        <w:t>July—Fund Raiser Group Show, Center for the Study of Political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Graphics, Union Station, Los Angeles, CA 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ab/>
        <w:t>November—Zeitgeist Gallery, Solo Show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3 </w:t>
        <w:tab/>
        <w:tab/>
        <w:t xml:space="preserve">January—Group Show, “Anti-war Show: The Price of Intervention, Korea </w:t>
        <w:br/>
        <w:tab/>
        <w:tab/>
        <w:tab/>
        <w:t xml:space="preserve">to Iraq” Track 16 Gallery, Bergamot Station, Santa Monica, CA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2 </w:t>
        <w:tab/>
        <w:tab/>
        <w:t xml:space="preserve">January—Disjecta Gallery, Group Show, Portland, OR  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ab/>
        <w:t>April-May—Angels Gate Cultural Center, Group Show, San Pedro, C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ab/>
        <w:t>(Through Patricia Curran Gallery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September-October—Solo Show, Scary Monster’s Music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2–2003 </w:t>
        <w:tab/>
        <w:t>Group Show, Midnight Special Bookstore, Santa Monica, C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2001 </w:t>
        <w:tab/>
        <w:tab/>
        <w:t>October-November—Two Group Shows, Eagerwally Art Labs,</w:t>
      </w:r>
    </w:p>
    <w:p>
      <w:pPr>
        <w:pStyle w:val="Normal"/>
        <w:bidi w:val="0"/>
        <w:spacing w:lineRule="auto" w:line="288"/>
        <w:ind w:left="720" w:right="0" w:firstLine="720"/>
        <w:rPr/>
      </w:pPr>
      <w:r>
        <w:rPr>
          <w:sz w:val="26"/>
          <w:szCs w:val="26"/>
        </w:rPr>
        <w:tab/>
        <w:t>Portland, OR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ab/>
        <w:t xml:space="preserve">November—Exit Art, 9/11 Group Show, New York, NY </w:t>
        <w:br/>
        <w:tab/>
        <w:tab/>
        <w:t>(Prints selected for Library of Congress.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1998–2000 </w:t>
        <w:tab/>
        <w:t>Owned and operated the Martial Art Gallery, Portland, OR</w:t>
      </w:r>
    </w:p>
    <w:p>
      <w:pPr>
        <w:pStyle w:val="Normal"/>
        <w:bidi w:val="0"/>
        <w:spacing w:lineRule="auto" w:line="28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APPRENTICESHIP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 xml:space="preserve">1996–2004  </w:t>
        <w:tab/>
        <w:t>Apprenticeship with father John Lilly, Art Fabricator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 xml:space="preserve">Assisted with Pei White Sculpture. 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Assisted with Richard Turner Sculptures: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>All Faiths Chapel, Chapman University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>Holocaust Memorial Fountain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Assisted with Jonathan Borofsky Sculptures: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 xml:space="preserve">      </w:t>
        <w:tab/>
        <w:tab/>
        <w:t xml:space="preserve">Flying Men, Heartbeats, Dancing Clown -Venice, CA, Dancing Clown - </w:t>
        <w:tab/>
        <w:tab/>
        <w:tab/>
        <w:tab/>
        <w:tab/>
        <w:tab/>
        <w:t>“Metropolis” Berlin, Germany</w:t>
      </w:r>
    </w:p>
    <w:p>
      <w:pPr>
        <w:pStyle w:val="Normal"/>
        <w:bidi w:val="0"/>
        <w:spacing w:lineRule="auto" w:line="288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FILM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8</w:t>
        <w:tab/>
        <w:tab/>
        <w:t xml:space="preserve">“Terrorizing Dissent” Glass Bead Collective and Twin Cities Indymedia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ab/>
        <w:tab/>
        <w:t>Conceptual Team, Music</w:t>
      </w:r>
    </w:p>
    <w:p>
      <w:pPr>
        <w:pStyle w:val="Normal"/>
        <w:bidi w:val="0"/>
        <w:spacing w:lineRule="auto" w:line="288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PERFORMANCE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9</w:t>
        <w:tab/>
        <w:tab/>
        <w:t>August — Waterboarding Performance, Go Gallery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2005</w:t>
        <w:tab/>
        <w:tab/>
        <w:t>“September 11, 2005” Soldier Martyred, Portland, OR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ab/>
        <w:t>“Bloodletting” Anti-war piece, Portland, OR, reviewed in “The Oregonian” May 3, 2005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ab/>
        <w:t xml:space="preserve">“TV Crushing Machine” 2 girls Performance Ensemble, repeated engagements, Portland, </w:t>
        <w:tab/>
        <w:tab/>
        <w:tab/>
        <w:tab/>
        <w:t xml:space="preserve">OR </w:t>
      </w:r>
    </w:p>
    <w:p>
      <w:pPr>
        <w:pStyle w:val="Normal"/>
        <w:bidi w:val="0"/>
        <w:spacing w:lineRule="auto" w:line="288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REVIEWS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“Thrasher” January 2006 p. 196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 xml:space="preserve">“The Oregonian” May 3, 2005 p. E-1   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 xml:space="preserve">“Willamette Week” August 28, 2002 p. 39 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“Portland Mercury” January 2002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“Alex Lilly at Jancar Gallery” (www.marshallastor.com) January 2007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 xml:space="preserve">PDX Contemporary Art by Richard Schemmerer, August 2013 — 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ab/>
        <w:t>pdxart.blogspot.com/</w:t>
      </w:r>
      <w:r>
        <w:rPr/>
        <w:t>2013/08/selected-works-by-alex-lilly-at-mark.html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“Willamette Week” Alex Lilly: A Dark Fire, Visual Arts, Richard Speer, January 14, 2014 —</w:t>
        <w:br/>
        <w:tab/>
        <w:tab/>
        <w:tab/>
        <w:t xml:space="preserve">www.wweek.com/portland/event-186193-alex_lilly_a_dark_fire.html 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“Willamette Week” Alex Lilly: New Paintings, Recent Bombings, Enid Spitz,</w:t>
        <w:br/>
        <w:tab/>
        <w:tab/>
        <w:tab/>
        <w:t>December 8, 2015 — http://www.wweek.com/arts/2015/12/08/for-freddie-gray/</w:t>
      </w:r>
    </w:p>
    <w:p>
      <w:pPr>
        <w:pStyle w:val="Normal"/>
        <w:bidi w:val="0"/>
        <w:spacing w:lineRule="auto" w:line="288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PUBLICATIONS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Cover, PEACEWORK Magazine, November 2002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>Reproduce &amp; Revolt: Graphics for the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entury, Just Seeds Publishing. 2006</w:t>
      </w:r>
    </w:p>
    <w:p>
      <w:pPr>
        <w:pStyle w:val="Normal"/>
        <w:bidi w:val="0"/>
        <w:spacing w:lineRule="auto" w:line="288"/>
        <w:ind w:left="720" w:right="0" w:hanging="0"/>
        <w:rPr/>
      </w:pPr>
      <w:r>
        <w:rPr>
          <w:sz w:val="26"/>
          <w:szCs w:val="26"/>
        </w:rPr>
        <w:t>The End of War: PLAZM Magazine, Issue No. 29, 2007</w:t>
      </w:r>
    </w:p>
    <w:p>
      <w:pPr>
        <w:pStyle w:val="Normal"/>
        <w:bidi w:val="0"/>
        <w:spacing w:lineRule="auto" w:line="288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>PERMANENT COLLECTIONS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Library of Congress, Washington, DC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Center for the Study of Political Graphics, Los Angeles, CA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Plasm Magazine, Portland, OR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Portland Art Museum, Portland, OR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>
          <w:sz w:val="26"/>
          <w:szCs w:val="26"/>
        </w:rPr>
        <w:t>Gordon Gilkey Print Collection-Portland Art Museum, Portland, OR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Regional Arts and Culture Council, Visual Chronicle of Portland, 6 prints (etchings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6"/>
          <w:szCs w:val="26"/>
        </w:rPr>
        <w:tab/>
        <w:t>Henk Pander, Portland, 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  <w:textAlignment w:val="baseline"/>
    </w:pPr>
    <w:rPr>
      <w:rFonts w:ascii="Times-Roman" w:hAnsi="Times-Roman" w:eastAsia="Times-Roman" w:cs="Times-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-Roman" w:cs="Times New Roman"/>
      <w:color w:val="auto"/>
      <w:kern w:val="2"/>
      <w:sz w:val="20"/>
      <w:szCs w:val="20"/>
      <w:lang w:val="en-US" w:eastAsia="en-US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6:00Z</dcterms:created>
  <dc:creator>Michael Parsons</dc:creator>
  <dc:description/>
  <dc:language>en-US</dc:language>
  <cp:lastModifiedBy/>
  <dcterms:modified xsi:type="dcterms:W3CDTF">2017-01-0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Parsons</vt:lpwstr>
  </property>
</Properties>
</file>