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CAME Jambo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April 20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e Fear Community College, North Campus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sz w:val="19"/>
          <w:szCs w:val="19"/>
        </w:rPr>
        <w:t>4500 Blue Clay Rd, Castle Hayne NC 284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:00 – 8:30 a.m.</w:t>
        <w:tab/>
        <w:t>Arrival/ Registration (McKeithan Center)</w:t>
      </w:r>
    </w:p>
    <w:p>
      <w:pPr>
        <w:pStyle w:val="Normal"/>
        <w:rPr/>
      </w:pPr>
      <w:r>
        <w:rPr/>
        <w:t>8:30 – 8:45 a.m.</w:t>
        <w:tab/>
        <w:t>Jamboree “Pep Rally” Kick-off (BB&amp;T Auditorium)</w:t>
      </w:r>
    </w:p>
    <w:p>
      <w:pPr>
        <w:pStyle w:val="Normal"/>
        <w:rPr/>
      </w:pPr>
      <w:r>
        <w:rPr/>
        <w:t>9:00 – 11:00</w:t>
        <w:tab/>
        <w:tab/>
        <w:t>First and Second Round Event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rst Round (9:00 – 9:55)</w:t>
      </w:r>
    </w:p>
    <w:tbl>
      <w:tblPr>
        <w:tblW w:w="86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160"/>
        <w:gridCol w:w="1260"/>
        <w:gridCol w:w="227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Location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 Dr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Keithan Cen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door / NA-2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It/ Do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-206, NA207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C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22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th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y Cor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cKeithan Center Outdoors by Patio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Expression (Power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lack 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 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22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tery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’l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211</w:t>
            </w:r>
          </w:p>
        </w:tc>
      </w:tr>
      <w:tr>
        <w:trPr>
          <w:trHeight w:val="32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’l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way &amp; NA 308</w:t>
            </w:r>
          </w:p>
        </w:tc>
      </w:tr>
      <w:tr>
        <w:trPr>
          <w:trHeight w:val="24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3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All Classrooms are located at the</w:t>
      </w:r>
      <w:r>
        <w:rPr>
          <w:b/>
          <w:bCs/>
          <w:sz w:val="22"/>
          <w:szCs w:val="22"/>
        </w:rPr>
        <w:t xml:space="preserve"> McKeithan Center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econd Round (10:05 – 11:0</w:t>
      </w:r>
      <w:r>
        <w:rPr/>
        <w:t>5)</w:t>
      </w:r>
    </w:p>
    <w:tbl>
      <w:tblPr>
        <w:tblW w:w="86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160"/>
        <w:gridCol w:w="1260"/>
        <w:gridCol w:w="227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Location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 Dr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Keithan Cen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door /NA-2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It/ Do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 206, NA 207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th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y Cor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cKeithan Center Outdoors by Patio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 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cKeithan Center NA-30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y Con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lack 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/ 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22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C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22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’l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way &amp; NA 30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329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– 12:15</w:t>
        <w:tab/>
        <w:t xml:space="preserve">Quiz Bowl – McKeithan Center --- BB&amp;T Auditorium </w:t>
      </w:r>
    </w:p>
    <w:p>
      <w:pPr>
        <w:pStyle w:val="Normal"/>
        <w:rPr/>
      </w:pPr>
      <w:r>
        <w:rPr/>
        <w:t>12:30 – 1:00</w:t>
        <w:tab/>
        <w:t>Lunch</w:t>
      </w:r>
    </w:p>
    <w:p>
      <w:pPr>
        <w:pStyle w:val="Normal"/>
        <w:rPr/>
      </w:pPr>
      <w:r>
        <w:rPr/>
        <w:tab/>
        <w:tab/>
        <w:t>Awards Presentation/ Wrap Up</w:t>
      </w:r>
    </w:p>
    <w:p>
      <w:pPr>
        <w:pStyle w:val="Normal"/>
        <w:rPr/>
      </w:pPr>
      <w:r>
        <w:rPr/>
        <w:t>1:15</w:t>
        <w:tab/>
        <w:tab/>
        <w:t>Depar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.22.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5:00Z</dcterms:created>
  <dc:creator>Tony Carter</dc:creator>
  <dc:description/>
  <cp:keywords/>
  <dc:language>en-US</dc:language>
  <cp:lastModifiedBy>Tony Carter</cp:lastModifiedBy>
  <dcterms:modified xsi:type="dcterms:W3CDTF">2024-03-22T19:15:00Z</dcterms:modified>
  <cp:revision>2</cp:revision>
  <dc:subject/>
  <dc:title/>
</cp:coreProperties>
</file>