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oks Hill Winery</w:t>
      </w:r>
    </w:p>
    <w:p>
      <w:pPr>
        <w:pStyle w:val="Normal"/>
        <w:ind w:left="-288" w:right="-2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the little winery up the hill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s, Kentucky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-957-7810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Your Information:</w:t>
        <w:tab/>
        <w:tab/>
        <w:tab/>
        <w:tab/>
        <w:t>Shipping Address (if different)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/>
      </w:pPr>
      <w:r>
        <w:rPr>
          <w:sz w:val="24"/>
          <w:szCs w:val="24"/>
        </w:rPr>
        <w:t>Credit Card No.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For Delivery Confirmation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Expiration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Your Email Address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CVC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Shipping Email Address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Billing Address (if different):</w:t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Minimum Order of 12 Bottles (1 Case)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10% discount on 12 or more bottles ordered</w:t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176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ab/>
              <w:t>W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 Roe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e Reser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$2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rnet Sauvig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vignon Bla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zell Ha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t G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s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Marty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 of Sh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ucky Tra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$16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 &amp; Blue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-Cran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ullitt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Raz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SUBTOTAL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>10% Discount on 12 or more bottles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BTOTAL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% Sales tax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Shipping - $33.00 per 12 bottles</w:t>
        <w:tab/>
        <w:tab/>
        <w:tab/>
        <w:tab/>
        <w:t xml:space="preserve">  SHIPPING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ALANCE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Please email this order form to </w:t>
      </w:r>
      <w:hyperlink r:id="rId2">
        <w:r>
          <w:rPr>
            <w:rStyle w:val="InternetLink"/>
            <w:sz w:val="24"/>
            <w:szCs w:val="24"/>
          </w:rPr>
          <w:t>brookshillwinery@aol.com</w:t>
        </w:r>
      </w:hyperlink>
      <w:r>
        <w:rPr>
          <w:sz w:val="24"/>
          <w:szCs w:val="24"/>
        </w:rPr>
        <w:t xml:space="preserve"> or call (502) 957-7810 to place an order by phone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ORDERS CAN BE SHIPPED TO:  Alabama, Arkansas, Maryland, Massachusetts, Mississippi, New York, Pennsylvania, Tennessee, Utah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INTERNET, PHONE OR FAX ORDERS CAN BE SHIPPED TO:  Delaware, Iowa, Kansas, Kentucky, Maine, Montana, New Jersey, New Mexico, Oklahoma, Rhode Island, South Dakota, Wisconsin</w:t>
      </w:r>
    </w:p>
    <w:sectPr>
      <w:footerReference w:type="default" r:id="rId3"/>
      <w:type w:val="nextPage"/>
      <w:pgSz w:w="12240" w:h="15840"/>
      <w:pgMar w:left="1800" w:right="180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/21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hillwinery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7:00Z</dcterms:created>
  <dc:creator>Christine Rosson</dc:creator>
  <dc:description/>
  <cp:keywords/>
  <dc:language>en-US</dc:language>
  <cp:lastModifiedBy>New PC</cp:lastModifiedBy>
  <cp:lastPrinted>2017-05-09T20:11:00Z</cp:lastPrinted>
  <dcterms:modified xsi:type="dcterms:W3CDTF">2018-02-22T00:57:00Z</dcterms:modified>
  <cp:revision>2</cp:revision>
  <dc:subject/>
  <dc:title>Price List</dc:title>
</cp:coreProperties>
</file>