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ANNUAL BUDGET MEETING - BOARD OF TRUSTEES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OOL DISTRICT NO.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IELS COUNTY, MONTA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en Sess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ab/>
        <w:tab/>
        <w:tab/>
        <w:t>August 20, 2018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ME:</w:t>
        <w:tab/>
        <w:tab/>
        <w:tab/>
        <w:tab/>
        <w:tab/>
        <w:tab/>
        <w:t>9:50 p.m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ab/>
        <w:tab/>
        <w:tab/>
        <w:t>Music Room</w:t>
      </w:r>
    </w:p>
    <w:p>
      <w:pPr>
        <w:pStyle w:val="Normal"/>
        <w:autoSpaceDE w:val="false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>MEMBERS PRESENT:</w:t>
        <w:tab/>
        <w:t>Jesse Cole, Tim Tande, Leif Handran and Matt Stentoft</w:t>
      </w:r>
    </w:p>
    <w:p>
      <w:pPr>
        <w:pStyle w:val="Normal"/>
        <w:autoSpaceDE w:val="false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>ADMINISTRATIVE STAFF PRESENT:</w:t>
        <w:tab/>
        <w:t>Tara Thomas, Greg Hardy and Colleen Drury</w:t>
      </w:r>
    </w:p>
    <w:p>
      <w:pPr>
        <w:pStyle w:val="Normal"/>
        <w:autoSpaceDE w:val="false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 xml:space="preserve">OTHERS PRESENT: </w:t>
        <w:tab/>
        <w:t>Amanda Manternach</w:t>
      </w:r>
    </w:p>
    <w:p>
      <w:pPr>
        <w:pStyle w:val="Normal"/>
        <w:autoSpaceDE w:val="false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usiness Manager Colleen Drury presented proposed budget figures for fiscal year 2018-2019 and there was general discussion regarding the budgets.  Matt Stentoft </w:t>
      </w:r>
      <w:r>
        <w:rPr>
          <w:rFonts w:cs="Tahoma" w:ascii="Tahoma" w:hAnsi="Tahoma"/>
          <w:b/>
        </w:rPr>
        <w:t>mo</w:t>
      </w:r>
      <w:r>
        <w:rPr>
          <w:rFonts w:cs="Tahoma" w:ascii="Tahoma" w:hAnsi="Tahoma"/>
          <w:b/>
          <w:bCs/>
        </w:rPr>
        <w:t>ve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o adopt FY 2018-2019 budgets and set the operating reserves as follow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l</w:t>
        <w:tab/>
        <w:tab/>
        <w:t>$2,518,061.37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ation</w:t>
        <w:tab/>
        <w:tab/>
        <w:t xml:space="preserve">    329,114.05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 Depreciation</w:t>
        <w:tab/>
        <w:t xml:space="preserve">  </w:t>
        <w:tab/>
        <w:t xml:space="preserve">    133,786.25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ition</w:t>
        <w:tab/>
        <w:tab/>
        <w:t xml:space="preserve">      24,379.11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tirement</w:t>
        <w:tab/>
        <w:t xml:space="preserve"> </w:t>
        <w:tab/>
        <w:t xml:space="preserve">    359,529.7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ult Education                </w:t>
        <w:tab/>
        <w:tab/>
        <w:t xml:space="preserve">      1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ology                      </w:t>
        <w:tab/>
        <w:tab/>
        <w:t xml:space="preserve">      81,865.48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lex                                 </w:t>
        <w:tab/>
        <w:tab/>
        <w:t xml:space="preserve">      51,154.75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t Service</w:t>
        <w:tab/>
        <w:t xml:space="preserve">  </w:t>
        <w:tab/>
        <w:t xml:space="preserve">    148,04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>
          <w:rFonts w:cs="Tahoma" w:ascii="Tahoma" w:hAnsi="Tahoma"/>
        </w:rPr>
        <w:tab/>
        <w:tab/>
        <w:t>General Fund</w:t>
        <w:tab/>
        <w:tab/>
        <w:tab/>
        <w:t>10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nsportation Fund</w:t>
        <w:tab/>
        <w:tab/>
        <w:tab/>
        <w:t>10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tirement Fund</w:t>
        <w:tab/>
        <w:tab/>
        <w:tab/>
        <w:t>15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dult Ed Fund</w:t>
        <w:tab/>
        <w:tab/>
        <w:tab/>
        <w:t>10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369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>
          <w:rFonts w:cs="Tahoma" w:ascii="Tahoma" w:hAnsi="Tahoma"/>
          <w:bCs/>
        </w:rPr>
        <w:t>Leif Handran</w:t>
      </w:r>
      <w:r>
        <w:rPr>
          <w:rFonts w:cs="Tahoma" w:ascii="Tahoma" w:hAnsi="Tahoma"/>
          <w:b/>
          <w:bCs/>
        </w:rPr>
        <w:t xml:space="preserve"> seconded</w:t>
      </w:r>
      <w:r>
        <w:rPr>
          <w:rFonts w:cs="Tahoma" w:ascii="Tahoma" w:hAnsi="Tahoma"/>
        </w:rPr>
        <w:t xml:space="preserve"> and all present voted in favor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decimal" w:pos="50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e was no further business and the meeting was adjour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           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airman</w:t>
        <w:tab/>
        <w:tab/>
        <w:tab/>
        <w:t xml:space="preserve">     </w:t>
        <w:tab/>
        <w:tab/>
        <w:t xml:space="preserve">        </w:t>
        <w:tab/>
        <w:t xml:space="preserve">     Business Manager</w:t>
        <w:tab/>
      </w:r>
    </w:p>
    <w:sectPr>
      <w:type w:val="nextPage"/>
      <w:pgSz w:w="12240" w:h="15840"/>
      <w:pgMar w:left="864" w:right="504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5:00Z</dcterms:created>
  <dc:creator>dferestad</dc:creator>
  <dc:description/>
  <cp:keywords/>
  <dc:language>en-US</dc:language>
  <cp:lastModifiedBy>cdrury</cp:lastModifiedBy>
  <cp:lastPrinted>2018-08-24T13:05:00Z</cp:lastPrinted>
  <dcterms:modified xsi:type="dcterms:W3CDTF">2018-08-24T19:05:00Z</dcterms:modified>
  <cp:revision>3</cp:revision>
  <dc:subject/>
  <dc:title>REGULAR MEETING - BOARD OF TRUSTEES</dc:title>
</cp:coreProperties>
</file>