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YSLSC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ATROL ROSTER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RCH 2019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96"/>
        <w:gridCol w:w="808"/>
        <w:gridCol w:w="685"/>
        <w:gridCol w:w="687"/>
        <w:gridCol w:w="689"/>
        <w:gridCol w:w="689"/>
        <w:gridCol w:w="676"/>
        <w:gridCol w:w="687"/>
        <w:gridCol w:w="687"/>
        <w:gridCol w:w="687"/>
        <w:gridCol w:w="6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ol N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Stingray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Heeste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y Heester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 Morey-Pri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ck Palmate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Ros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aliph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M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y Heeste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Dolphi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aron Taylor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El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Jo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55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Prinslo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m Prinslo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Metcal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al Dobs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Colot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Extra Patrol Membe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 Heeste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#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B Driver (must have minimum of 4 people on patrol to conduct IRB operatio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ager award holder (must have an adult BM on patrol with th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 Capta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lone Special Patrol 0700-0800 Lagoon Re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ered on Pat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M &amp; SRC Requals 08.00am Sat Morning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5:00Z</dcterms:created>
  <dc:creator>HEESTERS</dc:creator>
  <dc:description/>
  <cp:keywords/>
  <dc:language>en-US</dc:language>
  <cp:lastModifiedBy>Kym Colotti</cp:lastModifiedBy>
  <dcterms:modified xsi:type="dcterms:W3CDTF">2018-10-28T09:35:00Z</dcterms:modified>
  <cp:revision>2</cp:revision>
  <dc:subject/>
  <dc:title/>
</cp:coreProperties>
</file>