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NAUNTON PARISH COUNCI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ternal auditor’s report for the year ended 31 March 2019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ate of Internal Audit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ame of Auditor: Janet Eust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  <w:r>
        <w:rPr>
          <w:b/>
          <w:lang w:val="en-GB"/>
        </w:rPr>
        <w:t>Working doc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1"/>
        <w:gridCol w:w="2038"/>
        <w:gridCol w:w="5360"/>
        <w:gridCol w:w="42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eets requirements? </w:t>
            </w:r>
            <w:r>
              <w:rPr>
                <w:color w:val="FF0000"/>
                <w:lang w:val="en-GB"/>
              </w:rPr>
              <w:t>Yes, No or N/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l Auditor’s comment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use by Counci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Standing Orders been tailored and formally adopted?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Standing Orders been reviewed and minuted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ed May 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Financial Regulations been tailored to council and formally adopted?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ve Financial regulations been reviewed and minuted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ed 2018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the council have a grant awarding policy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s considered on ad hoc basi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items / services above the recommended amount been competitively purchased in accordance with Financial and Procurement Regulations? (LARGE COUNCIL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idence that council maintains an adequate &amp; effective system of internal control, including risk management and that it is reviewed by full council annuall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 Management documents reviewed May 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ails of public land and building assets on website (if applicabl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ed May 2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de of conduct adopted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ed May 20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arge number of documents are reviewed at the May meeting. The Council may wish to consider spreading these policy/document reviews over several meetings to ensure that Councillors have a better opportunity to consider conten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General Power of Competence been adopted? Eg a minute refere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re a separate account for s.137 payments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 authorisation of Direct Debit list and Standing Orders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(by implication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 has set up a DD to repay the PWLB loan of £50,000. This was part of the agreement that the Council entered into. There is no formal resolution to set up the DD paymen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Was the precept demand properly minuted?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18/19 precept was agreed at the Nov 2017 meeting. No detail was minuted. Much fuller minutes record the budget and precept for 2019/20.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as Petty Cash expenditure approved?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F the authority certified itself as exempt from a limited assurance 2017/18, it met the exemption criteria and correctly declared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WLB loan was received in 2017/18 financial year and paid out in 2018/19 financial year taking the Council over the £25,000 limit in each of the 2 years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37"/>
        <w:gridCol w:w="1954"/>
        <w:gridCol w:w="5232"/>
        <w:gridCol w:w="430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f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s requirements?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or’s commen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use by Counci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ipts issued for cash incom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cept and VAT refund are only incom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s all expenditure supported by VAT invoices, if applicabl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  - recorded and paid / reclaimed properly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pose of loan and power identified, if applicab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n applied for and paid to Council in previous financial year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 MANAGEME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policy in pla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– evidence of review of cov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py of Risk Management policy / statement seen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t register seen and up to dat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dence that assets have been inspected for ris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ground and other assets checked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of investments, including bank accoun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s ‘two councillor signatures’ rule applied for payment orders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credit / debit / prepaid cards in use, are proper procedures in place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onic and physical records backed u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Budgetary contr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46"/>
        <w:gridCol w:w="1953"/>
        <w:gridCol w:w="5424"/>
        <w:gridCol w:w="430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ets requirements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l Auditor’s commen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use by Counci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as a budget adopted and minuted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for 2018/19 but yes for 2019/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18/19 precept was agreed at the Nov 2017 meeting. No detail was minuted. Much fuller minutes record the budget and precept for 2019/20.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the objectives of the reserves identified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 has a reserve slightly in excess of precept and might like to consider whether any should be earmarked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the council regularly compare the actual income and expenditure to the budget? As detailed in the financial regulations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 bank reconciliations but expenditure against budget is not reported. Financial Regulations state that Council should receive such reports ‘regularly’. It is recommended that this happens twice a year as a minimum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e any significant unexplained variances from budget minuted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comment at 4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Payroll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42"/>
        <w:gridCol w:w="2018"/>
        <w:gridCol w:w="5364"/>
        <w:gridCol w:w="4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f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ets requirements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l Auditor’s commen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use by Counc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all staff have a contract of employmen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salaries paid agree with those approved by Council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s the Council registered as an employer with HMRC and have PAYE / NIC been properly dealt with (including year-end procedures)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mum wage paid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Councillor’s allowances and expenses properly authorised &amp; controlled (LARGE COUNCIL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ion provision – eligible employees offered pension scheme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. Year-end procedures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6"/>
        <w:gridCol w:w="1951"/>
        <w:gridCol w:w="5266"/>
        <w:gridCol w:w="43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ets requirements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l Auditor’s commen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use by Counci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reconcili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a) Original ban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statement(s) se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(b) RFO’s   reconciliation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appropriate, debtors and creditors properly recorded? (LARGE ONL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 as a whole to consider the year-end accoun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Governance Statement, section 1 of Annual Return, approved by whole council and published on website (mandatory for councils with turnover under £25,00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nual Statement of Accounts, section 2 of Annual Return, approved by whole counci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ious internal audit – action taken where recommend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 page published on website (mandatory for councils with turnover under £25,00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vious external audit – action taken where recommended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 Other mat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6"/>
        <w:gridCol w:w="1951"/>
        <w:gridCol w:w="5266"/>
        <w:gridCol w:w="43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s requirements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l Auditor’s commen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use by Counci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ies in place for compliance with GDPR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the Council a Managing Trust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6"/>
        <w:gridCol w:w="1951"/>
        <w:gridCol w:w="5266"/>
        <w:gridCol w:w="43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DUR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s – DPIs or other interests recorded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s published on website in draft form within one month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inutes initialled on each page and final page signe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s are not sequentially numbered. Council should consider adopting this practice, or, as a minimum consecutively numbering the pages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iance with Transparency Code/guidanc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ist of members’ interests held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books made up to dat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s signed and displayed 3 clear days’ pri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ears so from evidence on the websit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ons issued in proper format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6"/>
        <w:gridCol w:w="1951"/>
        <w:gridCol w:w="5266"/>
        <w:gridCol w:w="43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MPL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s requirements?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nal Auditor’s commen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 use by Council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ncome properly recorded and promptly banked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t trail for selected sample transactions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4:00Z</dcterms:created>
  <dc:creator>Richard Crighton</dc:creator>
  <dc:description/>
  <cp:keywords/>
  <dc:language>en-US</dc:language>
  <cp:lastModifiedBy>Comms</cp:lastModifiedBy>
  <cp:lastPrinted>2016-10-25T14:04:00Z</cp:lastPrinted>
  <dcterms:modified xsi:type="dcterms:W3CDTF">2019-06-19T12:05:00Z</dcterms:modified>
  <cp:revision>3</cp:revision>
  <dc:subject/>
  <dc:title>TETBURY TOWN COUNCIL</dc:title>
</cp:coreProperties>
</file>