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Ch 12.3 Quiz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Multiple Choice Questions</w:t>
      </w:r>
    </w:p>
    <w:p>
      <w:pPr>
        <w:pStyle w:val="Normal"/>
        <w:rPr/>
      </w:pPr>
      <w:r>
        <w:rPr/>
        <w:t>Circle the best answer for each questio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1) What was the name of the treaty that ended the U.S. Mexican War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Treaty of Velasco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Treaty of Guadalupe Hidalgo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Treaty of Fairnes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Treaty of the Chihuah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  <w:sz w:val="32"/>
                <w:szCs w:val="32"/>
              </w:rPr>
              <w:t>2) In the treaty Mexico agreed that Texas was apart of the U.S. and also surrendered the land between Texas and the Pacific Ocean.  This transfer of land was known as the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Louisiana Purchase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Mexican Cession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California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Steward’s Fole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  <w:sz w:val="32"/>
                <w:szCs w:val="32"/>
              </w:rPr>
              <w:t>3) Texas tried to strengthen their claim to New Mexico b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A) Establishing Counties in New Mexico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Attacking Santa Fe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Having the citizens vote to become Texan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Offering Twinkies to everyone who wanted to be Tex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  <w:sz w:val="32"/>
                <w:szCs w:val="32"/>
              </w:rPr>
              <w:t>4) Abolitionists were working hard to end: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Trade with Mexico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Slavery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Annexation of Texa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Dog Show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31:00Z</dcterms:created>
  <dc:creator>Robert C Brown</dc:creator>
  <dc:description/>
  <dc:language>en-US</dc:language>
  <cp:lastModifiedBy>Robert C Brown</cp:lastModifiedBy>
  <dcterms:modified xsi:type="dcterms:W3CDTF">2007-02-13T15:33:00Z</dcterms:modified>
  <cp:revision>2</cp:revision>
  <dc:subject/>
  <dc:title> Texas History with Mr</dc:title>
</cp:coreProperties>
</file>