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BOS Agenda</w:t>
      </w:r>
    </w:p>
    <w:p>
      <w:pPr>
        <w:pStyle w:val="NoSpacing"/>
        <w:jc w:val="center"/>
        <w:rPr/>
      </w:pPr>
      <w:r>
        <w:rPr/>
        <w:t>Regular Meeting</w:t>
      </w:r>
    </w:p>
    <w:p>
      <w:pPr>
        <w:pStyle w:val="NoSpacing"/>
        <w:jc w:val="center"/>
        <w:rPr/>
      </w:pPr>
      <w:r>
        <w:rPr/>
        <w:t>June 19, 2019</w:t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l to Ord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dge of Allegian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ouncement of Executive Sessio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blic Comment on Agenda Items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Planning Commission Resignation: Charles Phillips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pproval of Minutes: June 5, 2019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asurer’s Report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oval/Ratification of Bills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TCC: Approval Lease: Gearhart, Regular Rate, June 29, 2019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Award Flooring and Painting Contract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C Resignation: Archie Craig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uehner Lot Joinder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yal Security: Maintenance Contract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nicibid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rsonnel: Hiring, Seasonal PT Public Works 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ther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blic Comment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djournment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 Old Style" w:hAnsi="Bookman Old Style" w:eastAsia="Times New Roman" w:cs="Times New Roman"/>
      <w:b/>
      <w:bCs/>
      <w:kern w:val="2"/>
      <w:szCs w:val="32"/>
      <w:u w:val="single"/>
    </w:rPr>
  </w:style>
  <w:style w:type="character" w:styleId="WW8Num1z2">
    <w:name w:val="WW8Num1z2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kern w:val="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Calibri" w:cs="Bookman Old Style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38:00Z</dcterms:created>
  <dc:creator>Ann Velopolcek</dc:creator>
  <dc:description/>
  <cp:keywords/>
  <dc:language>en-US</dc:language>
  <cp:lastModifiedBy>Ann Velopolcek</cp:lastModifiedBy>
  <cp:lastPrinted>2019-06-17T14:55:00Z</cp:lastPrinted>
  <dcterms:modified xsi:type="dcterms:W3CDTF">2019-06-18T13:41:00Z</dcterms:modified>
  <cp:revision>12</cp:revision>
  <dc:subject/>
  <dc:title/>
</cp:coreProperties>
</file>