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OUTH MILWAUKEE GIRLS OUTDOOR TRACK &amp; FIELD RECORDS</w:t>
      </w:r>
    </w:p>
    <w:p>
      <w:pPr>
        <w:pStyle w:val="ZTopofForm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DASH</w:t>
        <w:tab/>
        <w:tab/>
        <w:tab/>
        <w:t>12.3</w:t>
        <w:tab/>
        <w:tab/>
        <w:tab/>
        <w:t>JULIE BRAY</w:t>
        <w:tab/>
        <w:tab/>
        <w:tab/>
        <w:tab/>
        <w:tab/>
        <w:t>2003</w:t>
      </w:r>
    </w:p>
    <w:p>
      <w:pPr>
        <w:pStyle w:val="ZTopofForm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</w:t>
        <w:tab/>
        <w:tab/>
        <w:tab/>
        <w:t>JAIME MARTINDALE</w:t>
        <w:tab/>
        <w:tab/>
        <w:tab/>
        <w:tab/>
        <w:t>1994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2.4</w:t>
        <w:tab/>
        <w:tab/>
        <w:tab/>
        <w:t>LORI COWAN</w:t>
        <w:tab/>
        <w:tab/>
        <w:tab/>
        <w:tab/>
        <w:tab/>
        <w:t>1998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2.6</w:t>
        <w:tab/>
        <w:tab/>
        <w:tab/>
        <w:t>ROBYN KOZLOWSKI</w:t>
        <w:tab/>
        <w:tab/>
        <w:tab/>
        <w:tab/>
        <w:t>2007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2.6</w:t>
        <w:tab/>
        <w:tab/>
        <w:tab/>
        <w:t>JESSICA DRENZEK</w:t>
        <w:tab/>
        <w:tab/>
        <w:tab/>
        <w:tab/>
        <w:t>1992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2.6</w:t>
        <w:tab/>
        <w:tab/>
        <w:tab/>
        <w:t>JODI SCHMIDT</w:t>
        <w:tab/>
        <w:tab/>
        <w:tab/>
        <w:tab/>
        <w:tab/>
        <w:t>1981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HURDLES</w:t>
        <w:tab/>
        <w:tab/>
        <w:t>14.85</w:t>
        <w:tab/>
        <w:tab/>
        <w:tab/>
        <w:t>ELISSA SIEVILA</w:t>
        <w:tab/>
        <w:tab/>
        <w:tab/>
        <w:tab/>
        <w:t>2012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5.1</w:t>
        <w:tab/>
        <w:tab/>
        <w:tab/>
        <w:t>JULIANNA WUCHERER</w:t>
        <w:tab/>
        <w:tab/>
        <w:tab/>
        <w:t>2002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5.7</w:t>
        <w:tab/>
        <w:tab/>
        <w:tab/>
        <w:t>KIM NIEMCZYNSKI</w:t>
        <w:tab/>
        <w:tab/>
        <w:tab/>
        <w:tab/>
        <w:t>1985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5.7</w:t>
        <w:tab/>
        <w:tab/>
        <w:tab/>
        <w:t>DAWN HERSON</w:t>
        <w:tab/>
        <w:tab/>
        <w:tab/>
        <w:tab/>
        <w:t>1991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. HURDLES</w:t>
        <w:tab/>
        <w:tab/>
        <w:t>46.9</w:t>
        <w:tab/>
        <w:tab/>
        <w:tab/>
        <w:t>JULIANNA WUCHERER</w:t>
        <w:tab/>
        <w:tab/>
        <w:tab/>
        <w:t>2003</w:t>
      </w:r>
    </w:p>
    <w:p>
      <w:pPr>
        <w:pStyle w:val="ZTopofForm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9</w:t>
        <w:tab/>
        <w:tab/>
        <w:tab/>
        <w:t>DAWN HERSON</w:t>
        <w:tab/>
        <w:tab/>
        <w:tab/>
        <w:tab/>
        <w:t>1990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47.0</w:t>
        <w:tab/>
        <w:tab/>
        <w:tab/>
        <w:t>ELISSA SIEVILA</w:t>
        <w:tab/>
        <w:tab/>
        <w:tab/>
        <w:tab/>
        <w:t>2010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. DASH</w:t>
        <w:tab/>
        <w:tab/>
        <w:tab/>
        <w:t>25.6</w:t>
        <w:tab/>
        <w:tab/>
        <w:tab/>
        <w:t>JULIE BRAY</w:t>
        <w:tab/>
        <w:tab/>
        <w:tab/>
        <w:tab/>
        <w:tab/>
        <w:t>2003</w:t>
      </w:r>
    </w:p>
    <w:p>
      <w:pPr>
        <w:pStyle w:val="ZTopofForm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8</w:t>
        <w:tab/>
        <w:tab/>
        <w:tab/>
        <w:t>JAIME MARTINDALE</w:t>
        <w:tab/>
        <w:tab/>
        <w:tab/>
        <w:tab/>
        <w:t>1994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6.1</w:t>
        <w:tab/>
        <w:tab/>
        <w:tab/>
        <w:t>SUE SPALTHOLZ</w:t>
        <w:tab/>
        <w:tab/>
        <w:tab/>
        <w:tab/>
        <w:t>1979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. DASH</w:t>
        <w:tab/>
        <w:tab/>
        <w:tab/>
        <w:t>56.8(56.97)</w:t>
        <w:tab/>
        <w:tab/>
        <w:t>SUE SPALTHOLZ</w:t>
        <w:tab/>
        <w:tab/>
        <w:tab/>
        <w:tab/>
        <w:t>1979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60.7</w:t>
        <w:tab/>
        <w:tab/>
        <w:tab/>
        <w:t>JAIME MARTINDALE</w:t>
        <w:tab/>
        <w:tab/>
        <w:tab/>
        <w:tab/>
        <w:t>1995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60.7</w:t>
        <w:tab/>
        <w:tab/>
        <w:tab/>
        <w:t>JULIE OLSON</w:t>
        <w:tab/>
        <w:tab/>
        <w:tab/>
        <w:tab/>
        <w:tab/>
        <w:t>1996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0 M. RUN</w:t>
        <w:tab/>
        <w:tab/>
        <w:tab/>
        <w:t>1:42.0</w:t>
        <w:tab/>
        <w:tab/>
        <w:tab/>
        <w:t>JULIE OLSON</w:t>
        <w:tab/>
        <w:tab/>
        <w:tab/>
        <w:tab/>
        <w:tab/>
        <w:t>1995</w:t>
        <w:tab/>
        <w:tab/>
        <w:tab/>
        <w:tab/>
        <w:tab/>
        <w:tab/>
        <w:t>1:46.8</w:t>
        <w:tab/>
        <w:tab/>
        <w:tab/>
        <w:t>LORI BICHANICH</w:t>
        <w:tab/>
        <w:tab/>
        <w:tab/>
        <w:tab/>
        <w:t>1993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:49.3</w:t>
        <w:tab/>
        <w:tab/>
        <w:tab/>
        <w:t>ANN KUBUSEK</w:t>
        <w:tab/>
        <w:tab/>
        <w:tab/>
        <w:tab/>
        <w:tab/>
        <w:t>1996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. RUN</w:t>
        <w:tab/>
        <w:tab/>
        <w:tab/>
        <w:t>2:15.9(2:16.19)</w:t>
        <w:tab/>
        <w:tab/>
        <w:t>SARA FREDRICKSON</w:t>
        <w:tab/>
        <w:tab/>
        <w:tab/>
        <w:tab/>
        <w:t>1993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:16.0</w:t>
        <w:tab/>
        <w:tab/>
        <w:tab/>
        <w:t>SUE SPALTHOLZ</w:t>
        <w:tab/>
        <w:tab/>
        <w:tab/>
        <w:tab/>
        <w:t>1978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:22.3</w:t>
        <w:tab/>
        <w:tab/>
        <w:tab/>
        <w:t>MANDI SCHWEIKL</w:t>
        <w:tab/>
        <w:tab/>
        <w:tab/>
        <w:tab/>
        <w:t>2000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0 M. RUN</w:t>
        <w:tab/>
        <w:tab/>
        <w:tab/>
        <w:t>5:02.5(5:02.64)</w:t>
        <w:tab/>
        <w:tab/>
        <w:t>LAUREN KLEPPIN</w:t>
        <w:tab/>
        <w:tab/>
        <w:tab/>
        <w:tab/>
        <w:t>2007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5:09.5</w:t>
        <w:tab/>
        <w:tab/>
        <w:tab/>
        <w:t>LAURIE HOTTINGER</w:t>
        <w:tab/>
        <w:tab/>
        <w:tab/>
        <w:tab/>
        <w:t>1980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5:17.4</w:t>
        <w:tab/>
        <w:tab/>
        <w:tab/>
        <w:t>NANCY MUELLER</w:t>
        <w:tab/>
        <w:tab/>
        <w:tab/>
        <w:tab/>
        <w:t>1976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00 M. RUN</w:t>
        <w:tab/>
        <w:tab/>
        <w:tab/>
        <w:t>10:57.3(10:57.44)</w:t>
        <w:tab/>
        <w:t>LAUREN KLEPPIN</w:t>
        <w:tab/>
        <w:tab/>
        <w:tab/>
        <w:tab/>
        <w:t>2007</w:t>
      </w:r>
    </w:p>
    <w:p>
      <w:pPr>
        <w:pStyle w:val="ZTopofForm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17.2</w:t>
        <w:tab/>
        <w:tab/>
        <w:tab/>
        <w:t>LEAH RENDFLESH</w:t>
        <w:tab/>
        <w:tab/>
        <w:tab/>
        <w:tab/>
        <w:t>2010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1:22.2</w:t>
        <w:tab/>
        <w:tab/>
        <w:tab/>
        <w:t>JAYNE FRANCIS</w:t>
        <w:tab/>
        <w:tab/>
        <w:tab/>
        <w:tab/>
        <w:t>2003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G JUMP</w:t>
        <w:tab/>
        <w:tab/>
        <w:tab/>
        <w:t>18’ 7.75”</w:t>
        <w:tab/>
        <w:tab/>
        <w:t>MICAEILA CREIGHTON</w:t>
        <w:tab/>
        <w:tab/>
        <w:tab/>
        <w:t>2013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7’  8”</w:t>
        <w:tab/>
        <w:tab/>
        <w:tab/>
        <w:t>LULA MALAJ</w:t>
        <w:tab/>
        <w:tab/>
        <w:tab/>
        <w:tab/>
        <w:tab/>
        <w:t>1981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7’  5.5”</w:t>
        <w:tab/>
        <w:tab/>
        <w:t>KRIS EMER</w:t>
        <w:tab/>
        <w:tab/>
        <w:tab/>
        <w:tab/>
        <w:tab/>
        <w:t>1990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PLE JUMP</w:t>
        <w:tab/>
        <w:tab/>
        <w:tab/>
        <w:t>36’ 10.25”</w:t>
        <w:tab/>
        <w:tab/>
        <w:t>CORISSA MYERS</w:t>
        <w:tab/>
        <w:tab/>
        <w:tab/>
        <w:tab/>
        <w:t>2009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36’ 6”</w:t>
        <w:tab/>
        <w:tab/>
        <w:tab/>
        <w:t>KRISTEN SCHOLD</w:t>
        <w:tab/>
        <w:tab/>
        <w:tab/>
        <w:tab/>
        <w:t>2008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35’ 11”</w:t>
        <w:tab/>
        <w:tab/>
        <w:tab/>
        <w:t>CLAIRE MICHALSKI</w:t>
        <w:tab/>
        <w:tab/>
        <w:tab/>
        <w:tab/>
        <w:t>2016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JUMP</w:t>
        <w:tab/>
        <w:tab/>
        <w:tab/>
        <w:t>5’  4”</w:t>
        <w:tab/>
        <w:tab/>
        <w:tab/>
        <w:t>LISA GOETSCH</w:t>
        <w:tab/>
        <w:tab/>
        <w:tab/>
        <w:tab/>
        <w:t>1991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5’  2”</w:t>
        <w:tab/>
        <w:tab/>
        <w:tab/>
        <w:t>PAM SAUFL</w:t>
        <w:tab/>
        <w:tab/>
        <w:tab/>
        <w:tab/>
        <w:tab/>
        <w:t>1978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5’  2”</w:t>
        <w:tab/>
        <w:tab/>
        <w:tab/>
        <w:t>KRIS EMER</w:t>
        <w:tab/>
        <w:tab/>
        <w:tab/>
        <w:tab/>
        <w:tab/>
        <w:t>1988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5’  2”</w:t>
        <w:tab/>
        <w:tab/>
        <w:tab/>
        <w:t>CHRISSY BARNETT</w:t>
        <w:tab/>
        <w:tab/>
        <w:tab/>
        <w:tab/>
        <w:t>2011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T PUT</w:t>
        <w:tab/>
        <w:tab/>
        <w:tab/>
        <w:t>41’  4”</w:t>
        <w:tab/>
        <w:tab/>
        <w:tab/>
        <w:t>ANNE VUCHICHEVICH</w:t>
        <w:tab/>
        <w:tab/>
        <w:tab/>
        <w:tab/>
        <w:t>1992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40’  8.5”</w:t>
        <w:tab/>
        <w:tab/>
        <w:t>OLIVIA OSUNKWO</w:t>
        <w:tab/>
        <w:tab/>
        <w:tab/>
        <w:tab/>
        <w:t>2016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40’  0.5”</w:t>
        <w:tab/>
        <w:tab/>
        <w:t>CATHY FAX</w:t>
        <w:tab/>
        <w:tab/>
        <w:tab/>
        <w:tab/>
        <w:tab/>
        <w:t>1989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 VAULT</w:t>
        <w:tab/>
        <w:tab/>
        <w:t xml:space="preserve">            10’ 6”</w:t>
        <w:tab/>
        <w:tab/>
        <w:tab/>
        <w:t>MARISSA STANLEY</w:t>
        <w:tab/>
        <w:tab/>
        <w:tab/>
        <w:tab/>
        <w:t>2015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10’ 0”</w:t>
        <w:tab/>
        <w:tab/>
        <w:tab/>
        <w:t>TAYLOR ZAESKE</w:t>
        <w:tab/>
        <w:tab/>
        <w:tab/>
        <w:tab/>
        <w:t>2013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9’  0”</w:t>
        <w:tab/>
        <w:tab/>
        <w:tab/>
        <w:t>CHRISSY BARNETT</w:t>
        <w:tab/>
        <w:tab/>
        <w:tab/>
        <w:tab/>
        <w:t>2011</w:t>
      </w:r>
    </w:p>
    <w:p>
      <w:pPr>
        <w:pStyle w:val="ZTopofForm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SOUTH MILWAUKEE GIRLS OUTDOOR TRACK &amp; FIELD RECORDS</w:t>
      </w:r>
    </w:p>
    <w:p>
      <w:pPr>
        <w:pStyle w:val="ZTopofForm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US</w:t>
        <w:tab/>
        <w:tab/>
        <w:t>127’  10”</w:t>
        <w:tab/>
        <w:tab/>
        <w:t>CINDY KONIECZKI</w:t>
        <w:tab/>
        <w:tab/>
        <w:tab/>
        <w:tab/>
        <w:tab/>
        <w:tab/>
        <w:tab/>
        <w:t>197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26’  4”</w:t>
        <w:tab/>
        <w:tab/>
        <w:t>ANNE VUCHICHEVICH</w:t>
        <w:tab/>
        <w:tab/>
        <w:tab/>
        <w:tab/>
        <w:tab/>
        <w:tab/>
        <w:tab/>
        <w:t>199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19’  8.5”</w:t>
        <w:tab/>
        <w:t>OLIVIA OSUNKWO</w:t>
        <w:tab/>
        <w:tab/>
        <w:tab/>
        <w:tab/>
        <w:tab/>
        <w:tab/>
        <w:tab/>
        <w:t>201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0 M.</w:t>
        <w:tab/>
        <w:tab/>
        <w:t>50.22</w:t>
        <w:tab/>
        <w:tab/>
        <w:t>C. OZODI, L. THUSH, S. KURT, M. CREIGHTON</w:t>
        <w:tab/>
        <w:tab/>
        <w:tab/>
        <w:tab/>
        <w:t>201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Y</w:t>
        <w:tab/>
        <w:tab/>
        <w:t>50.1</w:t>
        <w:tab/>
        <w:tab/>
        <w:t>L.TOMASZEWSKI, J.HENKEL, T. HORVATH, J. PLISZKA</w:t>
        <w:tab/>
        <w:tab/>
        <w:tab/>
        <w:t>198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50.46</w:t>
        <w:tab/>
        <w:tab/>
        <w:t>A. ROEPKE, E. SIEVILA, R. WESTOVER, M. CREIGHTON</w:t>
        <w:tab/>
        <w:tab/>
        <w:tab/>
        <w:t>201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M.</w:t>
        <w:tab/>
        <w:tab/>
        <w:t>1:46.4</w:t>
        <w:tab/>
        <w:tab/>
        <w:t>E.SIEVILA, C.MYERS, R.WESTOVER, M.CREIGHTON</w:t>
        <w:tab/>
        <w:tab/>
        <w:tab/>
        <w:t>201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Y</w:t>
        <w:tab/>
        <w:tab/>
        <w:t>1:46.5</w:t>
        <w:tab/>
        <w:tab/>
        <w:t>K. WEBER, L.BICHANICH, J.DRENZEK, A.ABRAMCZYK</w:t>
        <w:tab/>
        <w:tab/>
        <w:tab/>
        <w:t>199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:46.8</w:t>
        <w:tab/>
        <w:tab/>
        <w:t>T.HORVATH, J.KENDZIORSKI, D.GROCHOWSKI, J.PLISZKA</w:t>
        <w:tab/>
        <w:tab/>
        <w:tab/>
        <w:t>198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 xml:space="preserve">1600 M.      </w:t>
        <w:tab/>
        <w:t>4:01.45</w:t>
        <w:tab/>
        <w:tab/>
        <w:t xml:space="preserve"> J.KACZMAROWSKI, D.KUBACKI, L.HOTTINGER, S.SPALTHOLZ</w:t>
        <w:tab/>
        <w:tab/>
        <w:t>197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LAY       </w:t>
        <w:tab/>
        <w:t>4:04.19</w:t>
        <w:tab/>
        <w:tab/>
        <w:t xml:space="preserve"> B. SIMS, E. SIEVILA, R. WESTOVER, R. KOZLOWSKI</w:t>
        <w:tab/>
        <w:tab/>
        <w:tab/>
        <w:t>200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</w:t>
        <w:tab/>
        <w:t>4:05.6</w:t>
        <w:tab/>
        <w:tab/>
        <w:t xml:space="preserve"> L.MALAJ,R.RUHLMANN,L.HOTTINGER,M.KACZMAROWSKI</w:t>
        <w:tab/>
        <w:tab/>
        <w:tab/>
        <w:t>198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TANCE</w:t>
        <w:tab/>
        <w:t>12:45.0</w:t>
        <w:tab/>
        <w:t xml:space="preserve">  </w:t>
        <w:tab/>
        <w:t xml:space="preserve"> K.KACZANOWSKI,S.SPALTHOLZ,C.MUELLER,L.HOTTINGER</w:t>
        <w:tab/>
        <w:tab/>
        <w:t>197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LEY</w:t>
        <w:tab/>
        <w:t>13:09.30</w:t>
        <w:tab/>
        <w:tab/>
        <w:t>A. FAKLER, S. MESZAROS, K. WOOD, L. RENDFLESH</w:t>
        <w:tab/>
        <w:tab/>
        <w:tab/>
        <w:t>2012</w:t>
        <w:tab/>
        <w:tab/>
        <w:t xml:space="preserve">       </w:t>
        <w:tab/>
        <w:tab/>
        <w:t>13:18.32</w:t>
        <w:tab/>
        <w:t xml:space="preserve">  </w:t>
        <w:tab/>
        <w:t xml:space="preserve"> L. BEAUMONT, K. WOOD, A. JANKA, L. RENDFLESH</w:t>
        <w:tab/>
        <w:tab/>
        <w:tab/>
        <w:t>201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200 M.     </w:t>
        <w:tab/>
        <w:t>9:48.3</w:t>
        <w:tab/>
        <w:tab/>
        <w:t>C. MUELLER, P. STEWART, L. HOTTINGER, S. SPALTHOLZ</w:t>
        <w:tab/>
        <w:tab/>
        <w:tab/>
        <w:t>197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Y</w:t>
        <w:tab/>
        <w:tab/>
        <w:t>9:49.77</w:t>
        <w:tab/>
        <w:tab/>
        <w:t>S. MESZAROS, R. HELLER, M. WOOD, C. FOWLER</w:t>
        <w:tab/>
        <w:tab/>
        <w:tab/>
        <w:tab/>
        <w:t>2015</w:t>
      </w:r>
    </w:p>
    <w:p>
      <w:pPr>
        <w:pStyle w:val="ZTopofForm"/>
        <w:ind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>9:53.36</w:t>
        <w:tab/>
        <w:tab/>
        <w:t>C. FOWLER, R. HELLER, B. FOWLER, S. MESZAROS</w:t>
        <w:tab/>
        <w:tab/>
        <w:tab/>
        <w:t>201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</w:t>
        <w:tab/>
        <w:tab/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INT</w:t>
        <w:tab/>
        <w:tab/>
        <w:t>1:53.2</w:t>
        <w:tab/>
        <w:t xml:space="preserve">      </w:t>
        <w:tab/>
        <w:t xml:space="preserve"> M.KACAMAROWSKI, L.WOZNIAK, J.SULEWSKI, S.SPALTHOLZ</w:t>
        <w:tab/>
        <w:tab/>
        <w:t>197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LEY</w:t>
        <w:tab/>
        <w:t>1:55.0</w:t>
        <w:tab/>
        <w:t xml:space="preserve">     </w:t>
        <w:tab/>
        <w:t xml:space="preserve"> T. HORVATH, P. SCUDDER, J. PLISZKA, K. COOPER</w:t>
        <w:tab/>
        <w:tab/>
        <w:tab/>
        <w:t>198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:55.0</w:t>
        <w:tab/>
        <w:t xml:space="preserve">     </w:t>
        <w:tab/>
        <w:t xml:space="preserve"> K. EMER, A. DRUCKREY, M. MICKELSON, C. GILKER</w:t>
        <w:tab/>
        <w:tab/>
        <w:tab/>
        <w:t>199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00 M. </w:t>
        <w:tab/>
        <w:tab/>
        <w:t>50.8</w:t>
        <w:tab/>
        <w:tab/>
        <w:t>L. TOMASZEWSKI, K. NIEMCZYNSKI, J. TOKARSKI</w:t>
        <w:tab/>
        <w:tab/>
        <w:tab/>
        <w:tab/>
        <w:t>1985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RDLE</w:t>
        <w:tab/>
        <w:t>50.6</w:t>
        <w:tab/>
        <w:tab/>
        <w:t>J. WUCHERER, J. GALEWSKI, H. MORRISON</w:t>
        <w:tab/>
        <w:tab/>
        <w:tab/>
        <w:tab/>
        <w:t>200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UTTLE</w:t>
        <w:tab/>
        <w:t>51.7</w:t>
        <w:tab/>
        <w:tab/>
        <w:t>M. WIELICHOWSKI, J. GALEWSKI, J. WUCHERER</w:t>
        <w:tab/>
        <w:tab/>
        <w:tab/>
        <w:tab/>
        <w:t>200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00 M. </w:t>
        <w:tab/>
        <w:t xml:space="preserve">   </w:t>
        <w:tab/>
        <w:t>2:28.2</w:t>
        <w:tab/>
        <w:tab/>
        <w:t>J. WUCHERER, M. WIELICHOWSKI, M. KORONKOWSKI</w:t>
        <w:tab/>
        <w:tab/>
        <w:tab/>
        <w:t>200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RDLE</w:t>
        <w:tab/>
        <w:t>2:30.8</w:t>
        <w:tab/>
        <w:tab/>
        <w:t>J. WUCHERER, M. WIELICHOWSKI, J. DENK</w:t>
        <w:tab/>
        <w:tab/>
        <w:tab/>
        <w:tab/>
        <w:t>200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Y</w:t>
        <w:tab/>
        <w:t xml:space="preserve">   </w:t>
        <w:tab/>
        <w:t>2:31.0</w:t>
        <w:tab/>
        <w:tab/>
        <w:t>J. WUCHERER, J. KORONKOWSKI, H. MORRISON</w:t>
        <w:tab/>
        <w:tab/>
        <w:tab/>
        <w:tab/>
        <w:t>200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400 M. </w:t>
        <w:tab/>
        <w:tab/>
        <w:t>23:04.4</w:t>
        <w:tab/>
        <w:tab/>
        <w:t>R. WESTOVER, A. RENDFLESH, L. BEAUMONT, L. RENDFLESH</w:t>
        <w:tab/>
        <w:tab/>
        <w:t>200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Y</w:t>
        <w:tab/>
        <w:t xml:space="preserve">   </w:t>
        <w:tab/>
        <w:t>23:21.00</w:t>
        <w:tab/>
        <w:tab/>
        <w:t>L. BEAUMONT, K. WOOD, S. WICKERT, L. RENDFLESH</w:t>
        <w:tab/>
        <w:tab/>
        <w:tab/>
        <w:t>2011</w:t>
      </w:r>
    </w:p>
    <w:p>
      <w:pPr>
        <w:pStyle w:val="ZTopofForm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:21.38</w:t>
        <w:tab/>
        <w:tab/>
        <w:t>A. FAKLER, L. BEAUMONT, K. WOOD, L. RENDFLESH</w:t>
        <w:tab/>
        <w:tab/>
        <w:tab/>
        <w:t>201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E VAULT</w:t>
        <w:tab/>
        <w:t>25’  6”</w:t>
        <w:tab/>
        <w:tab/>
        <w:t>M. STANLEY, N. SWANSON, B. SCHOENIKE</w:t>
        <w:tab/>
        <w:tab/>
        <w:tab/>
        <w:tab/>
        <w:t>2015</w:t>
      </w:r>
    </w:p>
    <w:p>
      <w:pPr>
        <w:pStyle w:val="ZTopofForm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’  0”</w:t>
        <w:tab/>
        <w:tab/>
        <w:t>C. BARNETT, T. ZAESKE, A. SIMMONS</w:t>
        <w:tab/>
        <w:tab/>
        <w:tab/>
        <w:tab/>
        <w:tab/>
        <w:t>201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23’  0”</w:t>
        <w:tab/>
        <w:tab/>
        <w:t>C. BARNETT, T. ZAESKE, S. KURT</w:t>
        <w:tab/>
        <w:tab/>
        <w:tab/>
        <w:tab/>
        <w:tab/>
        <w:t>201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T PUT</w:t>
        <w:tab/>
        <w:t>102’  3.5”</w:t>
        <w:tab/>
        <w:t>D. STEWART, S. LEAHY, R. JASTROW</w:t>
        <w:tab/>
        <w:tab/>
        <w:tab/>
        <w:tab/>
        <w:tab/>
        <w:t>1985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Y</w:t>
        <w:tab/>
        <w:t xml:space="preserve">   </w:t>
        <w:tab/>
        <w:t>100’  5.75”</w:t>
        <w:tab/>
        <w:t>N. LOFY, R. JASTROW, D. STEWART</w:t>
        <w:tab/>
        <w:tab/>
        <w:tab/>
        <w:tab/>
        <w:tab/>
        <w:t>198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98’  4”</w:t>
        <w:tab/>
        <w:tab/>
        <w:t>H. PARR, H. HINTZ, C. FAX</w:t>
        <w:tab/>
        <w:tab/>
        <w:tab/>
        <w:tab/>
        <w:tab/>
        <w:tab/>
        <w:t>1987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US</w:t>
        <w:tab/>
        <w:tab/>
        <w:t>295’  5”</w:t>
        <w:tab/>
        <w:tab/>
        <w:t>O. OSUNKWO, K. BIZUB, C. SMITH</w:t>
        <w:tab/>
        <w:tab/>
        <w:tab/>
        <w:tab/>
        <w:tab/>
        <w:t>201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Y</w:t>
        <w:tab/>
        <w:t xml:space="preserve">   </w:t>
        <w:tab/>
        <w:t>291’  5”</w:t>
        <w:tab/>
        <w:tab/>
        <w:t>A. VUCHICHEVICH, M. MICHELSON, S. MOMBERG</w:t>
        <w:tab/>
        <w:tab/>
        <w:tab/>
        <w:tab/>
        <w:t>199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289’  5”</w:t>
        <w:tab/>
        <w:tab/>
        <w:t>S. BOHOCHIK, J. LACOURSIERE, J. SWENSON</w:t>
        <w:tab/>
        <w:tab/>
        <w:tab/>
        <w:tab/>
        <w:t>2007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NG</w:t>
        <w:tab/>
        <w:tab/>
        <w:t>48’ 11”</w:t>
        <w:tab/>
        <w:tab/>
        <w:t>M. CREITHTON, L. THUSH, S. MESZAROS</w:t>
        <w:tab/>
        <w:tab/>
        <w:tab/>
        <w:tab/>
        <w:tab/>
        <w:t>201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MP</w:t>
        <w:tab/>
        <w:tab/>
        <w:t>48’ 7”</w:t>
        <w:tab/>
        <w:tab/>
        <w:t>M. CREIGHTON, L. THUSH, A. BIRMINGHAM</w:t>
        <w:tab/>
        <w:tab/>
        <w:tab/>
        <w:tab/>
        <w:t>201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Y</w:t>
        <w:tab/>
        <w:tab/>
        <w:t>47’ 5.75”</w:t>
        <w:tab/>
        <w:tab/>
        <w:t>J. HENKEL, L. TOMASZEWSKI, J. PLISZKA</w:t>
        <w:tab/>
        <w:tab/>
        <w:tab/>
        <w:tab/>
        <w:tab/>
        <w:t>198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IPLE </w:t>
        <w:tab/>
        <w:tab/>
        <w:t>100’ 5”</w:t>
        <w:tab/>
        <w:tab/>
        <w:t>M. MICHALSKI, J. BENN, S. FOLLIS</w:t>
        <w:tab/>
        <w:tab/>
        <w:tab/>
        <w:tab/>
        <w:tab/>
        <w:t>201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MP</w:t>
        <w:tab/>
        <w:tab/>
        <w:t>97’  7.75”</w:t>
        <w:tab/>
        <w:t>K. SCHOLD, C. MYERS, J. SWENSON</w:t>
        <w:tab/>
        <w:tab/>
        <w:tab/>
        <w:tab/>
        <w:tab/>
        <w:t>200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Y</w:t>
        <w:tab/>
        <w:tab/>
        <w:t>97’ 2.25”</w:t>
        <w:tab/>
        <w:tab/>
        <w:t>A. KEYES, A. BIRMINGHAM, S. KURT</w:t>
        <w:tab/>
        <w:tab/>
        <w:tab/>
        <w:tab/>
        <w:tab/>
        <w:t>2013</w:t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IGH </w:t>
        <w:tab/>
        <w:tab/>
        <w:t>15’  1”</w:t>
        <w:tab/>
        <w:tab/>
        <w:t>L. GOETSCH, C. GILKER, M. FENNO</w:t>
        <w:tab/>
        <w:tab/>
        <w:tab/>
        <w:tab/>
        <w:tab/>
        <w:t>199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MP</w:t>
        <w:tab/>
        <w:tab/>
        <w:t>14’  4”</w:t>
        <w:tab/>
        <w:tab/>
        <w:t>J. BRAY, J. GALEWSKI, A. PEPLINSKI</w:t>
        <w:tab/>
        <w:tab/>
        <w:tab/>
        <w:tab/>
        <w:tab/>
        <w:t>200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Y</w:t>
        <w:tab/>
        <w:tab/>
        <w:t>14’  4”</w:t>
        <w:tab/>
        <w:tab/>
        <w:t>K. EMER, L. GOETSCH, K. WEBER</w:t>
        <w:tab/>
        <w:tab/>
        <w:tab/>
        <w:tab/>
        <w:tab/>
        <w:t>199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4’  4”</w:t>
        <w:tab/>
        <w:tab/>
        <w:t>C. MYERS, C. BARNETT, A. KEYES</w:t>
        <w:tab/>
        <w:tab/>
        <w:tab/>
        <w:tab/>
        <w:tab/>
        <w:t>201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4’  4”</w:t>
        <w:tab/>
        <w:tab/>
        <w:t>C. BARNETT, A. KEYES, A. BIRMINGHAM</w:t>
        <w:tab/>
        <w:tab/>
        <w:tab/>
        <w:tab/>
        <w:tab/>
        <w:t>2012</w:t>
      </w:r>
    </w:p>
    <w:p>
      <w:pPr>
        <w:pStyle w:val="NormalWeb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3:00Z</dcterms:created>
  <dc:creator>Stanley</dc:creator>
  <dc:description/>
  <dc:language>en-US</dc:language>
  <cp:lastModifiedBy>Stan</cp:lastModifiedBy>
  <cp:lastPrinted>2012-03-02T13:33:00Z</cp:lastPrinted>
  <dcterms:modified xsi:type="dcterms:W3CDTF">2016-11-22T02:03:00Z</dcterms:modified>
  <cp:revision>2</cp:revision>
  <dc:subject/>
  <dc:title>ROCKET GOLF PASS FUND RAISER FOR 2004</dc:title>
</cp:coreProperties>
</file>