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e know the rags to riches story lin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So much so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at we also have heard the reversal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riches to rag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nce upon a tim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 person is high and might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nothing could touch them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now they are barely scrapping b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realizing how good they had i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ob is the epitome of this reversa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has gone from blessing people with his smil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o being mocked by the outcasts of the outcas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ow in most of these story lin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re is some reason why they have had their fortunes reverse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ey fell into an inheritan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or their evil deeds have finally caught up with them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and they find that everything has been taken away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Job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is still in the “why” phas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has no idea why things have change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he is wrestling with why he is suffering like thi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despite being faithfu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eading his recounting of his previous lif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f it were not for the prologue of this whole stor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e would quickly point to his retelling of things and sa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“Here is why you have fallen so far Job!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or when he retells what his life was lik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t starts where it shoul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but veers dangerously close to blasphemy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erses 1-6 acknowledge God as the source of all of Jobs goodnes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ob says God watched over him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or as Satan described i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God put a hedge around Job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ob and God were intimate friend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 xml:space="preserve">God's lamp shone upon my head,”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lmost claims the glowing complexion that Moses ha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from a relationship with Go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path is almost milk and hone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goes for olive oil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still importan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but not hone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verse 7 starts to drift away from Go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become mainly about Job and what he di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itting at the city gat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young men making wa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old men shocked to be in his presenc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ob's perception of the people's reactions to him are almost Godlike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covered mouth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ushed nobl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standing in honor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is actions of rescuing the poo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assisting the fatherles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re the calling of Israel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s God's image at work as God's peopl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verse 13 takes it up another leve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 dying blessing him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widow's hearts singing at the mere sight of him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 verse 14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lays a piece for his concluding statemen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Job puts righteousness on as clothi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nd justice as his turba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is would seem normal when talking to peopl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Job is also talking to Go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is next few pieces tell of how Job goes about administering justic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eyes to the blin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feet to the lam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father to the need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taking the case of the stranger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reaking the fangs of the wicke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snatching victims from their teeth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ob almost sounds like a vigilante superhero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f that segment ended in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“I am Batman!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I would not be shocke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stea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steps back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looks at what he thought his life would end up being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hich is drastically different from what it now i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gain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t almost sounds as if Job expected to live forever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keeps on this kick as he talks of his words being spring rai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is smile and light of his face were precious to them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Job was their chief and Kin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ll of this sounds awfully close to describing who God i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ow God act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s we will see by the en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ob is laying out all of these past credentials for a reaso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 is moving past the point of being intimidated by Go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is challenging God face to face and saying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“You may do it this wa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but the way I bring justice and righteousness is by far better.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is is a bold statemen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it is what Job is about to find himself saying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only piece of courage needed to get him over this hump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is to take a second to reflect who he now i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hapter 30 does that for u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at ever dramatic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“But.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now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se people who used to worship m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now they mock m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 who sat as their chief and king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m now the object of their scor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ow bad is it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ose that have been kicked out of every day society to live on the fring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ell the people among the outsider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have also excluded people from their society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ey don't even fit as outcast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t is those who are kicked out of the Mob famil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because they don't follow the standards of the Mob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Well these are the people who feel they have a leg up on Job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ey are mocking Job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spitting on Job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y do so without fear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is man who once left the nobles of the land in aw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s now leaving the lowest in the land in laughter and ridicul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Status is a very fickle thing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ob sees his status with God also changing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From one who is an intimate frien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o one who is a slav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being thrown into the mud by Go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re is nothing left for Job to do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but be reduced to dust and ashe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he cries ou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God remains silen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stead of hedging safety around Job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God now seems to be attacking Job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is leaves Job to try and answer a single question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“Why?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 is grasping for wisdom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Everything he knew that the wise would do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has backfired upon hi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 broken man should be left alone in his distres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For Job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ose who were supposed to comfor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ormented him instea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wept and grieved for other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yet his hope for good yielded only evil. 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Instead of ligh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darknes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harp and flut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nstruments of joy and lif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only know how to play the blues anymo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ealizing where Job stands after reflecting on his lif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of what he did as a friend of Go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what God has done despite being a frien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Job takes the only step that remains for him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hallenging Go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Calling God ou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making good on those earlier musings about calling God into cour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ob lays out his case clearly before God in chapter 31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 takes his defense to the level that Jesus calls us to take God's instruction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Not just avoiding adulter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but not even looking lustfully with his eye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Job knows that will compromise his hear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Falsehood and deceit are the next category of possible si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Job claims innocence there as wel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Again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focusing on the hear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and not just the action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if his heart has been entice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then let him loose his wife for being unfaithfu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Denying justic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even to a slav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Job is innocent of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despite having no legal requirement to do so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For his heart and mind know the reality of God's worl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ll people are God's creation and enjoy his protectio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poo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idowe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nd orphans are examine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Job's character has led him to address these issues since he was a youth.  He did not do this just for his friends or relativ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for anyone he saw that had a nee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If wealth was his idol that stole his heart from Go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he knows he would be guilt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because his heart had been unfaithfu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again Job claims innocenc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nd efforts to heal these faults in the lan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ven the love of enemies is already in Job's lifestyl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Everyone is welcome at Job's tabl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hich means that everyone is in a positive relationship with Job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is doors have welcomed al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ere is nothing that he needs to even worry about hiding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o where is his fault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Verse 35 declar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“No where!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ob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o the best of his abilit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has taken God to cour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 has laid out his cas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signed his defens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ball is now in God's cour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ob is suffering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so God must think that he did something wrong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so have him put it in writing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f it comes out that there is something that Job misse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would gladly wear it like the Scarlet Letter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would fashion it like a crow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nd even wear a dunce cap with great prid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He would take all of thi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because he would at least know the answer to that great question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“Why?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Finall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making sure that there is no stone left unturne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Job considers the land that was cursed by God in the garden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and whether he had given it the rest it neede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But even here, Job claims innocenc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ob is claiming more than just innocenc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He is claiming better management of the affairs of this world than Go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ecause all of those things that we look at today and ask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“If God is really in charge of the worl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en why is there ___ blank?”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Job has just gone through that whole laundry lis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e poo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idowe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orphan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dulter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lus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homelessnes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hunge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irs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enemi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gree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nd the list goes o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ll of these thing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Job has dealt with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and he has dealt with them well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much so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at for him to smile on a perso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carries enough weight to change their day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is is what Job has don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So what has God done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God has taken a man that tried to live into God's imag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caused him to suffer for no discernible reaso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re is no tangible reason for Job to be suffering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If there wa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Job the all wise would have addressed the problem already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 Job calls upon God to explain himself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s arrogant as that sound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in this cas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it is not really that arrogan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ith no reason for the suffering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why do we need to suffer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If we do everything right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doesn't that mean we get to avoid the hard parts of life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God either needs to explain himself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or let Job take over and rule the worl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is ultimatum has been given to Go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enacted over the last 200 years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e have turned away from God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taken over the rule of the world in the way we would run i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nfortunatel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unlike Job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we are guilty of all of the possible sins Job spoke of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ighteousness and justice are not our cloak and turban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Most of the tim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they don't go much further than a rubber wrist bracelet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is desire to know why is natural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But being able to handle the answer is another issue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God does not need to explain himself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he certainly should not let us take over the rule of the worl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no matter how well we think we would do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s is the message of most rags to riches storie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the responsibility of that wealth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responsibilit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or power is much greater than we expecte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 spite of all of thi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we still don't know the “why” to how the world fully work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ob has laid the charges against God that he can do it better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So we wait for the accused to speak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say w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not just Job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ecause we have laid the same charges against God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with even less grounds for doing so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ut we have tendency to think we can do things better than other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even Go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ometimes we find we over estimated our skills and abilit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and find out it was God carrying us all along to start with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ise be to Go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21:55Z</dcterms:created>
  <dc:creator>Ryan Mandeville</dc:creator>
  <dc:description/>
  <dc:language>en-US</dc:language>
  <cp:lastModifiedBy/>
  <cp:lastPrinted>2016-09-04T09:56:00Z</cp:lastPrinted>
  <cp:revision>0</cp:revision>
  <dc:subject/>
  <dc:title/>
</cp:coreProperties>
</file>