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01930</wp:posOffset>
            </wp:positionV>
            <wp:extent cx="14478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VER RUN ROD &amp; GUN CLUB</w:t>
      </w:r>
    </w:p>
    <w:p>
      <w:pPr>
        <w:pStyle w:val="Normal"/>
        <w:jc w:val="center"/>
        <w:rPr/>
      </w:pPr>
      <w:r>
        <w:rPr/>
        <w:t>676 Stewart Creek Road</w:t>
      </w:r>
    </w:p>
    <w:p>
      <w:pPr>
        <w:pStyle w:val="Normal"/>
        <w:jc w:val="center"/>
        <w:rPr/>
      </w:pPr>
      <w:r>
        <w:rPr/>
        <w:t>PO Box 84</w:t>
      </w:r>
    </w:p>
    <w:p>
      <w:pPr>
        <w:pStyle w:val="Normal"/>
        <w:jc w:val="center"/>
        <w:rPr/>
      </w:pPr>
      <w:r>
        <w:rPr/>
        <w:t>Lehighton, PA 18235</w:t>
      </w:r>
    </w:p>
    <w:p>
      <w:pPr>
        <w:pStyle w:val="Normal"/>
        <w:jc w:val="center"/>
        <w:rPr/>
      </w:pPr>
      <w:r>
        <w:rPr/>
        <w:t>Beaverrunrodandgunclub.com</w:t>
      </w:r>
    </w:p>
    <w:p>
      <w:pPr>
        <w:pStyle w:val="Normal"/>
        <w:jc w:val="center"/>
        <w:rPr/>
      </w:pPr>
      <w:r>
        <w:rPr/>
        <w:t>570-386-44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APPLI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Application Fee: $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ereby apply for membership and if accepted I agree to comply with all rules and regulations.  The fee submitted with this application will be returned if my application is denied after background check is performed. </w:t>
        <w:tab/>
        <w:tab/>
      </w:r>
      <w:r>
        <w:rPr>
          <w:b/>
          <w:i/>
          <w:sz w:val="22"/>
          <w:szCs w:val="22"/>
          <w:u w:val="single"/>
        </w:rPr>
        <w:t>MUST BE 21 TO JO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lease print clearly)</w:t>
        <w:tab/>
        <w:tab/>
        <w:t>Date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y:_______________________________</w:t>
        <w:tab/>
        <w:t>State:________    Zip Code: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ge:_____</w:t>
        <w:tab/>
        <w:t>DOB:_______________</w:t>
        <w:tab/>
        <w:t>Telephone: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ail address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iver’s Lic#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e you an NRA member?  Yes:_______  No:_____  Member ID #: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ve you ever been a member of Beaver Run?  </w:t>
        <w:tab/>
        <w:tab/>
        <w:t xml:space="preserve"> Yes:______  No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st of other clubs where you are a member: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y are you interested in joining Beaver Run (choose all that app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For the Rifle Range</w:t>
        <w:tab/>
        <w:tab/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For the Social Club</w:t>
        <w:tab/>
        <w:tab/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For the hunting/fi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nsor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YOU MAY NOT USE THE FACILITIES UNTIL YOU RECEIVE YOUR CAR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59:00Z</dcterms:created>
  <dc:creator>Office</dc:creator>
  <dc:description/>
  <cp:keywords/>
  <dc:language>en-US</dc:language>
  <cp:lastModifiedBy>Tiffanie Crundwell</cp:lastModifiedBy>
  <cp:lastPrinted>2015-08-02T09:51:00Z</cp:lastPrinted>
  <dcterms:modified xsi:type="dcterms:W3CDTF">2022-09-28T23:59:00Z</dcterms:modified>
  <cp:revision>7</cp:revision>
  <dc:subject/>
  <dc:title> </dc:title>
</cp:coreProperties>
</file>