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u w:val="single"/>
        </w:rPr>
      </w:pPr>
      <w:r>
        <w:rPr>
          <w:u w:val="single"/>
        </w:rPr>
        <w:drawing>
          <wp:anchor behindDoc="0" distT="0" distB="0" distL="114935" distR="114935" simplePos="0" locked="0" layoutInCell="0" allowOverlap="1" relativeHeight="8">
            <wp:simplePos x="0" y="0"/>
            <wp:positionH relativeFrom="column">
              <wp:posOffset>-204470</wp:posOffset>
            </wp:positionH>
            <wp:positionV relativeFrom="paragraph">
              <wp:posOffset>-788670</wp:posOffset>
            </wp:positionV>
            <wp:extent cx="3953510" cy="1390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953510" cy="1390650"/>
                    </a:xfrm>
                    <a:prstGeom prst="rect">
                      <a:avLst/>
                    </a:prstGeom>
                  </pic:spPr>
                </pic:pic>
              </a:graphicData>
            </a:graphic>
          </wp:anchor>
        </w:drawing>
      </w:r>
      <w:r>
        <w:rPr>
          <w:b/>
          <w:sz w:val="32"/>
          <w:u w:val="single"/>
        </w:rPr>
        <w:t>POLICY AND PROCEDURES FOR MARRIAGE</w: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685800</wp:posOffset>
                </wp:positionV>
                <wp:extent cx="2689860" cy="1021080"/>
                <wp:effectExtent l="0" t="0" r="0" b="0"/>
                <wp:wrapNone/>
                <wp:docPr id="2" name="Frame1"/>
                <a:graphic xmlns:a="http://schemas.openxmlformats.org/drawingml/2006/main">
                  <a:graphicData uri="http://schemas.microsoft.com/office/word/2010/wordprocessingShape">
                    <wps:wsp>
                      <wps:cNvSpPr txBox="1"/>
                      <wps:spPr>
                        <a:xfrm>
                          <a:off x="0" y="0"/>
                          <a:ext cx="2689860" cy="1021080"/>
                        </a:xfrm>
                        <a:prstGeom prst="rect"/>
                        <a:solidFill>
                          <a:srgbClr val="FFFFFF"/>
                        </a:solidFill>
                      </wps:spPr>
                      <wps:txbx>
                        <w:txbxContent>
                          <w:p>
                            <w:pPr>
                              <w:pStyle w:val="Normal"/>
                              <w:jc w:val="right"/>
                              <w:rPr>
                                <w:lang w:val="en-CA"/>
                              </w:rPr>
                            </w:pPr>
                            <w:r>
                              <w:rPr>
                                <w:lang w:val="en-CA"/>
                              </w:rPr>
                              <w:t>3018 Doan Drive</w:t>
                            </w:r>
                          </w:p>
                          <w:p>
                            <w:pPr>
                              <w:pStyle w:val="Normal"/>
                              <w:jc w:val="right"/>
                              <w:rPr>
                                <w:lang w:val="en-CA"/>
                              </w:rPr>
                            </w:pPr>
                            <w:r>
                              <w:rPr>
                                <w:lang w:val="en-CA"/>
                              </w:rPr>
                              <w:t>Regina, SK</w:t>
                            </w:r>
                          </w:p>
                          <w:p>
                            <w:pPr>
                              <w:pStyle w:val="Normal"/>
                              <w:jc w:val="right"/>
                              <w:rPr>
                                <w:lang w:val="en-CA"/>
                              </w:rPr>
                            </w:pPr>
                            <w:r>
                              <w:rPr>
                                <w:lang w:val="en-CA"/>
                              </w:rPr>
                              <w:t>S4V 1M1</w:t>
                            </w:r>
                          </w:p>
                          <w:p>
                            <w:pPr>
                              <w:pStyle w:val="Normal"/>
                              <w:jc w:val="right"/>
                              <w:rPr/>
                            </w:pPr>
                            <w:r>
                              <w:rPr>
                                <w:lang w:val="en-CA"/>
                              </w:rPr>
                              <w:t>Phone: 306-761-0556</w:t>
                            </w:r>
                          </w:p>
                          <w:p>
                            <w:pPr>
                              <w:pStyle w:val="Normal"/>
                              <w:jc w:val="right"/>
                              <w:rPr/>
                            </w:pPr>
                            <w:r>
                              <w:rPr>
                                <w:lang w:val="en-CA"/>
                              </w:rPr>
                              <w:t xml:space="preserve">FAX: </w:t>
                              <w:tab/>
                              <w:t>306-789-3459</w:t>
                            </w:r>
                          </w:p>
                        </w:txbxContent>
                      </wps:txbx>
                      <wps:bodyPr anchor="t" lIns="92075" tIns="46355" rIns="92075" bIns="46355">
                        <a:noAutofit/>
                      </wps:bodyPr>
                    </wps:wsp>
                  </a:graphicData>
                </a:graphic>
              </wp:anchor>
            </w:drawing>
          </mc:Choice>
          <mc:Fallback>
            <w:pict>
              <v:rect fillcolor="#FFFFFF" style="position:absolute;rotation:-0;width:211.8pt;height:80.4pt;mso-wrap-distance-left:9.05pt;mso-wrap-distance-right:9.05pt;mso-wrap-distance-top:0pt;mso-wrap-distance-bottom:0pt;margin-top:-54pt;mso-position-vertical-relative:text;margin-left:295.2pt;mso-position-horizontal-relative:text">
                <v:textbox inset="0.100694444444444in,0.0506944444444444in,0.100694444444444in,0.0506944444444444in">
                  <w:txbxContent>
                    <w:p>
                      <w:pPr>
                        <w:pStyle w:val="Normal"/>
                        <w:jc w:val="right"/>
                        <w:rPr>
                          <w:lang w:val="en-CA"/>
                        </w:rPr>
                      </w:pPr>
                      <w:r>
                        <w:rPr>
                          <w:lang w:val="en-CA"/>
                        </w:rPr>
                        <w:t>3018 Doan Drive</w:t>
                      </w:r>
                    </w:p>
                    <w:p>
                      <w:pPr>
                        <w:pStyle w:val="Normal"/>
                        <w:jc w:val="right"/>
                        <w:rPr>
                          <w:lang w:val="en-CA"/>
                        </w:rPr>
                      </w:pPr>
                      <w:r>
                        <w:rPr>
                          <w:lang w:val="en-CA"/>
                        </w:rPr>
                        <w:t>Regina, SK</w:t>
                      </w:r>
                    </w:p>
                    <w:p>
                      <w:pPr>
                        <w:pStyle w:val="Normal"/>
                        <w:jc w:val="right"/>
                        <w:rPr>
                          <w:lang w:val="en-CA"/>
                        </w:rPr>
                      </w:pPr>
                      <w:r>
                        <w:rPr>
                          <w:lang w:val="en-CA"/>
                        </w:rPr>
                        <w:t>S4V 1M1</w:t>
                      </w:r>
                    </w:p>
                    <w:p>
                      <w:pPr>
                        <w:pStyle w:val="Normal"/>
                        <w:jc w:val="right"/>
                        <w:rPr/>
                      </w:pPr>
                      <w:r>
                        <w:rPr>
                          <w:lang w:val="en-CA"/>
                        </w:rPr>
                        <w:t>Phone: 306-761-0556</w:t>
                      </w:r>
                    </w:p>
                    <w:p>
                      <w:pPr>
                        <w:pStyle w:val="Normal"/>
                        <w:jc w:val="right"/>
                        <w:rPr/>
                      </w:pPr>
                      <w:r>
                        <w:rPr>
                          <w:lang w:val="en-CA"/>
                        </w:rPr>
                        <w:t xml:space="preserve">FAX: </w:t>
                        <w:tab/>
                        <w:t>306-789-3459</w:t>
                      </w:r>
                    </w:p>
                  </w:txbxContent>
                </v:textbox>
                <w10:wrap type="none"/>
              </v:rect>
            </w:pict>
          </mc:Fallback>
        </mc:AlternateContent>
      </w:r>
    </w:p>
    <w:p>
      <w:pPr>
        <w:pStyle w:val="Normal"/>
        <w:widowControl w:val="false"/>
        <w:jc w:val="center"/>
        <w:rPr>
          <w:b/>
          <w:b/>
          <w:sz w:val="32"/>
          <w:u w:val="single"/>
        </w:rPr>
      </w:pPr>
      <w:r>
        <w:rPr>
          <w:b/>
          <w:sz w:val="32"/>
          <w:u w:val="single"/>
        </w:rPr>
        <w:t>AND COVENANTING SERVICES</w:t>
      </w:r>
    </w:p>
    <w:p>
      <w:pPr>
        <w:pStyle w:val="Normal"/>
        <w:widowControl w:val="false"/>
        <w:jc w:val="center"/>
        <w:rPr>
          <w:u w:val="single"/>
        </w:rPr>
      </w:pPr>
      <w:r>
        <w:rPr>
          <w:b/>
          <w:sz w:val="32"/>
          <w:u w:val="single"/>
        </w:rPr>
        <w:t>HONOURING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rPr>
      </w:pPr>
      <w:r>
        <w:rPr>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u w:val="single"/>
        </w:rPr>
      </w:pPr>
      <w:r>
        <w:rPr>
          <w:sz w:val="20"/>
          <w:u w:val="single"/>
        </w:rPr>
        <w:t>Effective:  February 13, 2013 (Rev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u w:val="single"/>
        </w:rPr>
      </w:pPr>
      <w:r>
        <w:rPr>
          <w:color w:val="FF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rPr>
      </w:pPr>
      <w:r>
        <w:rPr>
          <w:b/>
          <w:smallCaps/>
        </w:rPr>
        <w:t>1.</w:t>
        <w:tab/>
        <w:t>Eastside United Church Wedding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u w:val="single"/>
        </w:rPr>
      </w:pPr>
      <w:r>
        <w:rPr>
          <w:b/>
          <w:smallCap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stside United Church celebrates the opportunity to be involved with couples seeking marriage in the context of Christian worship.  Eastside United Church permits all couples who share a loving, mutual, self-giving and life-giving relationship, regardless of gender, to be married at Eastside United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wedding service at Eastside United Church will be a service of worship, designed to focus on God and a Christian understanding of marriage; it emphasizes love and marriage as gifts of God.  All who gather for this service give thanks to God for these gifts and listen for God's Word through scripture and reflection.  Wedding couples respond to God’s Word by exchanging vows, which reflect their deep and lifelong commitment to one another.  Those gathered also respond to God's Word through prayers for help and gui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wedding must fit within the overall values of Eastside United Church and the Living Spirit Centre “Facility Use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t>The terms “marriage” and “wedding” in this policy are to be read as including other covenanting services honouring relationships, provided the covenanting service fits within the overall values of Eastside United Church and the Living Spirit Centre “Facility Use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u w:val="single"/>
        </w:rPr>
      </w:pPr>
      <w:r>
        <w:rPr>
          <w:color w:val="FF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u w:val="single"/>
        </w:rPr>
      </w:pPr>
      <w:r>
        <w:rPr>
          <w:b/>
          <w:smallCaps/>
          <w:u w:val="single"/>
        </w:rPr>
        <w:t>EASTSIDE VAL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mallCaps/>
          <w:u w:val="single"/>
        </w:rPr>
      </w:pPr>
      <w:r>
        <w:rPr>
          <w:b/>
          <w:smallCap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u w:val="single"/>
        </w:rPr>
        <w:t>We value Nurture</w:t>
      </w:r>
      <w:r>
        <w:rPr/>
        <w:t>. We intentionally create environments, which support people, and help us to grow, heal, thrive and l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u w:val="single"/>
        </w:rPr>
        <w:t>We value Stewardship.</w:t>
      </w:r>
      <w:r>
        <w:rPr>
          <w:b/>
        </w:rPr>
        <w:t xml:space="preserve"> </w:t>
      </w:r>
      <w:r>
        <w:rPr/>
        <w:t>We live in a spirit of gratitude and abundance, supporting God’s work, God’s world, and our congregation with our time, talents and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u w:val="single"/>
        </w:rPr>
        <w:t>We value Joy and Celebration</w:t>
      </w:r>
      <w:r>
        <w:rPr/>
        <w:t>. We delight in the goodness of life, and we welcome one another in the spirit of Christ’s lov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u w:val="single"/>
        </w:rPr>
        <w:t>We value Spiritual Growth</w:t>
      </w:r>
      <w:r>
        <w:rPr>
          <w:u w:val="single"/>
        </w:rPr>
        <w:t>.</w:t>
      </w:r>
      <w:r>
        <w:rPr/>
        <w:t xml:space="preserve"> We attend to our inner lives by connecting to our Life-Source through prayer, </w:t>
      </w:r>
      <w:r>
        <w:rPr>
          <w:b/>
        </w:rPr>
        <w:t>study and spiritual compan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u w:val="single"/>
        </w:rPr>
        <w:t>We value Social Justice</w:t>
      </w:r>
      <w:r>
        <w:rPr>
          <w:u w:val="single"/>
        </w:rPr>
        <w:t>.</w:t>
      </w:r>
      <w:r>
        <w:rPr/>
        <w:t xml:space="preserve"> We actively reach out to others, engaging complex social and spiritual realities, and challenging ourselves in light of the biblical call to do jus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u w:val="single"/>
        </w:rPr>
        <w:t>We value Diversity</w:t>
      </w:r>
      <w:r>
        <w:rPr>
          <w:b/>
        </w:rPr>
        <w:t xml:space="preserve">.  </w:t>
      </w:r>
      <w:r>
        <w:rPr/>
        <w:t>We celebrate God’s goodness as expressed through variations in age, gender, ability, ethnicity, racial identity, sexual orientation, gender-identity, family configuration, beliefs, personality and appearances.  We recognize that some differences, such as economic disadvantage and the valuing of certain people and groups over others, are not a reflection of God’s goodness, but the result of systemic sin, which privileges some and oppresses others.  In our process of honoring diversity and challenging injustice with those who bear the weight of discrimination, we commit ourselves to openness, growth and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b/>
          <w:u w:val="single"/>
        </w:rPr>
        <w:t>We value Integrity</w:t>
      </w:r>
      <w:r>
        <w:rPr/>
        <w:t>. We preach, teach and live our values and strive for consistency between work and action – at home, at church and in our comm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2.</w:t>
        <w:tab/>
        <w:t>Procedures for wed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Booking a Wed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Couples must make their request to be married to Eastside United Church or to the resident minister as soon as possible, and six months advance notice is appreciated.  Requests should be directed to the Eastside United Church office staff, who can verify if the church building is available on the date reques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The office staff will review this Policy with the couple, as well as the Living Spirit Centre “Facility Use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Following the couple’s initial request to be married at Eastside United Church, the couple must then meet with Eastside’s minister.  Eastside’s minister will meet with the couple to discuss this Policy and the couple’s plans for their wedding ceremo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Following this meeting, the Minister will make a recommendation to the Worship Committee as to the couple’s suitability for marriage at Eastside United Church based on the requirements of this Policy.  The Worship Committee meets monthly and will contact the couple on affirmation of the Minister’s recommendatio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In the event the couple is dissatisfied with the recommendation from either the Minister or the Worship Committee, the couple may appeal the decision to the Leadership Team of Eastside United Church for reconsideration.  The decision of the Leadership Team is f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The Worship Committee will notify Eastside United Church office staff that it has affirmed a couple for marriage.  The office staff will then contact the coupl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Book the sanctuary of the couple’s choice (assuming it is a church wed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Complete the Agreement Regarding Rental of Church Faciliti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Pay the requisite costs, as set out bel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Heading1"/>
        <w:keepLines/>
        <w:rPr>
          <w:sz w:val="20"/>
          <w:u w:val="none"/>
        </w:rPr>
      </w:pPr>
      <w:r>
        <w:rPr>
          <w:b/>
          <w:smallCaps/>
          <w:u w:val="none"/>
        </w:rPr>
        <w:t>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0"/>
          <w:u w:val="none"/>
        </w:rPr>
      </w:pPr>
      <w:r>
        <w:rPr>
          <w:color w:val="FF0000"/>
          <w:sz w:val="20"/>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or smaller East Sanctuary</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 wedding fee, payabl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0</w:t>
        <w:tab/>
        <w:t>non-refundable rental deposit, due at the time of book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50 </w:t>
        <w:tab/>
        <w:t>balance due 30 days before the wedding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or larger West Sanctuary</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0 wedding fee, payabl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0</w:t>
        <w:tab/>
        <w:t>non-refundable rental deposit, due at the time of book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50 </w:t>
        <w:tab/>
        <w:t>balance due 30 days before the wedding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Damage depo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150 damage deposit (paid by way of cheque) is required 30 days before the wedding date.  Provided there is no loss or damage suffered to church property resulting from the wedding party’s use of the Living Spirit Centre facilities, the cheque for the damage deposit will be torn 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dditional:</w:t>
      </w:r>
    </w:p>
    <w:p>
      <w:pPr>
        <w:pStyle w:val="Normal"/>
        <w:widowControl w:val="false"/>
        <w:numPr>
          <w:ilvl w:val="2"/>
          <w:numId w:val="1"/>
        </w:numPr>
        <w:ind w:left="1440" w:hanging="807"/>
        <w:rPr/>
      </w:pPr>
      <w:r>
        <w:rPr/>
        <w:t>To acknowledge the contributions of the minister, an honorarium of $150 is suggested.</w:t>
      </w:r>
    </w:p>
    <w:p>
      <w:pPr>
        <w:pStyle w:val="Normal"/>
        <w:widowControl w:val="false"/>
        <w:numPr>
          <w:ilvl w:val="2"/>
          <w:numId w:val="1"/>
        </w:numPr>
        <w:ind w:left="1440" w:hanging="807"/>
        <w:rPr/>
      </w:pPr>
      <w:r>
        <w:rPr/>
        <w:t xml:space="preserve">If the pianist from Eastside United Church is the musician, the fee is $100.  Normally, the musician attends the rehearsal as well as the service. </w:t>
      </w:r>
    </w:p>
    <w:p>
      <w:pPr>
        <w:pStyle w:val="Normal"/>
        <w:widowControl w:val="false"/>
        <w:numPr>
          <w:ilvl w:val="0"/>
          <w:numId w:val="1"/>
        </w:numPr>
        <w:ind w:left="1440" w:hanging="807"/>
        <w:rPr/>
      </w:pPr>
      <w:r>
        <w:rPr/>
        <w:t>Living Spirit Centre Access fee of $15/hour, if the resident minister is not participating in the service (see page 5 re “GUEST MIN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oking will only be considered complete when the Agreement Regarding Rental of Church Facilities is complete and the $50 non-refundable rental deposit is p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Marriage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Couples should plan to meet with the minister at least two additional times before the set date of the wedding.  These meeting will be used for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Discuss hopes and concerns for this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Discuss ideas for rituals, readings, music,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Identify who will be participating in the servic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Discuss log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In addition to these items, the minister will encourage couples to think and talk about life following the wedding ceremony and will offer resource information that might be helpful as couples prepare for this change in their l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Eastside United Church requires couples to attend a marriage preparation course offered through an accepted marriage preparation program (as determined by the Worship Committee).  This may include any weekend preparation course through an educational centre, such as Calling Lakes, Fort Qu’Appelle, or a series through a local United Church.  Certificate of completion of the course must be provided to the church office prior to the wed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Doc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To be legally married in Saskatchewan, two documents are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ind w:left="1440" w:hanging="720"/>
        <w:rPr/>
      </w:pPr>
      <w:r>
        <w:rPr/>
        <w:t>a)</w:t>
        <w:tab/>
      </w:r>
      <w:r>
        <w:rPr>
          <w:u w:val="single"/>
        </w:rPr>
        <w:t>Saskatchewan Marriage Licence,</w:t>
      </w:r>
      <w:r>
        <w:rPr/>
        <w:t xml:space="preserve"> which couples must purchase together.  It is available from a variety of vendors throughout the province.  Marriage licences are available at most jewelry stores.  Marriage licences must be purchased at least two days before the wedding date and are valid for 90 days; and</w:t>
      </w:r>
    </w:p>
    <w:p>
      <w:pPr>
        <w:pStyle w:val="Normal"/>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ind w:left="1440" w:hanging="72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ab/>
        <w:t xml:space="preserve">b) </w:t>
        <w:tab/>
      </w:r>
      <w:r>
        <w:rPr>
          <w:u w:val="single"/>
        </w:rPr>
        <w:t>Registration of Marriage Form</w:t>
      </w:r>
      <w:r>
        <w:rPr/>
        <w:t>, which the church will prov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The church will provide a </w:t>
      </w:r>
      <w:r>
        <w:rPr>
          <w:u w:val="single"/>
        </w:rPr>
        <w:t>Certificate of Marriage</w:t>
      </w:r>
      <w:r>
        <w:rPr/>
        <w:t xml:space="preserve"> on the wedding day.  Couples desiring an official government certificate of marriage may purchase one from Information Service Corporation (ISC) - Vital Statistics.  The above-mentioned documents are not required if the couple does not wish to be legally marri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Blackout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No weddings will be performed from Maundy Thursday to Easter Sunday, inclusive, or on Christmas 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Guest Min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Couples wishing to have another minister participate in the wedding ceremony must discuss this with the resident minister before making any arrang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right="-138" w:hanging="0"/>
        <w:rPr/>
      </w:pPr>
      <w:r>
        <w:rPr/>
        <w:t xml:space="preserve">In cases in which another minister is asked to officiate at the ceremony, the couple must make a request in writing to the Worship Committee at least three months before the wedding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If the couple receives permission to have a guest minister officiate because the resident minister is unavailable, the couple is required to pay the guest minister the going fee for pulpit supply, plus mileage and any other applicable expen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If there is a guest minister and no resident minister participating in the wedding, the couple must arrange for a Living Spirit Centre staff person or lay person familiar with the Living Spirit Centre to be present for the wedding so that this person will be available to unlock the doors and decode the security system, answer questions from the wedding party, stay for the duration of the rehearsal or wedding, check the building when the wedding party leaves, lock and re-code the security system.   The couple will be required to pay a fee of $15/hour to the person who performs the functions list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Music and Music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Either live music or recorded music is acceptable to provide appropriate music for the wedding ceremony.  Music selected for the wedding ceremony should reflect the meaning and purpose of the occasion; the minister is able to assist with music sugg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Couples are asked to make their own arrangements for musicians and/or soloists and share this information with the minister as soon as pos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Photography and Recording De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The minister will discuss with the couple their expectations about formal photography and recording of the wedding ceremony.  It is important that the minister and photographer meet before the ceremony to discuss logistics.  Flash photography is permitted only during the processional, signing of the register, and the recessional.   Video recording is permitted only from a stationary point, which must be determined before the start of the ceremon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Rehear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The date and time for the rehearsal will be negotiated between the couple and the minister.  It is extremely important that all those who are participating in the wedding ceremony attend the rehearsal.  These people include, but are not limited to, the couple, minister, witnesses, other attendants, parents, musicians, ushers and photograp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Alcohol and Dr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It is illegal for a marriage to be conducted if either one of the couple or any of the legal witnesses is under the influence of alcohol or drugs.  Please see the Living Spirit Centre “Facility Use Guidelines” for information pertaining to alcohol consumption on church property</w:t>
      </w:r>
      <w:r>
        <w:rPr>
          <w: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Wedding Bullet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The couple is responsible for printing wedding service bulletins.  If requested, the minister will provide a service out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rPr>
          <w:b/>
          <w:b/>
          <w:smallCaps/>
        </w:rPr>
      </w:pPr>
      <w:r>
        <w:rPr>
          <w:b/>
          <w:smallCaps/>
        </w:rPr>
        <w:t>Dec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Wedding couples/parties will need to contact the church to see if there are other weddings that day in order to find a time to decorate.  Decorations must be removed from the church by not later than 11 PM of the wedding day.  As space to accommodate the wedding party at the front of the church is limited, thought must be given to the number and size of decor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Some, but not all, furniture at the front of the church may be moved to accommodate the needs of the wedding party, but this can be done only through </w:t>
      </w:r>
      <w:r>
        <w:rPr>
          <w:u w:val="single"/>
        </w:rPr>
        <w:t>prior</w:t>
      </w:r>
      <w:r>
        <w:rPr/>
        <w:t xml:space="preserve"> consultation with the minis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Eastside United Church permits simple decorations that do not leave marks on the walls or furnishings, and asks that extreme caution be used with candles to prevent wax drips and splatters.  Tacks and/or staples and pins are not permitted on the chairs or on the cloths covering the al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b/>
          <w:b/>
          <w:smallCaps/>
        </w:rPr>
      </w:pPr>
      <w:r>
        <w:rPr>
          <w:b/>
          <w:smallCaps/>
        </w:rPr>
        <w:t>Confetti/ P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 xml:space="preserve">The use of confetti, rice, wheat or other such substances is not permitted in the church sanctuary, building or on the grou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t>No pets of any kind are allowed in the sanctuary, except service/assistance animals.</w:t>
      </w:r>
    </w:p>
    <w:p>
      <w:pPr>
        <w:pStyle w:val="Heading1"/>
        <w:keepLines/>
        <w:rPr/>
      </w:pPr>
      <w:r>
        <w:rPr/>
      </w:r>
    </w:p>
    <w:sectPr>
      <w:headerReference w:type="even" r:id="rId3"/>
      <w:headerReference w:type="default" r:id="rId4"/>
      <w:footerReference w:type="even" r:id="rId5"/>
      <w:footerReference w:type="default" r:id="rId6"/>
      <w:type w:val="nextPage"/>
      <w:pgSz w:w="12240" w:h="15840"/>
      <w:pgMar w:left="1440" w:right="1440" w:gutter="0" w:header="1440" w:top="1496" w:footer="71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Greek Century">
    <w:charset w:val="02"/>
    <w:family w:val="auto"/>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r>
      <mc:AlternateContent>
        <mc:Choice Requires="wps">
          <w:drawing>
            <wp:anchor behindDoc="0" distT="0" distB="0" distL="0" distR="0" simplePos="0" locked="0" layoutInCell="0" allowOverlap="1" relativeHeight="7">
              <wp:simplePos x="0" y="0"/>
              <wp:positionH relativeFrom="page">
                <wp:posOffset>922655</wp:posOffset>
              </wp:positionH>
              <wp:positionV relativeFrom="page">
                <wp:posOffset>9441815</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3.45pt;mso-position-vertical-relative:page;margin-left:72.65pt;mso-position-horizontal-relative:page">
              <v:fill opacity="0f"/>
              <v:textbox inset="0in,0in,0in,0in">
                <w:txbxContent>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0"/>
      <w:rPr/>
    </w:pPr>
    <w:r>
      <w:rPr/>
    </w:r>
    <w:r>
      <mc:AlternateContent>
        <mc:Choice Requires="wps">
          <w:drawing>
            <wp:anchor behindDoc="0" distT="0" distB="0" distL="0" distR="0" simplePos="0" locked="0" layoutInCell="0" allowOverlap="1" relativeHeight="4">
              <wp:simplePos x="0" y="0"/>
              <wp:positionH relativeFrom="page">
                <wp:posOffset>747395</wp:posOffset>
              </wp:positionH>
              <wp:positionV relativeFrom="page">
                <wp:posOffset>9449435</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4.05pt;mso-position-vertical-relative:page;margin-left:58.85pt;mso-position-horizontal-relative:page">
              <v:fill opacity="0f"/>
              <v:textbox inset="0in,0in,0in,0in">
                <w:txbxContent>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WP Greek Century" w:hAnsi="WP Greek Century" w:cs="WP Greek Century"/>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DefaultParagraphFont">
    <w:name w:val="Default Paragraph Font"/>
    <w:qFormat/>
    <w:rPr/>
  </w:style>
  <w:style w:type="character" w:styleId="WW8NumSt1z0">
    <w:name w:val="WW8NumSt1z0"/>
    <w:qFormat/>
    <w:rPr>
      <w:rFonts w:ascii="Symbol;Symbol" w:hAnsi="Symbol;Symbol" w:cs="Symbol;Symbol"/>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rFonts w:ascii="Symbol;Symbol" w:hAnsi="Symbol;Symbol" w:cs="Symbol;Symbol"/>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z w:val="24"/>
    </w:rPr>
  </w:style>
  <w:style w:type="paragraph" w:styleId="Heading1">
    <w:name w:val=" 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u w:val="single"/>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sz w:val="24"/>
    </w:rPr>
  </w:style>
  <w:style w:type="paragraph" w:styleId="Caption1">
    <w:name w:val="cap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pPr>
    <w:rPr>
      <w:i/>
      <w:sz w:val="24"/>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0" w:firstLine="720"/>
    </w:pPr>
    <w:rPr>
      <w:rFonts w:ascii="Symbol;Symbol" w:hAnsi="Symbol;Symbol" w:cs="Symbol;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360"/>
    </w:pPr>
    <w:rPr>
      <w:rFonts w:ascii="Symbol;Symbol" w:hAnsi="Symbol;Symbol" w:cs="Symbol;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040" w:right="0" w:hanging="360"/>
    </w:pPr>
    <w:rPr>
      <w:rFonts w:ascii="Symbol;Symbol" w:hAnsi="Symbol;Symbol" w:cs="Symbol;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spacing w:lineRule="auto" w:line="240"/>
      <w:ind w:left="5760" w:right="0" w:hanging="360"/>
    </w:pPr>
    <w:rPr>
      <w:rFonts w:ascii="Courier New" w:hAnsi="Courier New" w:cs="Courier New"/>
      <w:sz w:val="20"/>
    </w:rPr>
  </w:style>
  <w:style w:type="paragraph" w:styleId="Outline0019">
    <w:name w:val="Outline001_9"/>
    <w:basedOn w:val="Normal"/>
    <w:qFormat/>
    <w:pPr>
      <w:widowControl w:val="false"/>
      <w:spacing w:lineRule="auto" w:line="240"/>
      <w:ind w:hanging="360"/>
    </w:pPr>
    <w:rPr>
      <w:rFonts w:ascii="Wingdings" w:hAnsi="Wingdings" w:cs="Wingdings"/>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8:00Z</dcterms:created>
  <dc:creator>sschnell</dc:creator>
  <dc:description/>
  <cp:keywords/>
  <dc:language>en-US</dc:language>
  <cp:lastModifiedBy>Eastside United</cp:lastModifiedBy>
  <cp:lastPrinted>2015-07-16T12:40:00Z</cp:lastPrinted>
  <dcterms:modified xsi:type="dcterms:W3CDTF">2015-10-19T19:12:00Z</dcterms:modified>
  <cp:revision>7</cp:revision>
  <dc:subject/>
  <dc:title/>
</cp:coreProperties>
</file>