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One Of His Ow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difficult to explain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y a little one can bring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re is nothing in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ld like it, not anyth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child's birth i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sight to be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even more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blessing to ho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 look at this chil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such a spiritual l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 honor to be giv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uch a wonderful gif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gift that is not ours,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keep, but ours on loa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has entrusted us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are of one of His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2:44:00Z</dcterms:created>
  <dc:creator>Frances Berumen</dc:creator>
  <dc:description/>
  <dc:language>en-US</dc:language>
  <cp:lastModifiedBy>Frances Berumen</cp:lastModifiedBy>
  <dcterms:modified xsi:type="dcterms:W3CDTF">2006-10-07T22:54:00Z</dcterms:modified>
  <cp:revision>2</cp:revision>
  <dc:subject/>
  <dc:title>One Of His Own</dc:title>
</cp:coreProperties>
</file>