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2015 CHICAGO SUN-TIMES CANDIDATE QUESTIONNA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me: Anne Schaib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Ward: 19th</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Occupation:  Physici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ducation: University of Chicago, BA; Rush College of Medicine, MD</w:t>
      </w:r>
    </w:p>
    <w:p>
      <w:pPr>
        <w:pStyle w:val="Normal"/>
        <w:rPr>
          <w:rFonts w:ascii="Times" w:hAnsi="Times" w:cs="Times"/>
        </w:rPr>
      </w:pPr>
      <w:r>
        <w:rPr>
          <w:rFonts w:cs="Times" w:ascii="Times" w:hAnsi="Times"/>
        </w:rPr>
      </w:r>
    </w:p>
    <w:p>
      <w:pPr>
        <w:pStyle w:val="Normal"/>
        <w:rPr/>
      </w:pPr>
      <w:r>
        <w:rPr>
          <w:rFonts w:cs="Times" w:ascii="Times" w:hAnsi="Times"/>
          <w:highlight w:val="yellow"/>
        </w:rPr>
        <w:t>Previous political and civic experience:</w:t>
      </w:r>
      <w:r>
        <w:rPr>
          <w:rFonts w:cs="Times" w:ascii="Times" w:hAnsi="Times"/>
        </w:rPr>
        <w:t xml:space="preserve">  Candidate, Alderman 19th Ward (2011); </w:t>
      </w:r>
    </w:p>
    <w:p>
      <w:pPr>
        <w:pStyle w:val="Normal"/>
        <w:rPr>
          <w:rFonts w:ascii="Times" w:hAnsi="Times" w:cs="Times"/>
        </w:rPr>
      </w:pPr>
      <w:r>
        <w:rPr>
          <w:rFonts w:cs="Times" w:ascii="Times" w:hAnsi="Times"/>
        </w:rPr>
        <w:br/>
        <w:t>1) City Pen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lease Explai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ension promises should not be decreased and accrued benefits should not be compromised.  We cannot think of pulling the rug out from under retirees who gave decades of public service and planned their golden retirement years around the City fulfilling its contractual obligations.  Moving forward, incoming city employees should be placed into a direct contribution or 401(k)-style system that will provide employees greater control over their retirement financ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rPr>
          <w:rFonts w:ascii="Times" w:hAnsi="Times" w:cs="Times"/>
        </w:rPr>
      </w:pPr>
      <w:r>
        <w:rPr>
          <w:rFonts w:cs="Times" w:ascii="Times" w:hAnsi="Times"/>
        </w:rPr>
      </w:r>
    </w:p>
    <w:p>
      <w:pPr>
        <w:pStyle w:val="BodyText2"/>
        <w:rPr/>
      </w:pPr>
      <w:r>
        <w:rPr/>
        <w:t xml:space="preserve">Raising property taxes should be a very last resort.  New funding should be derived from collecting and/or increasing fees on city services already being utilized: e.g., universal water meters, bulk garbage, branch removal, and recycling.  Serious consideration to spending cuts and increased efficiency in many programs must be entertai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Chicago Public Schools pen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State of Illinois has failed to proportionately contribute to the Chicago Teachers Pension Fund (CTPF) while contributing a higher proportion to the state Teachers Retirement System (TRS).   The Illinois legislature should return to its commitment of contributing 20-30% of its contribution to the TRF.</w:t>
      </w:r>
    </w:p>
    <w:p>
      <w:pPr>
        <w:pStyle w:val="Normal"/>
        <w:rPr>
          <w:rFonts w:ascii="Times" w:hAnsi="Times" w:cs="Times"/>
          <w:b/>
          <w:b/>
        </w:rPr>
      </w:pPr>
      <w:r>
        <w:rPr>
          <w:rFonts w:cs="Times" w:ascii="Times" w:hAnsi="Times"/>
          <w:b/>
        </w:rPr>
      </w:r>
    </w:p>
    <w:p>
      <w:pPr>
        <w:pStyle w:val="Normal"/>
        <w:rPr/>
      </w:pPr>
      <w:r>
        <w:rPr>
          <w:rFonts w:cs="Times" w:ascii="Times" w:hAnsi="Times"/>
          <w:b/>
        </w:rPr>
        <w:t>To improve district finances, CPS must streamline operations and organizationally slim down.  The Civic Federation warns of decreasing enrollment, and federal and state funding while the CPS budget increases spending and calls for new programs.  Chief Administrative Office expenditures continue to be disproportionately high.  Blanket free breakfast and lunch programs need to be rethought.  CPS should consider charging or increasing fees for extracurricular programs.  Wastefully privatizing services (</w:t>
      </w:r>
      <w:r>
        <w:rPr>
          <w:rFonts w:cs="Times" w:ascii="Times" w:hAnsi="Times"/>
          <w:b/>
          <w:i/>
        </w:rPr>
        <w:t>e.g.</w:t>
      </w:r>
      <w:r>
        <w:rPr>
          <w:rFonts w:cs="Times" w:ascii="Times" w:hAnsi="Times"/>
          <w:b/>
        </w:rPr>
        <w:t xml:space="preserve">, Aramark janitors) must stop.  Facilities whose maintenance cannot be reasonably justified by enrollment, should be sold.  CPS should consider expanding programs in which facilities or other equipment may be rented.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3) Revenue</w:t>
        <w:br/>
        <w:br/>
        <w:t>In light of the financial issues discussed above, do you support any or all of the following measures, each of which would require, at a minimum, approval by the Illinois Legisl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A statewide expansion of the sales tax base to include more consumer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A tax on non-Chicago residents who work in the city</w:t>
        <w:b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br/>
        <w:t xml:space="preserve">* A tax on electronic financial transactions on Chicago’s trading exchanges, known as the “LaSalle Street ta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We should seek to increase revenue by attracting people to live and work in Chicago.  Chicago residents already face one of the highest tax burdens in the nation.  Sales tax expansions and commuter tax proposals should be disregarded.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4) Cr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you support hiring more police officers to combat crime and gun violence in Chicag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explain:</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The Chicago Police force is undermanned.  We must hire and train more police officers to keep our citizens safe.  More officers, serving as a deterrent in their respective beats, will combat crime and gun violence.  Issues such as beat integrity and community outreach will strengthen the department.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broader issues of unemployment and underemployment as well as engaging at risk youth in productive job training and athletic activities should be a priority.  I have been actively involved in community policing efforts for over a decade and have seen the positive effects firsthand of an involved communit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What legislation in Springfield would you support to try to stem the flow of illegal guns into Chicago?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n addition to increasing penalties for gun trafficking violations, I would generally support legislation that: (i) incentivizes gun dealers to decline to process sales transactions where they suspect the purchaser is engaging in gun trafficking; (ii) requires that dealers have anti-theft policies; (iii) requires dealers to train employees on how to spot fraudulent purchases; (iv) requires that dealers record point-of-sale transactions; and (v) restricts dealer business license transfers where licensee has violated the law.</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5) Elected school bo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advisory referendum on switching Chicago to an elected school board, rather than an appointed board, is expected to be on the ballot in more than 30 wards on Feb. 24. Currently, the mayor appoints all seven board members and the Schools CEO. Do you support a change to an elected school bo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lease explai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The CPS Board should be accountable to the public and thus those positions should be elected.  Input from parents, teachers, administrators and the community at large should be welcomed to help streamline operations, enhance educational excellence and reward quality improvement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6) Tax-increment financing distric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IFs are the primary economic development tool of the city. I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reforms would you propose for the city's TIF program?</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IF surpluses should be returned to their original taxing bodies.  A TIF district’s fundamental purpose is to improve blighted  areas through infrastructure and other business-friendly improvements.  However, more than half of the city’s TIF districts are near downtown and many subsidize profitable corporate headquarters.</w:t>
      </w:r>
    </w:p>
    <w:p>
      <w:pPr>
        <w:pStyle w:val="Normal"/>
        <w:rPr>
          <w:rFonts w:ascii="Times" w:hAnsi="Times" w:eastAsia="Times" w:cs="Times"/>
          <w:b/>
          <w:b/>
        </w:rPr>
      </w:pPr>
      <w:r>
        <w:rPr>
          <w:rFonts w:eastAsia="Times" w:cs="Times" w:ascii="Times" w:hAnsi="Times"/>
          <w:b/>
        </w:rPr>
        <w:t xml:space="preserve">  </w:t>
      </w:r>
    </w:p>
    <w:p>
      <w:pPr>
        <w:pStyle w:val="Normal"/>
        <w:rPr/>
      </w:pPr>
      <w:r>
        <w:rPr>
          <w:rFonts w:cs="Times" w:ascii="Times" w:hAnsi="Times"/>
          <w:b/>
        </w:rPr>
        <w:t>TIF districts take needed funds from local schools and parks.  I would not support creating new TIF districts in the 19th Ward.  Existing TIF funds should be used for commercial infrastructure improvements such as parking (</w:t>
      </w:r>
      <w:r>
        <w:rPr>
          <w:rFonts w:cs="Times" w:ascii="Times" w:hAnsi="Times"/>
          <w:b/>
          <w:i/>
        </w:rPr>
        <w:t>e.g.</w:t>
      </w:r>
      <w:r>
        <w:rPr>
          <w:rFonts w:cs="Times" w:ascii="Times" w:hAnsi="Times"/>
          <w:b/>
        </w:rPr>
        <w:t>, acquiring private parking and converting it to public use), a common complaint among 19th Ward business owners.</w:t>
      </w:r>
    </w:p>
    <w:p>
      <w:pPr>
        <w:pStyle w:val="Normal"/>
        <w:rPr>
          <w:rFonts w:ascii="Times" w:hAnsi="Times" w:eastAsia="Times" w:cs="Times"/>
          <w:b/>
          <w:b/>
        </w:rPr>
      </w:pPr>
      <w:r>
        <w:rPr>
          <w:rFonts w:eastAsia="Times" w:cs="Times" w:ascii="Times" w:hAnsi="Times"/>
          <w:b/>
        </w:rPr>
        <w:t xml:space="preserve">  </w:t>
      </w:r>
    </w:p>
    <w:p>
      <w:pPr>
        <w:pStyle w:val="Normal"/>
        <w:rPr>
          <w:rFonts w:ascii="Times" w:hAnsi="Times" w:cs="Times"/>
          <w:b/>
          <w:b/>
        </w:rPr>
      </w:pPr>
      <w:r>
        <w:rPr>
          <w:rFonts w:cs="Times" w:ascii="Times" w:hAnsi="Times"/>
          <w:b/>
        </w:rPr>
        <w:t>Overall the TIF program needs to be more transparent with information readily disclosed and easily accessible. The City Clerk's website itemizing TIF expenditures is a good start, but more needs to be done to improve oversight.</w:t>
      </w:r>
    </w:p>
    <w:p>
      <w:pPr>
        <w:pStyle w:val="Normal"/>
        <w:rPr>
          <w:rFonts w:ascii="Times" w:hAnsi="Times" w:cs="Times"/>
          <w:b/>
          <w:b/>
        </w:rPr>
      </w:pPr>
      <w:r>
        <w:rPr>
          <w:rFonts w:cs="Times" w:ascii="Times" w:hAnsi="Times"/>
          <w:b/>
        </w:rPr>
      </w:r>
    </w:p>
    <w:p>
      <w:pPr>
        <w:pStyle w:val="Normal"/>
        <w:rPr/>
      </w:pPr>
      <w:r>
        <w:rPr>
          <w:rFonts w:cs="Times" w:ascii="Times" w:hAnsi="Times"/>
          <w:b/>
        </w:rPr>
        <w:t>TIF funds should not be used to directly subsidize private development (</w:t>
      </w:r>
      <w:r>
        <w:rPr>
          <w:rFonts w:cs="Times" w:ascii="Times" w:hAnsi="Times"/>
          <w:b/>
          <w:i/>
        </w:rPr>
        <w:t>e.g.</w:t>
      </w:r>
      <w:r>
        <w:rPr>
          <w:rFonts w:cs="Times" w:ascii="Times" w:hAnsi="Times"/>
          <w:b/>
        </w:rPr>
        <w:t>, McCormick Marriott, DePaul arena), especially in the absence of any revenue sharing mode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7) Neighborhood economic develop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would you do as alderman to boost economic development in your ward, and bring jobs to your community?</w:t>
      </w:r>
    </w:p>
    <w:p>
      <w:pPr>
        <w:pStyle w:val="Normal"/>
        <w:rPr>
          <w:rFonts w:ascii="Times" w:hAnsi="Times" w:cs="Times"/>
        </w:rPr>
      </w:pPr>
      <w:r>
        <w:rPr>
          <w:rFonts w:cs="Times" w:ascii="Times" w:hAnsi="Times"/>
        </w:rPr>
      </w:r>
    </w:p>
    <w:p>
      <w:pPr>
        <w:pStyle w:val="Normal"/>
        <w:rPr/>
      </w:pPr>
      <w:r>
        <w:rPr>
          <w:rFonts w:cs="Times" w:ascii="Times" w:hAnsi="Times"/>
          <w:b/>
        </w:rPr>
        <w:t>I would encourage area manufacturers to produce and sell their goods here.  There are a variety of local soap, wine, beer, hat and coffee products which can be manufactured and retailed in the 19th Ward.  Prohibition era liquor restrictions should be eased to allow the service of beer and wine in neighborhood restaurants.  Infrastructure improvements, especially parking, within the Ward will increase business traffic and lead to more local commercial development.  I would oppose sales tax increases and the imposition of further burdensome regulation on small businesses.  These issues are especially important as 19</w:t>
      </w:r>
      <w:r>
        <w:rPr>
          <w:rFonts w:cs="Times" w:ascii="Times" w:hAnsi="Times"/>
          <w:b/>
          <w:vertAlign w:val="superscript"/>
        </w:rPr>
        <w:t>th</w:t>
      </w:r>
      <w:r>
        <w:rPr>
          <w:rFonts w:cs="Times" w:ascii="Times" w:hAnsi="Times"/>
          <w:b/>
        </w:rPr>
        <w:t xml:space="preserve"> Ward business owners directly compete with bordering suburban jurisdiction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8) Size of the Chicago City Counc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ity Council has 50 members, but civic groups and other regularly argue for reducing the size of the Council. What should the size of the Council be? Please provide a specific number. And wh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City Council's size should reflect the city's population.  As of the last census, the council’s size should have been reduced by four members.  Overrepresentation reduces the Council's efficiency and decision-making abilities.</w:t>
        <w:br/>
      </w:r>
    </w:p>
    <w:p>
      <w:pPr>
        <w:pStyle w:val="Normal"/>
        <w:rPr>
          <w:rFonts w:ascii="Times" w:hAnsi="Times" w:cs="Times"/>
        </w:rPr>
      </w:pPr>
      <w:r>
        <w:rPr>
          <w:rFonts w:cs="Times" w:ascii="Times" w:hAnsi="Times"/>
        </w:rPr>
        <w:t>9) A Chicago casi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you support, in general concept, establishing a gambling casino in Chicag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explai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e inevitable increase in criminal activity associated with a casino will outweigh any residual financial benefit.  Chicago tourism continues to bring in rising, record breaking revenue without a casino.  The tourism industry generated $805 million of tax revenue in 2012 which continues to increase.  The City should maintain focus on attracting more tourists and the tax dollars they spen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0) Red light and speed cameras</w:t>
        <w:br/>
      </w:r>
    </w:p>
    <w:p>
      <w:pPr>
        <w:pStyle w:val="Normal"/>
        <w:rPr>
          <w:rFonts w:ascii="Times" w:hAnsi="Times" w:cs="Times"/>
        </w:rPr>
      </w:pPr>
      <w:r>
        <w:rPr>
          <w:rFonts w:cs="Times" w:ascii="Times" w:hAnsi="Times"/>
        </w:rPr>
        <w:t>Does the city have an acceptable number of red light and speed cameras currently, and are they properly employ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es or No:  </w:t>
      </w:r>
      <w:r>
        <w:rPr>
          <w:rFonts w:cs="Times" w:ascii="Times" w:hAnsi="Times"/>
          <w:b/>
        </w:rPr>
        <w:t>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explai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Chicago's red light camera program, the program's contracting, and its implementation has been a fiasco.  It is now clear that the program is really a thinly-veiled revenue source.  The City's relationship with contractor RedFlex is under investigation.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tudies have shown that red light cameras may actually increase the number of accidents (rear end collisions) so they should be used sparingly.</w:t>
      </w:r>
    </w:p>
    <w:p>
      <w:pPr>
        <w:pStyle w:val="Normal"/>
        <w:rPr>
          <w:rFonts w:ascii="Times" w:hAnsi="Times" w:cs="Times"/>
        </w:rPr>
      </w:pPr>
      <w:r>
        <w:rPr>
          <w:rFonts w:cs="Times" w:ascii="Times" w:hAnsi="Times"/>
        </w:rPr>
        <w:br/>
        <w:t>11) Ward iss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are the top three issues in your ward — the ones you talk about most on the campaign trail?</w:t>
      </w:r>
    </w:p>
    <w:p>
      <w:pPr>
        <w:pStyle w:val="Normal"/>
        <w:rPr>
          <w:rFonts w:ascii="Times" w:hAnsi="Times" w:cs="Times"/>
        </w:rPr>
      </w:pPr>
      <w:r>
        <w:rPr>
          <w:rFonts w:cs="Times" w:ascii="Times" w:hAnsi="Times"/>
        </w:rPr>
      </w:r>
    </w:p>
    <w:p>
      <w:pPr>
        <w:pStyle w:val="TextBody"/>
        <w:rPr>
          <w:rFonts w:ascii="Times" w:hAnsi="Times" w:cs="Times"/>
          <w:color w:val="000000"/>
          <w:sz w:val="24"/>
        </w:rPr>
      </w:pPr>
      <w:r>
        <w:rPr>
          <w:rFonts w:cs="Times" w:ascii="Times" w:hAnsi="Times"/>
          <w:color w:val="000000"/>
          <w:sz w:val="24"/>
        </w:rPr>
        <w:t>Education, safety, and economic development are the three most important issues in the Ward.  The 19th Ward's educational challenges (funding and overcrowding among others) are linked to Chicago's larger CPS budgetary challenges.  The 19th Ward's safety challenge is to retain its CPD coverage in our local beats adjacent to higher crime areas.  Economically, the 19th Ward needs to make itself as attractive as possible to local businesses and improve the region's access to them.</w:t>
      </w:r>
    </w:p>
    <w:p>
      <w:pPr>
        <w:pStyle w:val="Normal"/>
        <w:rPr>
          <w:rFonts w:ascii="Times" w:hAnsi="Times" w:cs="Times"/>
          <w:b/>
          <w:b/>
          <w:color w:val="000000"/>
          <w:sz w:val="24"/>
        </w:rPr>
      </w:pPr>
      <w:r>
        <w:rPr>
          <w:rFonts w:cs="Times" w:ascii="Times" w:hAnsi="Times"/>
          <w:b/>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Garamond">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rebuchet MS Italic" w:hAnsi="Cambria;Trebuchet MS Italic" w:eastAsia="Cambria;Trebuchet MS Italic" w:cs="Cambria;Trebuchet MS Italic"/>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qj">
    <w:name w:val="aqj"/>
    <w:qFormat/>
    <w:rPr>
      <w:rFonts w:cs="Times New Roman"/>
    </w:rPr>
  </w:style>
  <w:style w:type="character" w:styleId="Ams">
    <w:name w:val="ams"/>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Garamond;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Times New Roman" w:hAnsi="Garamond;Times New Roman" w:cs="Garamond;Times New Roman"/>
      <w:b/>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Segoe UI" w:hAnsi="Segoe UI" w:cs="Garamond;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9:00Z</dcterms:created>
  <dc:creator>stng</dc:creator>
  <dc:description/>
  <dc:language>en-US</dc:language>
  <cp:lastModifiedBy>Anne  Schaible</cp:lastModifiedBy>
  <cp:lastPrinted>2014-12-28T14:32:00Z</cp:lastPrinted>
  <dcterms:modified xsi:type="dcterms:W3CDTF">2014-12-30T03:09:00Z</dcterms:modified>
  <cp:revision>2</cp:revision>
  <dc:subject/>
  <dc:title>2015 CHICAGO SUN-TIMES CANDIDATE QUESTIONNAIRE</dc:title>
</cp:coreProperties>
</file>