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577850</wp:posOffset>
                </wp:positionV>
                <wp:extent cx="7099300" cy="915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15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______________          Michigan Songbird Protection Coalition__     ___________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 xml:space="preserve">P.O. Box 80095, Lansing, MI 48908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♦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Phone: 517-321-DOVE (3683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contact@songbirdprotection.com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♦ www.SongbirdProtection.co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Endorsement Form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9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9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920"/>
                                <w:tab w:val="left" w:pos="8280" w:leader="underscore"/>
                              </w:tabs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e, the undersigned business / organization / legislator, support the continued protection of the mourning dove and sandhill crane as traditionally protected non-game birds in Michigan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920"/>
                                <w:tab w:val="left" w:pos="8280" w:leader="underscore"/>
                              </w:tabs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920"/>
                                <w:tab w:val="left" w:pos="8280" w:leader="underscore"/>
                              </w:tabs>
                              <w:ind w:left="1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siness/Organization/Name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 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y________________________________ State__________  Zip Code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Number(s)</w:t>
                            </w:r>
                            <w:r>
                              <w:rPr>
                                <w:sz w:val="26"/>
                              </w:rPr>
                              <w:t xml:space="preserve"> _____________________________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Fax Number 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Website ____________________________________ E-Mail Address 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Contact Person(1) ___________________________________  Title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Contact Person(2) ___________________________________  Title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Name of Newsletter (if applicable)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Editor ___________________________ Frequency of Publication __________________ Deadline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dors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es, I/we endorse the continued protection of Mourning Doves and Sandhill Cranes in Michig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ed____________________________________________________ Date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Name _____________________________________  Title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e understand that the name of our business / organization / name will be used for public campaign material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b/>
                                <w:b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22"/>
                                <w:szCs w:val="22"/>
                              </w:rPr>
                              <w:t>We also may be able to help 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Coordinating volunteers for the campaig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Distributing materials at our business, outreach table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Including information in one of our mailings, newsletters, and/or webs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Having an initiative representative speak at one of our meeti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Providing information or testimonials related to mourning doves and sandhill cran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Speaking at public campaign or media ev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180" w:hanging="0"/>
                              <w:rPr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  <w:t>_____ Other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360" w:hanging="0"/>
                              <w:rPr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D4D4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underscore"/>
                              </w:tabs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pt;height:721pt;mso-wrap-distance-left:9.05pt;mso-wrap-distance-right:9.05pt;mso-wrap-distance-top:0pt;mso-wrap-distance-bottom:0pt;margin-top:-45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jc w:val="left"/>
                        <w:rPr/>
                      </w:pPr>
                      <w:r>
                        <w:rPr/>
                        <w:t>______________          Michigan Songbird Protection Coalition__     ___________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 xml:space="preserve">P.O. Box 80095, Lansing, MI 48908 </w:t>
                      </w:r>
                      <w:r>
                        <w:rPr>
                          <w:color w:val="000000"/>
                          <w:sz w:val="22"/>
                          <w:szCs w:val="22"/>
                          <w:u w:val="none"/>
                        </w:rPr>
                        <w:t xml:space="preserve">♦ </w:t>
                      </w:r>
                      <w:r>
                        <w:rPr>
                          <w:b w:val="false"/>
                          <w:color w:val="000000"/>
                          <w:sz w:val="22"/>
                          <w:szCs w:val="22"/>
                          <w:u w:val="none"/>
                        </w:rPr>
                        <w:t>Phone: 517-321-DOVE (3683)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contact@songbirdprotection.com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♦ www.SongbirdProtection.com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/>
                      </w:pPr>
                      <w:r>
                        <w:rPr/>
                        <w:t>Endorsement Form</w:t>
                      </w:r>
                    </w:p>
                    <w:p>
                      <w:pPr>
                        <w:pStyle w:val="TextBodyIndent"/>
                        <w:tabs>
                          <w:tab w:val="clear" w:pos="7920"/>
                          <w:tab w:val="left" w:pos="8280" w:leader="underscor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920"/>
                          <w:tab w:val="left" w:pos="8280" w:leader="underscore"/>
                        </w:tabs>
                        <w:ind w:left="1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920"/>
                          <w:tab w:val="left" w:pos="8280" w:leader="underscore"/>
                        </w:tabs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We, the undersigned business / organization / legislator, support the continued protection of the mourning dove and sandhill crane as traditionally protected non-game birds in Michigan. </w:t>
                      </w:r>
                    </w:p>
                    <w:p>
                      <w:pPr>
                        <w:pStyle w:val="TextBodyIndent"/>
                        <w:tabs>
                          <w:tab w:val="clear" w:pos="7920"/>
                          <w:tab w:val="left" w:pos="8280" w:leader="underscore"/>
                        </w:tabs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920"/>
                          <w:tab w:val="left" w:pos="8280" w:leader="underscore"/>
                        </w:tabs>
                        <w:ind w:left="18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usiness/Organization/Name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dress 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ty________________________________ State__________  Zip Code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Number(s)</w:t>
                      </w:r>
                      <w:r>
                        <w:rPr>
                          <w:sz w:val="26"/>
                        </w:rPr>
                        <w:t xml:space="preserve"> _____________________________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Fax Number 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Website ____________________________________ E-Mail Address 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Contact Person(1) ___________________________________  Title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Contact Person(2) ___________________________________  Title 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Name of Newsletter (if applicable) 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Editor ___________________________ Frequency of Publication __________________ Deadline 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ndors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Yes, I/we endorse the continued protection of Mourning Doves and Sandhill Cranes in Michig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ed____________________________________________________ Date 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Name _____________________________________  Title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e understand that the name of our business / organization / name will be used for public campaign material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b/>
                          <w:b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4D4D4D"/>
                          <w:sz w:val="22"/>
                          <w:szCs w:val="22"/>
                        </w:rPr>
                        <w:t>We also may be able to help b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Coordinating volunteers for the campaig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/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Distributing materials at our business, outreach tables, etc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Including information in one of our mailings, newsletters, and/or websi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Having an initiative representative speak at one of our meeting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/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Providing information or testimonials related to mourning doves and sandhill cran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Speaking at public campaign or media ev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180" w:hanging="0"/>
                        <w:rPr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  <w:t>_____ Other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360" w:hanging="0"/>
                        <w:rPr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color w:val="4D4D4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80" w:leader="underscore"/>
                        </w:tabs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80" w:leader="underscore"/>
      </w:tabs>
      <w:ind w:left="360" w:hanging="0"/>
      <w:outlineLvl w:val="2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underscore"/>
      </w:tabs>
      <w:ind w:left="360" w:hanging="0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55:00Z</dcterms:created>
  <dc:creator>noam mohr</dc:creator>
  <dc:description/>
  <cp:keywords/>
  <dc:language>en-US</dc:language>
  <cp:lastModifiedBy>JULIE BAKER</cp:lastModifiedBy>
  <cp:lastPrinted>2005-09-02T13:48:00Z</cp:lastPrinted>
  <dcterms:modified xsi:type="dcterms:W3CDTF">2017-07-18T16:55:00Z</dcterms:modified>
  <cp:revision>2</cp:revision>
  <dc:subject/>
  <dc:title/>
</cp:coreProperties>
</file>