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ISURE TIME RV PA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OARD OF DIRECTORS MEETING OF MAY 14, 20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sident, Fred McKennon, called the meeting to order a 11:00 A.M., May 14, 2011. All board member were present and proper notice of the meeting no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n Haskell of Riverside Management was pres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White made a motion that the minutes of the preceding meeting be approved as po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n Bingham seconded, no discussion,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 discussed the street parking policy be would like to us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Vehicles should be as close to buildings as possibl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Guest are allowed to park in street, but must be held to a short period of tim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ll vehicles must not block emergency vehicles path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djacent lot owners complaints, would remove vehic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n Bingham made a motion that the old office be remodeled into a kitchen for the parks 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dget of $ 500 to improve, complete, and erect the facility with the help of volunteers in the park.  Denis seconded, no further discussion, motion was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made a motion that an outside contract person spray storage area and trails with round up, and upon control of green stuff, a sterilent be applied by the same person, or others as the best cost to be incurred.  Full time employee is unable to preform this duty because of allergy and skin problem with product. Ron Bubb seconded, no discussion, motion was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 Treasure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balance as of May 14, 2011 is 106,020.90. With present May expenses of 8,303.85 being already dedu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erve account was developed in February 2011 and its current balance is 47,3316.2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wners contribution account balance is 2,629.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made motion to approve treasure report, seconded by Alan, no discussion,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n made motion to combine reserve account and owners contribution account, which are both held by Sterling Bank in Cascade. Denis seconded, no discussion,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reported that the pool committee will report its findings at the June board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ttee was formulating to recommend rental of the pool to non-lot owners, general pool use and hou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reported that 2011 road improvements would continue in the last days of May and the first of June.</w:t>
        <w:tab/>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ets B,P,F and Sharon would receive additional cover/then graded.</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streets would then receive dust control, with exception of dead end stre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recommended that the budgeted amount of $ 16,000 not be excee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BUSI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made motion that vacant Board Member be appointed by the June meeting for the remainder of the term, ending in July.  Discussion, Fred stated he would contact persons available and email board members for their approval. Alan seconded, no discussion,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reported that only one camp host was obtained to work for two days a week, Monday and Tues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made motion that an outside contract person or company be recruited to clean club house the other five day a week. Denis seconded.  Discussion , amendment board to announce to lot owners that them would be allowed to work and start as soon as possible. And not to exceed past the second wee of September.  Motion amended to include amendment ,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make motion that the news letter and minutes of each meeting be turned into the web sight for publication, and not have them separate.  It be done every mouth there is a board meeting and news of the park be published as can be during the absence of the meetings. Alan seconded, no discussion,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 requested the next board meeting to be held June 6, 2011, Forum at 9:00 A.M. and board meeting to follow.  Date accepted by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discussed the JULY MEETING and decided on July 30, 2011 would be the ANNUAL ASSOCIATION MEETING for 2011, with 8:00 A.M. election of officers, 10:30 A.M.  Business Meeting.  And 4:00 P.M. a Pot Luck in the pavil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n made a motion that the pavilion cost of construction to inclose  was present to the board, activities committee and general lot owners  in email 4/20/11 . This was for this summer construction upon approval. Discussion: Ron reminded board that no money was budgeted for 2011.  Alan stated he is collecting glass for areas of impro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 stated activities committee has $ 2,700 or so and could be asked to use this in 2011 for material and use volunteer labor to do some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n revised the motion to saw that plans be developed and cost be collected to inclose the remaining sides of the pavilion, with the items when given to the activities committee and general lot owners  this summer with no construction unless money was approved be the Board and Activities Committe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seconded the amended motion, no discussion ,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presented bill for $83.00 for now keys of the club house (five sets), and email address disc and flasher prepared for news letter. Bill approv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is made motion t adjourn meeting, Alan seconded, no discussion, motion pa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dismissed 2:35 P.M. , May 14, 20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