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ge">
                  <wp:posOffset>1026795</wp:posOffset>
                </wp:positionV>
                <wp:extent cx="613537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is form must be completely filled out before the application will be accepted and placed on the Gordonsville Board of Zoning Appeals agend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e board of zoning appeals will hold a public hearing on the special exception request and call a meeting within thirty days of receiving a completed special exception request for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board of zoning appeals will hear evidence to determine if the conditions set forth in the Gordonsville Zoning Ordinance for the requested special exception are m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ll special exception requests reviewed by the board of zoning appeals shall be decided within forty-five (45) days of the day of application, with a written notice being provided of approval or deni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7.7pt;mso-wrap-distance-left:9.05pt;mso-wrap-distance-right:9.05pt;mso-wrap-distance-top:0pt;mso-wrap-distance-bottom:0pt;margin-top:80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is form must be completely filled out before the application will be accepted and placed on the Gordonsville Board of Zoning Appeals agend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e board of zoning appeals will hold a public hearing on the special exception request and call a meeting within thirty days of receiving a completed special exception request for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board of zoning appeals will hear evidence to determine if the conditions set forth in the Gordonsville Zoning Ordinance for the requested special exception are m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ll special exception requests reviewed by the board of zoning appeals shall be decided within forty-five (45) days of the day of application, with a written notice being provided of approval or deni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7145</wp:posOffset>
                </wp:positionV>
                <wp:extent cx="613537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TY OWN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S: (WORK) _________________________ (HOME)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1.5pt;mso-wrap-distance-left:9.05pt;mso-wrap-distance-right:9.05pt;mso-wrap-distance-top:0pt;mso-wrap-distance-bottom:0pt;margin-top:1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ERTY OWNE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S: (WORK) _________________________ (HOME)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ge">
                  <wp:posOffset>4570095</wp:posOffset>
                </wp:positionV>
                <wp:extent cx="613537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(if different from property ow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S: (WORK) __________________________  (HOME)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1.5pt;mso-wrap-distance-left:9.05pt;mso-wrap-distance-right:9.05pt;mso-wrap-distance-top:0pt;mso-wrap-distance-bottom:0pt;margin-top:359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(if different from property ow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S: (WORK) __________________________  (HOME)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ge">
                  <wp:posOffset>6170295</wp:posOffset>
                </wp:positionV>
                <wp:extent cx="6135370" cy="156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TY DESCRIPTION &amp; 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 MAP IDENTIFICATION: MAP #: ________ BLOCK # ______PARCEL #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 OF PROPERTY (Acreage/square feet)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PROPERTY MAP IF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485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ERTY DESCRIPTION &amp; 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 MAP IDENTIFICATION: MAP #: ________ BLOCK # ______PARCEL #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 OF PROPERTY (Acreage/square feet)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PROPERTY MAP IF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ge">
                  <wp:posOffset>7999095</wp:posOffset>
                </wp:positionV>
                <wp:extent cx="6135370" cy="110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ING (Required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ZONING CLASSIFICATION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 EXCEPTION REQUESTED: 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1pt;mso-wrap-distance-left:9.05pt;mso-wrap-distance-right:9.05pt;mso-wrap-distance-top:0pt;mso-wrap-distance-bottom:0pt;margin-top:629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ING (Required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ZONING CLASSIFICATION: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IAL EXCEPTION REQUESTED: 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ge">
                  <wp:posOffset>226695</wp:posOffset>
                </wp:positionV>
                <wp:extent cx="6135370" cy="8055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S FOR A SPECIAL EXCEP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The Gordonsville Board of Zoning Appeals may hear and decide only such special exceptions as it is </w:t>
                              <w:tab/>
                              <w:t xml:space="preserve">specifically authorized to act on by the terms of the “Uses Permitted on Appeals” Sections of the </w:t>
                              <w:tab/>
                              <w:t xml:space="preserve">Gordonsville Zoning Ordinance. The board will decide such questions as are involved in determining </w:t>
                              <w:tab/>
                              <w:t xml:space="preserve">whether a special exception should be granted; to a grant special exception with such conditions and </w:t>
                              <w:tab/>
                              <w:t xml:space="preserve">safeguards as appropriate under this ordinance; and to deny a special exception when not in harmony </w:t>
                              <w:tab/>
                              <w:t xml:space="preserve">with the purpose and intent of this ordinance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Under Article V, Section 5, B, 2, of the Gordonsville Zoning Ordinance, the board of zoning appeals </w:t>
                              <w:tab/>
                              <w:t>in granting a special exception shall ascertain that the following are met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. It is so designed, located, and proposed to be operated so that the community’s public health, safety, </w:t>
                              <w:tab/>
                              <w:t>and welfare will be protecte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. It will not adversely affect other properties in the area in which it is locate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c. It is within the provisions of “Uses Permitted on Appeal” as set forth in the town’s zoning ordinance; </w:t>
                              <w:tab/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. It conforms to all applicable provisions of the zoning district in which it is to be loc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ll approved plans, conditions, restrictions, and rules made a part of the approval by the town’s board </w:t>
                              <w:tab/>
                              <w:t xml:space="preserve">of zoning appeals shall constitute certification on the part of the applicant or property owner that the </w:t>
                              <w:tab/>
                              <w:t>proposed use shall conform such regulations at all tim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STIFY YOUR SPECIAL EXCEPTION REQUEST BASED ON 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 GORDONSVILLE 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</w:t>
                              <w:br/>
                              <w:t>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PERTY OWNER SIGNATURE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EPRESENTATIVE SIGNATURE (if different from property owner)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ARE REQUESTED TO ATTEND THE PUBLIC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 ANSWER ANY QUESTIONS CONCERNING YOUR SPECIAL EXCEPTION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ate Received: __________</w:t>
                              <w:tab/>
                              <w:t>By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$50.00 Fee Paid _____     Date Approved _____________________   Date Denied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4.3pt;mso-wrap-distance-left:9.05pt;mso-wrap-distance-right:9.05pt;mso-wrap-distance-top:0pt;mso-wrap-distance-bottom:0pt;margin-top:17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ARDS FOR A SPECIAL EXCEP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The Gordonsville Board of Zoning Appeals may hear and decide only such special exceptions as it is </w:t>
                        <w:tab/>
                        <w:t xml:space="preserve">specifically authorized to act on by the terms of the “Uses Permitted on Appeals” Sections of the </w:t>
                        <w:tab/>
                        <w:t xml:space="preserve">Gordonsville Zoning Ordinance. The board will decide such questions as are involved in determining </w:t>
                        <w:tab/>
                        <w:t xml:space="preserve">whether a special exception should be granted; to a grant special exception with such conditions and </w:t>
                        <w:tab/>
                        <w:t xml:space="preserve">safeguards as appropriate under this ordinance; and to deny a special exception when not in harmony </w:t>
                        <w:tab/>
                        <w:t xml:space="preserve">with the purpose and intent of this ordinance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Under Article V, Section 5, B, 2, of the Gordonsville Zoning Ordinance, the board of zoning appeals </w:t>
                        <w:tab/>
                        <w:t>in granting a special exception shall ascertain that the following are met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. It is so designed, located, and proposed to be operated so that the community’s public health, safety, </w:t>
                        <w:tab/>
                        <w:t>and welfare will be protecte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. It will not adversely affect other properties in the area in which it is locate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c. It is within the provisions of “Uses Permitted on Appeal” as set forth in the town’s zoning ordinance; </w:t>
                        <w:tab/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. It conforms to all applicable provisions of the zoning district in which it is to be loc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ll approved plans, conditions, restrictions, and rules made a part of the approval by the town’s board </w:t>
                        <w:tab/>
                        <w:t xml:space="preserve">of zoning appeals shall constitute certification on the part of the applicant or property owner that the </w:t>
                        <w:tab/>
                        <w:t>proposed use shall conform such regulations at all time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STIFY YOUR SPECIAL EXCEPTION REQUEST BASED ON STAND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 GORDONSVILLE 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</w:t>
                        <w:br/>
                        <w:t>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/>
                        <w:t>PROPERTY OWNER SIGNATURE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REPRESENTATIVE SIGNATURE (if different from property owner)</w:t>
                        <w:tab/>
                        <w:t>DAT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 ARE REQUESTED TO ATTEND THE PUBLIC HEA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O ANSWER ANY QUESTIONS CONCERNING YOUR SPECIAL EXCEPTION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r Office Use Only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ate Received: __________</w:t>
                        <w:tab/>
                        <w:t>By: 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$50.00 Fee Paid _____     Date Approved _____________________   Date Denied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545" w:hRule="atLeast"/>
      </w:trPr>
      <w:tc>
        <w:tcPr>
          <w:tcW w:w="3192" w:type="dxa"/>
          <w:tcBorders/>
        </w:tcPr>
        <w:p>
          <w:pPr>
            <w:pStyle w:val="Footer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own of Gordonsville</w:t>
    </w:r>
  </w:p>
  <w:p>
    <w:pPr>
      <w:pStyle w:val="Heading"/>
      <w:spacing w:before="0" w:after="120"/>
      <w:jc w:val="center"/>
      <w:rPr/>
    </w:pPr>
    <w:r>
      <w:rPr/>
      <w:t xml:space="preserve">                                </w:t>
    </w:r>
    <w:r>
      <w:rPr/>
      <w:t xml:space="preserve">SPECIAL EXCEPTION request form                  </w:t>
    </w:r>
    <w:r>
      <w:rPr>
        <w:u w:val="single"/>
      </w:rPr>
      <w:t>$50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18:00Z</dcterms:created>
  <dc:creator>Mark Ellenberg, AICP</dc:creator>
  <dc:description/>
  <cp:keywords/>
  <dc:language>en-US</dc:language>
  <cp:lastModifiedBy>Michael Ray</cp:lastModifiedBy>
  <cp:lastPrinted>2011-03-16T16:10:00Z</cp:lastPrinted>
  <dcterms:modified xsi:type="dcterms:W3CDTF">2023-05-02T15:56:00Z</dcterms:modified>
  <cp:revision>5</cp:revision>
  <dc:subject/>
  <dc:title/>
</cp:coreProperties>
</file>