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bookmarkStart w:id="0" w:name="_Hlk71791977"/>
      <w:bookmarkEnd w:id="0"/>
      <w:r>
        <w:rPr>
          <w:b/>
          <w:color w:val="0066FF"/>
          <w:sz w:val="44"/>
          <w:szCs w:val="32"/>
        </w:rPr>
        <w:t>SUMMER – 2021 SEASON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WEEK   6 – 12</w:t>
      </w:r>
      <w:r>
        <w:rPr>
          <w:b/>
          <w:color w:val="0066FF"/>
          <w:sz w:val="40"/>
          <w:szCs w:val="32"/>
          <w:vertAlign w:val="superscript"/>
        </w:rPr>
        <w:t>th</w:t>
      </w:r>
      <w:r>
        <w:rPr>
          <w:b/>
          <w:color w:val="0066FF"/>
          <w:sz w:val="40"/>
          <w:szCs w:val="32"/>
        </w:rPr>
        <w:t xml:space="preserve"> May 2021</w:t>
      </w:r>
    </w:p>
    <w:p>
      <w:pPr>
        <w:pStyle w:val="Normal"/>
        <w:jc w:val="center"/>
        <w:rPr>
          <w:b/>
          <w:b/>
          <w:color w:val="0066FF"/>
          <w:sz w:val="40"/>
          <w:szCs w:val="32"/>
        </w:rPr>
      </w:pPr>
      <w:r>
        <w:rPr>
          <w:b/>
          <w:color w:val="0066FF"/>
          <w:sz w:val="40"/>
          <w:szCs w:val="32"/>
        </w:rPr>
        <w:t>DOUBLES LEAGU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Well Week 4 was all about the draws, how would it turn out this week?  Would the first proper rain of the season affect performance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The big match of the week was probably Andrew &amp; Callum against Geoffroy &amp; Matt Buesnel.  Matt Buesnel rich vain of form continued in the doubles with  a great team performance handing Andrew &amp; Callum a massive defeat 13 – 4, </w:t>
      </w:r>
      <w:r>
        <w:rPr>
          <w:rFonts w:cs="Arial" w:ascii="Arial" w:hAnsi="Arial"/>
          <w:bCs w:val="false"/>
          <w:color w:val="000000"/>
          <w:sz w:val="24"/>
          <w:szCs w:val="24"/>
        </w:rPr>
        <w:t>13 – 0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Gavin &amp; James have had a good start to the season but played one of the toughest teams to beat in Colin &amp; Steve.  Gavin &amp; James though had an even bigger win than Geoffroy &amp; Matt winning 13 – 3, </w:t>
      </w:r>
      <w:r>
        <w:rPr>
          <w:rFonts w:cs="Arial" w:ascii="Arial" w:hAnsi="Arial"/>
          <w:bCs w:val="false"/>
          <w:color w:val="000000"/>
          <w:sz w:val="24"/>
          <w:szCs w:val="24"/>
        </w:rPr>
        <w:t>13 – 0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 the Premier League defending champions Matt Pinel &amp; Laurent took on Alice &amp; Brigitte who were continuing their struggles from the winter season.  Well Laurent &amp; Matt remain top of the league with another win, but only on points difference over Gavin &amp; Jame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ould Brian &amp; Paul turnaround their early season struggles against Alan &amp; Joey, the answer was yes as they won their first match of the season moving up to fourth place as a result.  Would Gary &amp; Wendy take points off one of the pre-season favourites in Neil &amp; Ross.  Well yes they did but only just after losing the first game Gary &amp; Wendy took the second one 13 – 12 for their first point of the season with Neil &amp; Ross, now having drawn all three matche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 Division 1 Alex &amp; Jean lead the way on 4 points, but could they make it 7 points with a win over John &amp; Nick?  Not this time as draw specialist John &amp; Nick shared the spoils winning the second game 13 – 11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Brandon &amp; Tim and Matt &amp; Mo both with just a draw to their name could one get their first win and catapult them up the table.  Another draw here with big game scores either way 13 – 2 to Brandon &amp; Tim and then 13 – 5 to Matt &amp; Mo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Kat &amp; Paul were expected to get the three points against Daniel &amp; James, but a very close match ended with a Daniel and James second game win 13 – 9 for a valuable draw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lex &amp; Jean still top the table with Alan &amp; Mike in second having only played one match so far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bookmarkStart w:id="1" w:name="_Hlk71791977"/>
      <w:bookmarkStart w:id="2" w:name="_Hlk71791977"/>
      <w:bookmarkEnd w:id="2"/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color w:val="0066FF"/>
          <w:szCs w:val="22"/>
        </w:rPr>
      </w:pPr>
      <w:r>
        <w:rPr>
          <w:rFonts w:cs="Arial" w:ascii="Arial" w:hAnsi="Arial"/>
          <w:color w:val="0066FF"/>
          <w:szCs w:val="22"/>
        </w:rPr>
        <w:t>NEXT WEEK</w:t>
        <w:tab/>
        <w:tab/>
        <w:t>-</w:t>
        <w:tab/>
        <w:t>SINGLES LEAGUE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  <w:hyperlink r:id="rId3">
        <w:r>
          <w:rPr>
            <w:rStyle w:val="InternetLink"/>
            <w:rFonts w:cs="Arial" w:ascii="Arial" w:hAnsi="Arial"/>
            <w:b/>
            <w:color w:val="C45911"/>
            <w:szCs w:val="22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  <w:hyperlink r:id="rId4">
        <w:r>
          <w:rPr>
            <w:rStyle w:val="InternetLink"/>
            <w:rFonts w:cs="Arial" w:ascii="Arial" w:hAnsi="Arial"/>
            <w:b/>
            <w:color w:val="C45911"/>
            <w:szCs w:val="22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0740</wp:posOffset>
            </wp:positionH>
            <wp:positionV relativeFrom="paragraph">
              <wp:posOffset>308610</wp:posOffset>
            </wp:positionV>
            <wp:extent cx="1510030" cy="9779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color w:val="0066FF"/>
          <w:sz w:val="22"/>
          <w:szCs w:val="22"/>
        </w:rPr>
        <w:t>SPONSORED BY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berationpc@gmail.com" TargetMode="External"/><Relationship Id="rId4" Type="http://schemas.openxmlformats.org/officeDocument/2006/relationships/hyperlink" Target="http://www.liberationpetanque.co.u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8:00Z</dcterms:created>
  <dc:creator>Toby Northern</dc:creator>
  <dc:description/>
  <cp:keywords/>
  <dc:language>en-US</dc:language>
  <cp:lastModifiedBy>toby northern</cp:lastModifiedBy>
  <dcterms:modified xsi:type="dcterms:W3CDTF">2021-05-13T08:52:00Z</dcterms:modified>
  <cp:revision>3</cp:revision>
  <dc:subject/>
  <dc:title/>
</cp:coreProperties>
</file>