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ERALD BAY HOMEOWNER’S ASSOCIATION</w:t>
      </w:r>
    </w:p>
    <w:p>
      <w:pPr>
        <w:pStyle w:val="Normal"/>
        <w:rPr/>
      </w:pPr>
      <w:r>
        <w:rPr/>
        <w:t>1226 Emerald Bay Drive, Salisbury, NC 281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HOME CONSTRUCTION GUIDEL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ge </w:t>
      </w:r>
      <w:r>
        <w:rPr>
          <w:rFonts w:cs="TimesNewRoman" w:ascii="TimesNewRoman" w:hAnsi="TimesNewRoman"/>
        </w:rPr>
        <w:t xml:space="preserve">1 </w:t>
      </w:r>
      <w:r>
        <w:rPr>
          <w:rFonts w:cs="Arial" w:ascii="Arial" w:hAnsi="Arial"/>
          <w:sz w:val="20"/>
          <w:szCs w:val="20"/>
        </w:rPr>
        <w:t>Document: 050304-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NO CONSTRUCTION </w:t>
      </w:r>
      <w:r>
        <w:rPr>
          <w:rFonts w:cs="Arial,Bold" w:ascii="Arial,Bold" w:hAnsi="Arial,Bold"/>
          <w:b/>
          <w:bCs/>
        </w:rPr>
        <w:t xml:space="preserve">OF ANY TYPE MAY COMMENCE ON A LOT </w:t>
      </w:r>
      <w:r>
        <w:rPr>
          <w:rFonts w:cs="Arial" w:ascii="Arial" w:hAnsi="Arial"/>
        </w:rPr>
        <w:t>without prior written approval of Home Construction Plans. This includes the removal of trees, placement of driveways or walkways, et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2. </w:t>
      </w:r>
      <w:r>
        <w:rPr>
          <w:rFonts w:cs="Arial" w:ascii="Arial" w:hAnsi="Arial"/>
        </w:rPr>
        <w:t>All construction must conform to Yadkin, Inc. “Shoreline Stewardship Policy.” 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important to note that Emerald Bay falls into the grandfathered develop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tion that states that set back from High Rock Lake at full bond is 5 vertic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et. All waterfront lots should have a maker on a tree that indicates this poi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o dwelling unit should exceed two and a half stories in height above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u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6"/>
          <w:szCs w:val="26"/>
        </w:rPr>
        <w:t xml:space="preserve">Total heated square footage required is </w:t>
      </w:r>
      <w:r>
        <w:rPr>
          <w:rFonts w:cs="TimesNewRoman" w:ascii="TimesNewRoman" w:hAnsi="TimesNewRoman"/>
          <w:sz w:val="26"/>
          <w:szCs w:val="26"/>
        </w:rPr>
        <w:t xml:space="preserve">1600 </w:t>
      </w:r>
      <w:r>
        <w:rPr>
          <w:rFonts w:cs="Arial" w:ascii="Arial" w:hAnsi="Arial"/>
        </w:rPr>
        <w:t>GLA of heated space 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erald Bay. This is exclusive of garages, basements, decks, porches, et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ll homes must meet setback requirements, as set forth in the d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trictions, Homeowners Association documentation, Rowan County and 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vernmental regulations and guidelines. As well as Yadkin, Inc. require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5 vertical feet set back from full pond on waterfront lo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No building may be erected without a solid brick or stone covered block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cco foundati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 w:val="26"/>
          <w:szCs w:val="26"/>
        </w:rPr>
        <w:t xml:space="preserve">Roofs (except for dormers) need no less than an </w:t>
      </w:r>
      <w:r>
        <w:rPr>
          <w:rFonts w:cs="TimesNewRoman" w:ascii="TimesNewRoman" w:hAnsi="TimesNewRoman"/>
          <w:sz w:val="26"/>
          <w:szCs w:val="26"/>
        </w:rPr>
        <w:t xml:space="preserve">8/12 </w:t>
      </w:r>
      <w:r>
        <w:rPr>
          <w:rFonts w:cs="Arial" w:ascii="Arial" w:hAnsi="Arial"/>
        </w:rPr>
        <w:t>roof pit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The exterior of all houses and other structures must be completed within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ar of the date of commencement. Unless approved by the Emerald Bay H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wners Architecture Review committ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All driveways must be finished in concrete, asphalt, pavers, or other approv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Exterior materials prohibited include, but are not limited to,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bestos shingles, aluminum siding, imitation brick or stone roll siding, expo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rete and concrete bloc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 No front-loading garages visible from the street are allowed, unless the lot width is too narrow to allow for a side-loading garage with the plans that are being submitted, in which case a waiver would be granted to permit the garage to face the stre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AII gas and oil tanks placed on the property must be buried by coun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tions or screened from view. They must be out of sight from both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ds and the lak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Garbage cans must be kept screened from view from the roads and lak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. No outbuildings are permitted unless attached to the main structure, except for well cover. This may be waived for certain freestanding buildings, at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retion of the Emerald Bay Architecture Review Committe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. No dog lots allowed and no fencing unless approved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O CHAIN LIN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ENCING ALLOWE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6. The home owner is responsible for the installation of orange silk screening (or any other mechanism approved by the Emerald Bay Architecture Re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ERALD BAY HOMEOWNER’S ASSOCIATION</w:t>
      </w:r>
    </w:p>
    <w:p>
      <w:pPr>
        <w:pStyle w:val="Normal"/>
        <w:rPr/>
      </w:pPr>
      <w:r>
        <w:rPr/>
        <w:t>1226 Emerald Bay Drive, Salisbury, NC 28146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lisbury, North Carolina 2814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HOME CONSTRUCTION GUIDEL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ge </w:t>
      </w:r>
      <w:r>
        <w:rPr>
          <w:rFonts w:cs="TimesNewRoman" w:ascii="TimesNewRoman" w:hAnsi="TimesNewRoman"/>
        </w:rPr>
        <w:t xml:space="preserve">2 </w:t>
      </w:r>
      <w:r>
        <w:rPr>
          <w:rFonts w:cs="Arial" w:ascii="Arial" w:hAnsi="Arial"/>
          <w:sz w:val="20"/>
          <w:szCs w:val="20"/>
        </w:rPr>
        <w:t>Document: 050304-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ittee to ensure contractors from parking on neighboring lots and debr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m blowing into the road and neighboring lots. This screening is to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installed prior to any type of clearing or </w:t>
      </w:r>
      <w:r>
        <w:rPr>
          <w:rFonts w:cs="Arial" w:ascii="Arial" w:hAnsi="Arial"/>
        </w:rPr>
        <w:t>construc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Driveway tile must be 15” diameter, concrete, NO plastic or PVC driveway t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be allowed. The Driveway must be graveled prior to the start of 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truction. (The size of the tile may vary based on the drainage ditch on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approval of the Emerald Bay Architecture Review Committee.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. Lot must be cleared of debris at the end of everyday. The builder will maintain a dumpster on site at his exp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Only the approved “The Lexington” style mailboxes will be permitted. F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tion contac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Carolina Mailboxe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5575 Country Dream La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rchdale, North Carolina 2726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hone: 336-434-5039 Fax: 336-434-53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An Architecture Review fee of $250 (check made out to Emerald B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owners Association) must accompany any plan submittal for revie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s need to be sent to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Emerald Bay Homeowner's Associ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.O. Box 412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alisbury, North Carolina 281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copy of the approved plans will be kept on file with the Architecture Re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ittee for revie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A $1000.00 Road Bond (Check made out to the Emerald Bay Homeown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ociation, by either the builder or the owner) is required when House plans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mitted. This can be in your contract with your builder. Require him to pl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ond and be responsible for the actions of his subcontracto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Upon completion of home construction, paved driveway, mailbox in pl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landscaping of yard, if roads and road shoulders in front of the subje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t and those nearby are maintained throughout the construction proc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he same good condition as when construction began. And, all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idelines contained within this document are followed. The $1000 Ro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nd will be refund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Otherwise the Home Owners Association will retain the $1000 Road Bond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Arial" w:ascii="Arial" w:hAnsi="Arial"/>
        </w:rPr>
        <w:t>until these guidelines are met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2:23:00Z</dcterms:created>
  <dc:creator>Diana Castro</dc:creator>
  <dc:description/>
  <cp:keywords/>
  <dc:language>en-US</dc:language>
  <cp:lastModifiedBy>Martin Walker</cp:lastModifiedBy>
  <cp:lastPrinted>2006-07-01T09:58:00Z</cp:lastPrinted>
  <dcterms:modified xsi:type="dcterms:W3CDTF">2013-12-20T12:50:00Z</dcterms:modified>
  <cp:revision>6</cp:revision>
  <dc:subject/>
  <dc:title>EMERALD BAY HOMEOWNER’S ASSOCIATION</dc:title>
</cp:coreProperties>
</file>