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verall winner with a time of 20:30 was Dominick Dingle </w:t>
      </w:r>
    </w:p>
    <w:p>
      <w:pPr>
        <w:pStyle w:val="Normal"/>
        <w:rPr/>
      </w:pPr>
      <w:r>
        <w:rPr/>
        <w:t>Student winner and 2</w:t>
      </w:r>
      <w:r>
        <w:rPr>
          <w:vertAlign w:val="superscript"/>
        </w:rPr>
        <w:t>nd</w:t>
      </w:r>
      <w:r>
        <w:rPr/>
        <w:t xml:space="preserve"> overall with a time of 23:28 was Kaj Perez from KH</w:t>
      </w:r>
    </w:p>
    <w:p>
      <w:pPr>
        <w:pStyle w:val="Normal"/>
        <w:rPr/>
      </w:pPr>
      <w:r>
        <w:rPr/>
        <w:t>Overall female winner with a time of 23:50 was Nicole Allen from 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the times for those that had a number….some opted out of the 5K and chose just to do the 1.5 mile so I hope I have everyone in the right race!!  If I don’t let me know and I will get it right;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K  </w:t>
      </w:r>
    </w:p>
    <w:tbl>
      <w:tblPr>
        <w:tblW w:w="44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0"/>
        <w:gridCol w:w="2860"/>
      </w:tblGrid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le, Dominic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Kaj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, Nicol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: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, Dere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Rene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kins, Emil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ela, Brad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elman, Rebecc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ner, Sarah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o, Raul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mann, Jor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, Kare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ranek, Alex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off, Mar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tuck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, Hele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, Michell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, Jos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s, Daniel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Michell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Brynn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, Brando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, Morga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Kevi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er, Elain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err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, Ric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rick, Leigh An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on, Stac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a, Su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, Ros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gerty, Emery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er, Rya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k, Sar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nd, Melind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, Juli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ypka, Monic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on, Amand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ley, Pam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Sarah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: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canio, Car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mile</w:t>
      </w:r>
    </w:p>
    <w:tbl>
      <w:tblPr>
        <w:tblW w:w="41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0"/>
        <w:gridCol w:w="2540"/>
      </w:tblGrid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r, Mari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nt,Adam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, Tar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anta Acost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a, Rick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, Robert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y, Wand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Linda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, Jan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i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, Melani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: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kins, Harper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na, Juli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na, Ro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6:00Z</dcterms:created>
  <dc:creator>Lenovo User</dc:creator>
  <dc:description/>
  <cp:keywords/>
  <dc:language>en-US</dc:language>
  <cp:lastModifiedBy>Traci Eakes</cp:lastModifiedBy>
  <dcterms:modified xsi:type="dcterms:W3CDTF">2015-10-08T20:56:00Z</dcterms:modified>
  <cp:revision>2</cp:revision>
  <dc:subject/>
  <dc:title/>
</cp:coreProperties>
</file>