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October 23, 201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Presswood called the regular meeting of the Town Trustees to order.  Clerk Hawkins led the assembly in the Pledge of Allegiance to the Flag.  Supervisor Presswood asked Town Clerk, Helen Hawkins to record the roll call.  Present other than Supervisor Presswood was Trustee Edwards, Trustee Foster, Trustee Abel and Trustee Nemsky.  A motion was made to approve the attachment of minutes for September 25, 2017 by Trustee Foster, second by Trustee Abel, a roll call vote was taken.  All voted aye; the motion carried.  A motion was made by Trustee Foster second by Trustee Abel to approve the meeting minutes of October 9, 2017.  A roll call vote was taken, all voted aye; the motion carried.  Attorney Donohoo asked the board if he could clarify the intention of this section on the agenda.  He said the amended wording had not been made clear to the residents.  He said that it is not a correction but rather it is to approve a motion that was made October 23, 2017 to add an attachment to the September 25, 2017 minutes.  Clerk Hawkins stated that this has never been done in her many years as Town Clerk.  Attorney Donohoo answered that his opinion was from Robert Rules of Order.  </w:t>
      </w:r>
    </w:p>
    <w:p>
      <w:pPr>
        <w:pStyle w:val="Normal"/>
        <w:rPr/>
      </w:pPr>
      <w:r>
        <w:rPr/>
      </w:r>
    </w:p>
    <w:p>
      <w:pPr>
        <w:pStyle w:val="Normal"/>
        <w:jc w:val="both"/>
        <w:rPr>
          <w:b/>
          <w:b/>
        </w:rPr>
      </w:pPr>
      <w:r>
        <w:rPr>
          <w:b/>
        </w:rPr>
        <w:t>COMMUNICATIONS:</w:t>
      </w:r>
    </w:p>
    <w:p>
      <w:pPr>
        <w:pStyle w:val="Normal"/>
        <w:jc w:val="both"/>
        <w:rPr/>
      </w:pPr>
      <w:r>
        <w:rPr/>
        <w:t>Clerk Hawkins informed the Board of Trustees that two notices are in your folders.</w:t>
      </w:r>
    </w:p>
    <w:p>
      <w:pPr>
        <w:pStyle w:val="Normal"/>
        <w:jc w:val="both"/>
        <w:rPr/>
      </w:pPr>
      <w:r>
        <w:rPr/>
        <w:t>1) Illinois Environmental Protection Agency.</w:t>
      </w:r>
    </w:p>
    <w:p>
      <w:pPr>
        <w:pStyle w:val="Normal"/>
        <w:jc w:val="both"/>
        <w:rPr/>
      </w:pPr>
      <w:r>
        <w:rPr/>
        <w:t>2) Madison County Township Officials Association.</w:t>
      </w:r>
    </w:p>
    <w:p>
      <w:pPr>
        <w:pStyle w:val="Normal"/>
        <w:jc w:val="both"/>
        <w:rPr/>
      </w:pPr>
      <w:r>
        <w:rPr/>
        <w:t>These notices are put file.</w:t>
      </w:r>
    </w:p>
    <w:p>
      <w:pPr>
        <w:pStyle w:val="Normal"/>
        <w:jc w:val="both"/>
        <w:rPr/>
      </w:pPr>
      <w:r>
        <w:rPr/>
      </w:r>
    </w:p>
    <w:p>
      <w:pPr>
        <w:pStyle w:val="Normal"/>
        <w:rPr>
          <w:b/>
          <w:b/>
        </w:rPr>
      </w:pPr>
      <w:r>
        <w:rPr>
          <w:b/>
        </w:rPr>
        <w:t>BILLS:</w:t>
      </w:r>
    </w:p>
    <w:p>
      <w:pPr>
        <w:pStyle w:val="Normal"/>
        <w:rPr/>
      </w:pPr>
      <w:r>
        <w:rPr/>
        <w:t xml:space="preserve">A motion was made by Trustee Foster, second by Trustee Edwards to pay the bills.  A roll call vote was taken.  All voted aye; the motion carried.  Trustee Nemsky then made a motion second by Trustee Foster to approve the payroll.  A roll call vote was taken.  All voted aye; the motion carried.  </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October 23, 2017.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Supervisor Presswood said that Committee Reports were not ready for this meeting.</w:t>
      </w:r>
    </w:p>
    <w:p>
      <w:pPr>
        <w:pStyle w:val="Normal"/>
        <w:rPr/>
      </w:pPr>
      <w:r>
        <w:rPr/>
      </w:r>
    </w:p>
    <w:p>
      <w:pPr>
        <w:pStyle w:val="Normal"/>
        <w:rPr>
          <w:b/>
          <w:b/>
        </w:rPr>
      </w:pPr>
      <w:r>
        <w:rPr>
          <w:b/>
        </w:rPr>
        <w:t>OLD BUSINESS:</w:t>
      </w:r>
    </w:p>
    <w:p>
      <w:pPr>
        <w:pStyle w:val="Normal"/>
        <w:rPr/>
      </w:pPr>
      <w:r>
        <w:rPr/>
        <w:t xml:space="preserve">Supervisor Presswood stated that the holding pond at Shirlene Drive is ready and waiting for bids.  He also indicated that he has been checking other energy companies.  Clerk Hawkins stated that the $75,000 loan for the Shirlene Drive Project was not in the budget.  Supervisor Presswood stated yes everything is there that I am aware of.  Clerk Hawkins then gave Supervisor Presswood the Budget.  </w:t>
      </w:r>
    </w:p>
    <w:p>
      <w:pPr>
        <w:pStyle w:val="Normal"/>
        <w:rPr>
          <w:b/>
          <w:b/>
        </w:rPr>
      </w:pPr>
      <w:r>
        <w:rPr>
          <w:b/>
        </w:rPr>
      </w:r>
    </w:p>
    <w:p>
      <w:pPr>
        <w:pStyle w:val="Normal"/>
        <w:rPr>
          <w:b/>
          <w:b/>
        </w:rPr>
      </w:pPr>
      <w:r>
        <w:rPr>
          <w:b/>
        </w:rPr>
        <w:t>NEW BUSINESS:</w:t>
      </w:r>
    </w:p>
    <w:p>
      <w:pPr>
        <w:pStyle w:val="Normal"/>
        <w:rPr/>
      </w:pPr>
      <w:r>
        <w:rPr/>
        <w:t xml:space="preserve">1) Procedure for Meeting Minutes.  Supervisor Presswood stated that he wanted the additional comments that he wanted to make to be on the September 25, 2017 meeting minutes.  Town Attorney Chris Donohoo indicated that the statutes say the Town Clerk does the minutes and is responsible for the contents of those minutes, unless she is unavailable to do so.  Also, minutes are not to be verbatim but are to be written in a way that residents or anyone would be able to understand what occurred at any township meeting.  He also added the Town Clerk has to do the minutes and the Board must make a motion to approve those minutes at the same meeting and approve with clarification.  Trustee Foster stated that in the future, he would recommend that the Clerk and the Supervisor both listen to the tape recorder together and if there is a difference of opinion it can be resolved between the two of them at that time, instead of bringing it up at the regular meeting of the Board.  He also said that the public can speak and ask that their words or comments be put on public record.  He suggested that words can be verbatim and that all public comments be in the record.  He then asked Town Attorney Donohoo for his opinion as to the Clerks duty to print those minutes verbatim.  Clerk Hawkins stated that minutes are not to be verbatim as our Town Attorney has stated.  Also anyone who has provided a written statement read it during the meeting and gives it to the Clerk for attachment to the minutes.  </w:t>
      </w:r>
    </w:p>
    <w:p>
      <w:pPr>
        <w:pStyle w:val="Normal"/>
        <w:rPr/>
      </w:pPr>
      <w:r>
        <w:rPr/>
      </w:r>
    </w:p>
    <w:p>
      <w:pPr>
        <w:pStyle w:val="Normal"/>
        <w:rPr>
          <w:b/>
          <w:b/>
        </w:rPr>
      </w:pPr>
      <w:r>
        <w:rPr>
          <w:b/>
        </w:rPr>
        <w:t>TOWN OFFICIALS COMMENTS:</w:t>
      </w:r>
    </w:p>
    <w:p>
      <w:pPr>
        <w:pStyle w:val="Normal"/>
        <w:rPr/>
      </w:pPr>
      <w:r>
        <w:rPr/>
        <w:t xml:space="preserve">Assessor Hanfelder reported that the Holiday Food Drive for seniors is somewhat slow right now.  Donations are needed she encouraged donations of cash, gift cards, groceries rather than checks.  Clerk Hawkins asked if Food Drive was only for low income seniors.  Assessor Hanfelder responded yes that if anyone knows someone who has fallen on hard times to please send their names in to her office.  Clerk Hawkins then pledged $100 to the Food Drive.  Resident Nick Cohen also said he would pledge a donation of $100 and said he is willing to match a monetary gift as well.  </w:t>
      </w:r>
    </w:p>
    <w:p>
      <w:pPr>
        <w:pStyle w:val="Normal"/>
        <w:rPr/>
      </w:pPr>
      <w:r>
        <w:rPr/>
        <w:t xml:space="preserve">Dan Abel asked that the Township recognize Highway Commissioner Luehmann for the work he has done on Division Street.   Commissioner Luehmann said that his men did all the work and recognition should go to them.  Highway Commissioner Leuhmann reported on concrete work on the township roads.  </w:t>
      </w:r>
    </w:p>
    <w:p>
      <w:pPr>
        <w:pStyle w:val="Normal"/>
        <w:rPr>
          <w:b/>
          <w:b/>
        </w:rPr>
      </w:pPr>
      <w:r>
        <w:rPr>
          <w:b/>
        </w:rPr>
        <w:t xml:space="preserve">  </w:t>
      </w:r>
    </w:p>
    <w:p>
      <w:pPr>
        <w:pStyle w:val="Normal"/>
        <w:rPr>
          <w:b/>
          <w:b/>
        </w:rPr>
      </w:pPr>
      <w:r>
        <w:rPr>
          <w:b/>
        </w:rPr>
        <w:t>PUBLIC INPUT:</w:t>
      </w:r>
    </w:p>
    <w:p>
      <w:pPr>
        <w:pStyle w:val="Normal"/>
        <w:rPr/>
      </w:pPr>
      <w:r>
        <w:rPr/>
        <w:t>Town resident Paula Sendobry stated that I have attended most of the town meetings and my comments are always in the clerk’s minutes.  Supervisor Presswood reminded those present that there will not be a meeting on November 13, 2017 and that the next meeting is November 27, 2017.</w:t>
      </w:r>
    </w:p>
    <w:p>
      <w:pPr>
        <w:pStyle w:val="Normal"/>
        <w:rPr/>
      </w:pPr>
      <w:r>
        <w:rPr/>
      </w:r>
    </w:p>
    <w:p>
      <w:pPr>
        <w:pStyle w:val="Normal"/>
        <w:rPr>
          <w:b/>
          <w:b/>
        </w:rPr>
      </w:pPr>
      <w:r>
        <w:rPr/>
        <w:t>There being no other business a motion was made by Trustee Abel, second by Trustee Foster to adjourn the meeting until November 27, 2017 at 7:00 P.M.  A roll call vote was taken.  All voted aye; the motion carried.</w:t>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0:21:00Z</dcterms:created>
  <dc:creator>Owner</dc:creator>
  <dc:description/>
  <cp:keywords/>
  <dc:language>en-US</dc:language>
  <cp:lastModifiedBy>Owner</cp:lastModifiedBy>
  <cp:lastPrinted>2017-11-13T09:44:00Z</cp:lastPrinted>
  <dcterms:modified xsi:type="dcterms:W3CDTF">2017-11-14T14:38:00Z</dcterms:modified>
  <cp:revision>29</cp:revision>
  <dc:subject/>
  <dc:title>Regular Meeting</dc:title>
</cp:coreProperties>
</file>