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verb g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ou never get a second chance to make a first impressio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knows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t of the gates for his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started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“</w:t>
      </w:r>
      <w:r>
        <w:rPr>
          <w:sz w:val="28"/>
          <w:szCs w:val="28"/>
          <w:lang w:val="en-US"/>
        </w:rPr>
        <w:t xml:space="preserve">A record of the genealogy of Jesus Ch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son of Dav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son of Abraham: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then spent the next few chapters establishing these ide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Jesus was the Messi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Jesus was the King of Israel and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e was the fulfillment of the promises to Abraham to be a bless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we would assume he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d established himself over the decades of his life 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it were not for one little prob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world changing Jesus we meet at the beginning of the gosp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chapters 1 and 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an infan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baby that does not spea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nly cries and coo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laughs and scream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s we arrived in chapter 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hn the Baptist has set us up to be ready for this Jesus that is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less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ohn has told us that he is unworthy to untie his Sand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e will bring the Spirit and fi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going to turn the world and its citizens into his threshing flo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 paints the picture we would expect for any childhood superst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either watched enough VH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ere are they Now?” Speci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een around long enough to watch these stars grow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expect an narcissisti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gotistic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tel room destro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rld bows and worships me character to step on sce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our world and huma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prepared us to exp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it is not what we g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umbleness that Jesus exudes time and time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uld be shocking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ould be like a star at the pinnacle of their care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ing out onto to center stage during the SuperBowl halftime sh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amidst the roaring crow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ading their most tear soaked pages of their diar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ns were expecting musi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gh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irewor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 guess now dron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jumping from the top of the stadiu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standing center st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bearing their heart to the wor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happens in this sce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These are</w:t>
      </w:r>
      <w:r>
        <w:rPr>
          <w:sz w:val="28"/>
          <w:szCs w:val="28"/>
        </w:rPr>
        <w:t xml:space="preserve"> Jesus' first words and actions as an adul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 to this moment in Matthew's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yet to spe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rything he did was as an infa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episode sets the tone of the rest of Jesus' voc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hn has set him up to be one coming with fire and the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should have a winnowing f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 ax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 torch in his h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a di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asking to be baptized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hould come ready to tell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ohn's baptism is not enough to restore them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 almost see the Messiah John imagi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etting him so worked up in spewing condem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saliva is gurgling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getting caught in his be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ike some worked up western movie vil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comes as a shock that Jesus approaches Joh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travels all the way from Nazareth in Galil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baptized by John in the Jord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50 mile jour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e does not come to tell John to get out of the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baptize him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ope you can hear John's confusion and worldview being torn apart in his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I need to be baptized by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o you come to me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 knows the way this should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ike I often find Jesus saying to me when I tell him how things should work, </w:t>
        <w:tab/>
        <w:t xml:space="preserve">he tells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Let it be this way for now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be John has heard such things from the Lord enoug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is willing to tru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hopeful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becoming better at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is still a mystery to unpack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is letting it be this way for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 proper way to fulfill all righteousness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anyone who wants to question Christianity can point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hn's baptism was for the repentance of si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cripture and the church hol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d no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knew the setting of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ould also know that Israel it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d never been called before to be baptiz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pagan convert to Judaism would be baptized to wash away their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srael was the child of Abrah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raham's righteousness was suffici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ere born into a right standing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n John appears in the wilder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aptizing Jews who could trace their family lines back to Abraham by mem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baptism of Joh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the long cry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his chosen people to repent and be right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could raise up children of Abraham from these roc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doesn't want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s Israel hears the calling to come and rep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e true Son of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rael incarnate as we have learned from the genealog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places involved in Jesus early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comes as Israel to receive baptis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washed of the si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pent of its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took the sins of Israel upon him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at Calv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t the Jord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from here on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of Israel are able to be fre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a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rgi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Jesus has already taken their sins upon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will still need to die on the cro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pay the penal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rom this moment 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eople around Jesus start to experience the in-breaking Kingdom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 our first guess of how a SuperBowl half time would sta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esus taking on the si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being washed of them as the True-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first part of Jesus' experi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fulfilled all righteous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met the will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from the begin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to have a people who do God's w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ch called for Israel to repent of its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experiences a few more things in this sce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hole show is not him reading his di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is story reaches dying to him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ing raised to new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yrotechnic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ou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lory we expected begin to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not only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becomes Holy Spirit filled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sees two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, the heavens being torn o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wo, the Spirit of God descending upon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eaven's being torn op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what Ezekiel sa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led him to be a prophet of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visions of what God was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ong silence of prophe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believed to be that heaven had been sealed sh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this mo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orn open again after 400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from it comes the Spirit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cending like a d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as post Pentecost Christi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at is not the only form the Spirit of God comes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it can come as fi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 rushing, powerful w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ch would be a great sh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comes as a dove upon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God the artis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ying by bringing a peacefu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ure symb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the purifying fir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highlighting the fact that he is bringing a new world into pl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Genesis 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pirit hovering or brooding over the waters at the beginning of cre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thought to be a dove ech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the dove being sent out after the great fl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 new beginning signaled such a new world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should not be surprised that as Israel arises from death to life in baptis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Spirit comes 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vers over the water like a dove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ignify a new creation is under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ld way has d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new life has c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addition to the new cre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pirit resting upon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e fulfillment of many Messianic texts in Isaiah 11:2; 42:1; 59:21; 61:1.  Jesus is the long awaited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pirit filled savior of the people of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e great promises of Isaiah culminate in these tex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Spirit of the Lord resting on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w has the Spirit of wis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derstan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uns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ower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knowledge </w:t>
      </w:r>
    </w:p>
    <w:p>
      <w:pPr>
        <w:pStyle w:val="Normal"/>
        <w:rPr>
          <w:small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f the fear of the </w:t>
      </w:r>
      <w:r>
        <w:rPr>
          <w:smallCaps/>
          <w:sz w:val="28"/>
          <w:szCs w:val="28"/>
          <w:lang w:val="en-US"/>
        </w:rPr>
        <w:t xml:space="preserve">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  <w:tab/>
        <w:tab/>
        <w:t>H</w:t>
      </w:r>
      <w:r>
        <w:rPr>
          <w:sz w:val="28"/>
          <w:szCs w:val="28"/>
          <w:lang w:val="en-US"/>
        </w:rPr>
        <w:t xml:space="preserve">e will bring justice to the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</w:t>
      </w:r>
      <w:r>
        <w:rPr>
          <w:smallCaps/>
          <w:sz w:val="28"/>
          <w:szCs w:val="28"/>
          <w:lang w:val="en-US"/>
        </w:rPr>
        <w:t>Lord's</w:t>
      </w:r>
      <w:r>
        <w:rPr>
          <w:sz w:val="28"/>
          <w:szCs w:val="28"/>
          <w:lang w:val="en-US"/>
        </w:rPr>
        <w:t xml:space="preserve"> Spirit and words will not depart from Jesus' mou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th the Spirit upon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 Lord's anoin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will preach good news to the po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ind up the brokenhear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roclaim freedom for the captives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release from darkness for the prisoners,</w:t>
      </w:r>
      <w:r>
        <w:rPr>
          <w:position w:val="7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 xml:space="preserve">proclaim the year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’s fav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and the day of vengeance of our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omfort all who mou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provide for those who grieve in Zion—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estowing on them a crown of beau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is and m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es with the Spirit descending upon Jesus like a d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a Messiah is called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y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aited and prayed for the Messiah to c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' vocation still has more to add to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only is he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only is he the Messiah for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he is God's beloved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delight of God'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as one who has experienced the disappointment of their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delight of their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se words carry a strong importance to any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just getting a taste of the delight that God the Father had in his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my experience and time with Ev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Eva does not have any Psalms placing more weight upon her being my belo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salm 2 that we read earli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ells of the day when the Lord will call on his 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will be his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installed as King on Z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nations are his inherita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the ends of the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quickly becoming the star we came to s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a child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Son of God from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hould not be too surprised at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nce the birth narrative makes this unique situation cl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is here that Jesus is let fully in on the pl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he has been piecing together over the yea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following the calling to travel the 50 miles from Nazareth to the Jord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Israel first came into the promised l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s within a few minutes had his vocation in life made crystal cl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suming he can hold all of these ideas together at o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his baptis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acts as the true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urified of its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akes on the yolk of a proph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 sign that the Kingdom of Heaven is breaking into this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filled with the Holy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now the Messiah that Israel has been waiting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lus has the relationship with God clarif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is his tru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oseph was his earthly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Jesus is God's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it is done in a way we would not have expec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is comes from Jesus and John being willing to follow God's w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fulfill all righteous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Jesus as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demanding to be baptiz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 knew the way the show normally go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asks him to change his expect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he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lory of God was revea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was in a way that allowed us to see the character and nature of the Triune Go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ere Jesus starts out fr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God wants us to s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comes not with the fi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hov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e ax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ith a willingness to be baptiz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one who is unworthy to untie his sanda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humbleness to take on the sins of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Holy Spirit comes upon him not as a rushing w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 gentle d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ready to bring a new creation into exist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father speaks not of his Son's power and m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though he was there in the creation of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peaks of his love and joy of his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o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ntroduction to the fully grown man that is Jesus of Nazare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uld set our eyes upon what Jesus will do as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oph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n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t should also give us a reality check on who we are to be as follow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bl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ose baptized in the n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charac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only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nd Holy Spirit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28:46Z</dcterms:created>
  <dc:creator>Ryan Mandeville</dc:creator>
  <dc:description/>
  <dc:language>en-US</dc:language>
  <cp:lastModifiedBy/>
  <cp:revision>0</cp:revision>
  <dc:subject/>
  <dc:title/>
</cp:coreProperties>
</file>