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acles and magic are both use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ich one would you rather ha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uld you rather have $100,000 miraculously app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$100,000 magically appear in you bank accoun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uld your want a miracle cure for canc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magic cure for canc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you want your laundry detergent to miraculously remove tough st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agically remove even the toughest stain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can see 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used the two words fairly interchangibly in our everyday conversations.  But are they that interchange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ce you don't go to a miracle s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 don't often hear about magical streng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ift a car off of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has to be a difference between the two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T. Wright acknowledged that both gave you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istinguished between miracles and mag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describing magic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magic attempts to gain power without paying the price of humble submi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God whose power it is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n Whitherington described the difference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attempt through various sorts of ritu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ords of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manipulate some de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upernatural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to doing the will of the supplican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you can he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lways a question of who is the source of the power.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mag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rying to come up with the right order of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ill cause something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bracadab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cus poc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lla kazaam, alla kaz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nce the phrase parents have all muttered at least o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is the magic word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which a higher pitch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desperate, “Please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s offered in exchange for a cook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even in the case of Paul's shad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sweaty rags from his work being u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n underlying acknowledgement that Paul is Jesus'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Jesus' power is going through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se rags are vehicles through which God's healing power can work.  Where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ven sons of Sce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tried to invoke a more magical meth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orcism worked on a power hierarc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named a higher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pirit was supposed to submit to the higher power and le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nce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highest pow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vercoming even a legion of demons in Lu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everyone was trying to find the right combination of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would make the world go the way you wan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till do thi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more subtle ways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spent a few h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ying to craft an applic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try and make my grant proposal more likeable to the rea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han other peo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my grant proposal has the right words i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ory I get the money and supp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ds have that kind of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see that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so need to have the power behin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even sons were lacking the power of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id physically for calling on a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more powerful than the de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demons also knew of this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did not see it existing in the br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we jump to the beginning of the chapter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 see how one might be able to make the move from mag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irac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see 12 disciples who knew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trying to do what they could with the information they h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too had only heard of John's baptism like Apollos l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baptizes them in the nam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ys his hands up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Holy Spirit comes up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now are operating under a different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have submitted fully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whose power they are able to speak in tongues and prophes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ere their dunam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miraculous powers come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ting God work throug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trying to control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not trying to figure out which words they need to mu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God will do what they want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are being vesse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s we note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phesians was number three on vital cities in the Rom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large en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operated as its own free st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uch like New York city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ve been times when I knew more about the mayor of New Y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I have known about the governor of New Y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phesus was the New York of Asia Min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every one was there trying to make a name for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gic played a big part of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ickest way to make a name comes through compromis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there was one of the largest gatherings of J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 where outside of Israel in Eph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did not mean they were all purely following the ways of Yahwe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orshipped Yahweh without a doub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incorporated many other practices into their observa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or driving out dem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uld have Yahweh to call up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so any other Roman god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xing and matching phrases and go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et resul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et the 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ey is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M of 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miracles and magi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e foc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s we have seen throughout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uke is demonstrating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w we use our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ives us a clear picture of how we see our relationship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f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e have seen that these Jewish s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treated Jesus like a commodity to be s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ating that they recei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be a warning to us that God is not that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sked three of the pastors this we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as the most memorable things from the ECO con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ppened earlier this mon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wo talked about the reconciliation break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hared the statistic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mericans are 80% more likely to change their fa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ir politic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change who Jesu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change what our party belie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still in danger of treating Jesus like a commodity to be s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's reaction to the bea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uld give us hope for huma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ere are at least 2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ill change thei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their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ou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voluntarily bring their scro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what is anathema to some in this ro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book or scroll bu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clear, the people bring their own scro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aught things outside of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t them on the f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done trying to control the world through the right sets of words or phra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ready to trust that the God at work through 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proclaimed in the life, death, and resurrection of Jesus was sufficien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 50,000 drachmas was signific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dracma was a days w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hat someone who worked for 137 years would make in their life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es up in smoke on one n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, and other events occ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radical life changes occur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rt to ala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upset the financial stability of the c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etrius is right to be the first concer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is a trades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experienced with the shutdown of Skag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rtists were left with nothing but inventory sitting in their hou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siness ow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t least still had the building to show for 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ut when your trade it threat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t much you can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rotection is important early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mple of the Goddess Artemis was their cruise ship indus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teaching threatened that financi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re is push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hole scene is humanity encapsul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cient world was built upon honor and sh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where your worth cam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ile the concern is the downturn in sa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oncern quickly becomes the weakening of Artemis'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us what we produce is not as valuable any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experience shame instead of p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this can be proc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value of their God is raised as an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ey, pride, belief systems and relig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ll threatened according to Demetri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Paul proclaiming his message of new life i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the crowd is ready to rumble so quick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mob scene runs to the the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25,000 people could s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ct that there was not a clear reason they wer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s the mob mentality at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xander was pushed forward to sp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what we never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he was identified as a threat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was a J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means he worships Yahwe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Artem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owd gains solidarity around Artem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as for two hours they sh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reat is Artemis of the Ephesians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imagine it something similar to a soccer game in South America or the U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verse 35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get to see the power of the city cle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't realize the power that Steve Burnham has as cle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n eye open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re is also an awareness of the needs of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he reaffirms what they have been chanting for two hou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 proceeds to point out how they are in violation of city ordina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gathering for this mee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out 24 hours noti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t that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of the 3 times during the month that they met as a counc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is could be considered an in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reedom that they had from R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not to be trifled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is were to go any fur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freedom was in da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 reminds them of their options to legally file any griev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addressed through the proper chann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n sends 25,000 people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midst of all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had tried to interve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uld have been a chance to speak to the largest audience to d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o Paul's chagr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wiser than him told him this was not the set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monstrates that Paul's power was not his to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was doing this work through mag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he can go and control the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he was doing it through mirac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t the leading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umbly subm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almost three years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ime for Paul to move on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ill be entering a new phase of minis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it is no longer as a free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ble to work and do as he plea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s one in cha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is will not be as hard as we thin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Paul had already realized everything he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dependent on God's po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s already a slave in chains to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now dress the 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ill no longer be any doubt where Paul's power come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t comes through the life changing power of Jesus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05:40Z</dcterms:created>
  <dc:creator>Ryan Mandeville</dc:creator>
  <dc:description/>
  <dc:language>en-US</dc:language>
  <cp:lastModifiedBy/>
  <cp:revision>0</cp:revision>
  <dc:subject/>
  <dc:title/>
</cp:coreProperties>
</file>