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day, we reach the ever importa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So what?” ques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es, Jesus died for 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es, I am in relationship with God directly ag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es, I have the pow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tellegen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imagination of heaven standing behind me to live and creat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So what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am I to do with all of thi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evangelical focus of the last century and a hal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s moved away from a biblical teaching about lif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more toward a Platonistic view of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ato's philosophy promoted the idea that this realm of existence was to be done away wi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re was ano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erfect wor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e world of form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was not hindered by mat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moved toward perfection in another dimens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eyond our physical realm of existen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o our popular ideal of heaven was floating on the clouds as disembodied Spirits came to lif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at is not the storyline in scripture whatsoever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scriptu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the physical world that matt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physical world that is being redeem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t is the physical world that Jesus was healing in his minist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physical world that Jesus came to sa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as Jesus' follow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to follow their Lord in what he d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are to be agents of healing and restoration in this wor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s our call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is what we were originally created f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take the dynamic creation of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urn it into a world that is filled with God's glo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member we walked away from that call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ere unable to fulfill that call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of our separation from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, we are in a place where our relationship with God is restor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ave the freedom that Christ bring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power of God to work in our li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e find this </w:t>
      </w:r>
      <w:r>
        <w:rPr>
          <w:i/>
          <w:iCs/>
          <w:sz w:val="28"/>
          <w:szCs w:val="28"/>
        </w:rPr>
        <w:t>(life and world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life is what we have used God's good and perfect gifts to creat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epending on your week or your current mo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could suddenly find yourself really depress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moderately prou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our current state, our situation has room for grow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ut is not as bad as it could b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hear again Peter's claim of what God is intending on doing through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not just getting the human race to give a  verbal assent to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not just getting us to try hard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be nice to each o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not a matter of being go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not just a matter of being worthy to make it to heav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ter tells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“</w:t>
      </w:r>
      <w:bookmarkStart w:id="0" w:name="en-ESV-27004"/>
      <w:bookmarkEnd w:id="0"/>
      <w:r>
        <w:rPr>
          <w:sz w:val="28"/>
          <w:szCs w:val="28"/>
        </w:rPr>
        <w:t xml:space="preserve">Repent therefo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urn bac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t your sins may be blotted out, </w:t>
      </w:r>
    </w:p>
    <w:p>
      <w:pPr>
        <w:pStyle w:val="Normal"/>
        <w:rPr>
          <w:sz w:val="28"/>
          <w:szCs w:val="28"/>
        </w:rPr>
      </w:pPr>
      <w:bookmarkStart w:id="1" w:name="en-ESV-27005"/>
      <w:bookmarkEnd w:id="1"/>
      <w:r>
        <w:rPr>
          <w:sz w:val="28"/>
          <w:szCs w:val="28"/>
        </w:rPr>
        <w:tab/>
        <w:tab/>
        <w:tab/>
        <w:t xml:space="preserve">that times of refreshing may come from the presence of the Lo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at he may send the Christ appointed for yo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esus, </w:t>
      </w:r>
    </w:p>
    <w:p>
      <w:pPr>
        <w:pStyle w:val="Normal"/>
        <w:rPr>
          <w:sz w:val="28"/>
          <w:szCs w:val="28"/>
        </w:rPr>
      </w:pPr>
      <w:bookmarkStart w:id="2" w:name="en-ESV-27006"/>
      <w:bookmarkEnd w:id="2"/>
      <w:r>
        <w:rPr>
          <w:sz w:val="28"/>
          <w:szCs w:val="28"/>
        </w:rPr>
        <w:tab/>
        <w:tab/>
        <w:tab/>
        <w:t xml:space="preserve">whom heaven must recei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until the time for restoring all the thing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bout which God spoke by the mouth of his holy prophets long ago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know that we need to rep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turn bac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stop living as if God was not in control of the wor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e or some other thing wa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know this turning back to God </w:t>
      </w:r>
      <w:bookmarkStart w:id="3" w:name="en-ESV-27007"/>
      <w:bookmarkEnd w:id="3"/>
      <w:r>
        <w:rPr>
          <w:sz w:val="28"/>
          <w:szCs w:val="28"/>
        </w:rPr>
        <w:t xml:space="preserve">is necessary for our sins to be wiped a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know that life will come from th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imes of refresh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re we will have new life coming from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the presence of the Lord is upon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se are go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y are not God's ultimate pla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's ultimate plan is to restore all things here on ear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that the dimension of reality called ear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unctions as the dimension of reality called heav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pray that every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Your will be done on ear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it is in heaven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not some line that someday will fade aw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t is from Jesus' pray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Jesus taught his disciples to pray this for the ultimate go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cope of God's plan is so extensi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I mentioned last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Jesus' dea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ll powers of the world were involved in Jesus' crucifix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Every aspect of God's created world rebelled against it's true k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endured this rebellion from every ang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order to redeem every ang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ven those fragments of wo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or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ere redeemed and restor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's activity in salv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as broad as it was in cre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ust as God created everyth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cluding ar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or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families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God has redeemed everything on ear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cluding ar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or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famil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great new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those who are cle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they need God's grace to wash over every aspect of their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intrusive new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those who thin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there are only certain areas where they may need some assistan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otherwi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have things under contro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scripture text tells us clear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at the time of Christ's retur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will restore all thing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 just the things that humans did not get around to ye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just those things that our friends and neighbo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ho are not as holy as we 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have not address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erything will need restor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the matter of this earth is sticking arou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is physical world will continu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stuck here in the midd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I said last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esus' death was the climax of God's sto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it was also the beginn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erything was complet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the beginning of the work to beg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have ever tried to build someth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know that the planning and organizing of the bui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sometimes more intensive than the actual build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re is the permitt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zon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bi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design chang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securing of the fund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 of these pieces have to be dealt wi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fore the first scoop of dirt can be dug out of the grou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had created us to do the wor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f building his creation into its fullness at the beginning of cre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went and disqualified ourselves from being eligible to wor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qualification took the builder himself coming dow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iving amongst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aying all fines and penalties for our violat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that we could find ourselves eligible ag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do the work we were created to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work we were created in God's image to 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been eligible for over 2000 years to work for building God's Kingd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how are we doing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oundation of the apostles went in fairly sound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a little controvers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we had a solid rock on which to bui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a great blue pri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has been distributed around the wor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into almost every langua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, it is a long term projec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e keep losing sight of what we are supposed to be do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restoration of all thing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eans a wider range of cooperation than we can carry by oursel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tting billions of people to work on the same projec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not get distracted by their pet projec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r their sub-contract work is difficu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t does not mean it will not happ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are plenty of projects here in town to remind us that building takes ti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ew contractors are sometimes brought 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 necessary piece has trouble making the bar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know that in God's perfect tim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will return and make all things ne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does not mean we are now unemploy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have no purpo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will complete the wor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we are to carry on the work that he start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is living and working 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through us to 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why he would hire someone like your or 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build something so gra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eems like a mystery at fir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e need to remember last week's good new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we are not our old sel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ose who have messed u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continue to mess u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es, sin still exists in our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we have a new life growing within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life that will flouris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more we put ourselves in the elements we were created to be working 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you put a seed into the optimal conditions for its grow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does what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grow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t does not struggle with root ro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r death and dec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put a seed in unideal condit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it may gr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it will never really flouris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until the conditions chan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more we see those places where we need to rep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ctually turn bac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more we will see the need f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utilize the forgiveness of Jesus' blo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more we will be free to do the work of building up God's Kingd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more building you d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better in shape you beco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y dad is a god example of th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has sold houses for decad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has been around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alked up and down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knew all about the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is mind knew everything there was to know about hous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hen he actually started the building proc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was sore for the first week or tw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his body started to be transformed through the proc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teful pieces that held him bac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isappear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 strength that previously was not pres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came abou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's calling us to do the same with oursel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begin working on the Kingdom projec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enter in to the workfor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o transform all aspects of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 just our soul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 just our min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 just our hear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our whole physical being needs restor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does the whole created ord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were made to be God's stewards of the created ord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we do what we were created to d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will find that life happe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life flourish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ings start clicking and mov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arts of God's Kingdom become visible to the world around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will continue to become clear to the world around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until we step away from the mod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plan laid out for us in Jesus of Nazare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 promises of God laid out in scriptu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t us stick with the pl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not lose sight of the fulfillment of the pl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first fru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Jesus Christ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29:00Z</dcterms:created>
  <dc:creator>Lisa Dale</dc:creator>
  <dc:description/>
  <dc:language>en-US</dc:language>
  <cp:lastModifiedBy/>
  <cp:revision>0</cp:revision>
  <dc:subject/>
  <dc:title/>
</cp:coreProperties>
</file>