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historical information below was found in the following booklet:</w:t>
      </w:r>
    </w:p>
    <w:p>
      <w:pPr>
        <w:pStyle w:val="Normal"/>
        <w:rPr/>
      </w:pPr>
      <w:r>
        <w:rPr/>
        <w:t>“</w:t>
      </w:r>
      <w:r>
        <w:rPr/>
        <w:t>Chapin: The first 125 years</w:t>
      </w:r>
    </w:p>
    <w:p>
      <w:pPr>
        <w:pStyle w:val="Normal"/>
        <w:rPr/>
      </w:pPr>
      <w:r>
        <w:rPr/>
        <w:t>Chapin: Yesterday and today 1858-1983”</w:t>
      </w:r>
    </w:p>
    <w:p>
      <w:pPr>
        <w:pStyle w:val="Normal"/>
        <w:rPr/>
      </w:pPr>
      <w:r>
        <w:rPr/>
        <w:t>Chapin Historical Society</w:t>
      </w:r>
    </w:p>
    <w:p>
      <w:pPr>
        <w:pStyle w:val="Normal"/>
        <w:rPr/>
      </w:pPr>
      <w:r>
        <w:rPr/>
      </w:r>
    </w:p>
    <w:p>
      <w:pPr>
        <w:pStyle w:val="Normal"/>
        <w:rPr/>
      </w:pPr>
      <w:r>
        <w:rPr/>
        <w:tab/>
        <w:t>In September of 1848 a man named Horace Chapin travelled to Illinois from his home state of Massachusetts. By November of 1848, his brother Lyman and his family had moved to Illinois to join Horace.  In the spring of 1849 the brothers purchased 700 acres of west central Illinois land from Seth Wetherbee and an additional 200 acres of the Millen and Graham farms.  The Village of Chapin was laid out  by Horace and Lyman in April 1858. By 1859 Horace and Lyman’s mother and brothers had joined them here. Horace and Lyman co-farmed these ground until Horace volunteered for duty in the Civil War in 1861.</w:t>
      </w:r>
    </w:p>
    <w:p>
      <w:pPr>
        <w:pStyle w:val="Normal"/>
        <w:rPr/>
      </w:pPr>
      <w:r>
        <w:rPr/>
        <w:tab/>
        <w:t xml:space="preserve">Around 1869 the Northern Cross Railroad began building a line running east from Meredosia to Springfield and stopping at Bethel.  Another railroad (later known as the Wabash) began surveying for a route from Beardstown to St. Louis around this time also. The two railroads were expected to cross each other approximately 1.5 miles east of Bethel. To be located closer to the expected railroad hub, people began moving to what is now known as Chapin Illinois. </w:t>
      </w:r>
    </w:p>
    <w:p>
      <w:pPr>
        <w:pStyle w:val="Normal"/>
        <w:rPr/>
      </w:pPr>
      <w:r>
        <w:rPr/>
        <w:tab/>
        <w:t>The Samuel French family owned the northern areas of town while the Cooper family owned the eastern areas.  The Chapin family owned the southern and western sections.  By 1892 Chapin was ready for its own bank. Arthur and Charles French (Samuel’s sons), John Onken (who became its first president), and others founded the Chapin State Bank.   The little village of Chapin also had a brick yard, a tile factory, and a coal mine. The first Village Board was elected on May 17, 1873.</w:t>
      </w:r>
    </w:p>
    <w:p>
      <w:pPr>
        <w:pStyle w:val="Normal"/>
        <w:ind w:firstLine="720"/>
        <w:rPr/>
      </w:pPr>
      <w:r>
        <w:rPr/>
        <w:t>A grade and high school was built in 1894. Later the high school students were moved to the former Charles French home which was converted into a school. Eventually a new grade school was built where the former French High School had been.  The land is now the Chapin Community Park.</w:t>
      </w:r>
    </w:p>
    <w:p>
      <w:pPr>
        <w:pStyle w:val="Normal"/>
        <w:rPr/>
      </w:pPr>
      <w:r>
        <w:rPr/>
        <w:tab/>
        <w:t xml:space="preserve">By the early 1900’s, Chapin had two hotels (the Scott (later the Rankin) Hotel and the Kimball. Chapin also had the Eiler Store and the Onken General Store, two livery stables, a hardware and furniture store, a drugstore, a creamery, a jewelry store, and a farm implement store. Other businesses included a butcher shop, small grocery stores, a blacksmith shop, a post office, a telephone office, a millinery shop, a lumber yard and two elevators.  There was also a railroad station. Chapin even had a “motion picture house” (which burned down in the 1930s).  Chapin also had three doctors. </w:t>
      </w:r>
    </w:p>
    <w:p>
      <w:pPr>
        <w:pStyle w:val="Normal"/>
        <w:ind w:firstLine="720"/>
        <w:rPr/>
      </w:pPr>
      <w:r>
        <w:rPr/>
        <w:t xml:space="preserve">The village also supported three churches (ME, Methodist, and Christian).  The Chapin Christian Church was founded in 1875.  The current building was built in 1902 and still serves as a house of worship for the area.  </w:t>
        <w:tab/>
        <w:tab/>
      </w:r>
    </w:p>
    <w:p>
      <w:pPr>
        <w:pStyle w:val="Normal"/>
        <w:rPr/>
      </w:pPr>
      <w:r>
        <w:rPr/>
        <w:tab/>
        <w:t xml:space="preserve">In August of 1938, there were two WPA projects (employing aout 50 men) in Chapin. One to landscape the (at that time) new high school; the other a streets improvement project. </w:t>
        <w:tab/>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3:42:00Z</dcterms:created>
  <dc:creator>Leslie Forsman</dc:creator>
  <dc:description/>
  <cp:keywords/>
  <dc:language>en-US</dc:language>
  <cp:lastModifiedBy>Leslie Forsman</cp:lastModifiedBy>
  <dcterms:modified xsi:type="dcterms:W3CDTF">2015-01-28T03:42:00Z</dcterms:modified>
  <cp:revision>2</cp:revision>
  <dc:subject/>
  <dc:title/>
</cp:coreProperties>
</file>