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1, 2024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ike Raymond, Mark Wisdom, Brandi Cadena, James Walker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J Perry/City Manager, Cindy Morton, Police Chief Colt Farni, Terry &amp; Bill Hackberry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Terry and Bill Hackberry addressed the Council concerning dogs at large.  On Christmas Eve</w:t>
      </w:r>
    </w:p>
    <w:p>
      <w:pPr>
        <w:pStyle w:val="Normal"/>
        <w:ind w:right="-720" w:hanging="0"/>
        <w:rPr/>
      </w:pPr>
      <w:r>
        <w:rPr>
          <w:szCs w:val="24"/>
        </w:rPr>
        <w:tab/>
        <w:t>two dogs entered their barn and terrorized their horses.  The owner of the dogs was at Gre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Smith Memorial Park.  He called to the dogs who returned to the pickup and then the man </w:t>
      </w:r>
    </w:p>
    <w:p>
      <w:pPr>
        <w:pStyle w:val="Normal"/>
        <w:ind w:right="-720" w:hanging="0"/>
        <w:rPr/>
      </w:pPr>
      <w:r>
        <w:rPr>
          <w:szCs w:val="24"/>
        </w:rPr>
        <w:tab/>
        <w:t>left with the dogs never contacting the Hackberrys.  Office Dennis Moore was called to th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scene and filed a report.  The Hackberrys said this was not the first incident of dogs at larg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on their property.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NOVEMBER 9, 2023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</w:t>
        <w:tab/>
        <w:t xml:space="preserve">        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D.  FIRE DEPARTMENT REPORT – no report</w:t>
        <w:tab/>
        <w:tab/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E.  POLICE REPORT – see attach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NOVEMBER 2023 AND DECEMBER 2023 UTILITY BILLING REPORTS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1/11/20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Moore CAD Board election results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>b) Pool renovation – pumps are received; renovations to begin soon; still seeking donations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>c) Police Tahoe – may arrive in February 2024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to approve the consent agenda made by Cadena;  second by Walker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Motion carried with 4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DISCUSS/CONSIDER 2022-23 FINANCIAL AUDIT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Aruturo Ortega of Allen &amp; Ortega, CPA’s presented the 2022-23 Financial Audit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Cs/>
          <w:szCs w:val="24"/>
        </w:rPr>
        <w:tab/>
        <w:tab/>
      </w:r>
      <w:r>
        <w:rPr>
          <w:b/>
          <w:szCs w:val="24"/>
        </w:rPr>
        <w:t>Motion to accept and approve the 2022-23 City Financial Audit as presented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By Allen-Ortega, CPA’s was made by Wisdom; second by Raymond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>Motion carried with 4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Cs/>
          <w:szCs w:val="24"/>
        </w:rPr>
      </w:pPr>
      <w:r>
        <w:rPr>
          <w:b/>
          <w:sz w:val="22"/>
          <w:szCs w:val="22"/>
        </w:rPr>
        <w:t xml:space="preserve">7.     </w:t>
      </w:r>
      <w:r>
        <w:rPr>
          <w:b/>
          <w:szCs w:val="24"/>
          <w:u w:val="single"/>
        </w:rPr>
        <w:t>DISCUSS/CONSIDER BILLY DEBORD’S CONCERNS OVER SPEED AND JAKE BRAKES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rPr/>
      </w:pPr>
      <w:r>
        <w:rPr>
          <w:bCs/>
          <w:szCs w:val="24"/>
        </w:rPr>
        <w:tab/>
        <w:t>Billy DeBord was not present at the meeting.  Chief Farni reported that 5 citations for jake brake</w:t>
      </w:r>
    </w:p>
    <w:p>
      <w:pPr>
        <w:pStyle w:val="NoSpacing"/>
        <w:rPr/>
      </w:pPr>
      <w:r>
        <w:rPr>
          <w:bCs/>
          <w:szCs w:val="24"/>
        </w:rPr>
        <w:tab/>
        <w:t>violations were issued during the period of November 9, 2023 through January 11, 2024.  Chief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  <w:tab/>
        <w:t xml:space="preserve">Farni reported this complaint will be addressed as well as possible with limited resources. </w:t>
      </w:r>
    </w:p>
    <w:p>
      <w:pPr>
        <w:pStyle w:val="NoSpacing"/>
        <w:rPr/>
      </w:pPr>
      <w:r>
        <w:rPr>
          <w:bCs/>
          <w:szCs w:val="24"/>
        </w:rPr>
        <w:tab/>
        <w:t>Councilman Raymond suggested the City may be able to reach out to TxDot for reducing the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  <w:tab/>
        <w:t>speed limits between Zoo Road and the City limits which would eliminate the need for jake brakes.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Cs/>
          <w:szCs w:val="24"/>
        </w:rPr>
        <w:tab/>
      </w:r>
      <w:r>
        <w:rPr>
          <w:b/>
          <w:szCs w:val="24"/>
        </w:rPr>
        <w:t>Discussion item only – no action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     </w:t>
      </w:r>
      <w:r>
        <w:rPr>
          <w:sz w:val="24"/>
          <w:szCs w:val="24"/>
          <w:u w:val="single"/>
        </w:rPr>
        <w:t>DISCUSS/CONSIDER ANIMAL CONTROL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Chief Farni acknowledged the issue of dogs at large and irresponsible pet owners in the City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Citations are being written to owners of dogs at large.  Chief Farni is looking for additional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  <w:t>equipment which will keep his department safer when handling animal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Discussion item only – no ac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9.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eing no further business, the meeting was adjourned at 7:37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ttest:  K.J. Perry, City Secretary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4:00Z</dcterms:created>
  <dc:creator>Kathy Lee</dc:creator>
  <dc:description/>
  <cp:keywords/>
  <dc:language>en-US</dc:language>
  <cp:lastModifiedBy>City of Sunray</cp:lastModifiedBy>
  <cp:lastPrinted>2024-01-12T07:34:00Z</cp:lastPrinted>
  <dcterms:modified xsi:type="dcterms:W3CDTF">2024-01-12T13:34:00Z</dcterms:modified>
  <cp:revision>2</cp:revision>
  <dc:subject/>
  <dc:title>JANUARY</dc:title>
</cp:coreProperties>
</file>