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WHITE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PARKLING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BTL/GL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ionetto Prosecco "Brut" -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eidsieck Monopole "Blue Top Brut" NV -Reims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urent-Perrier "Brut" - Tours-sur-Marne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large-Pugeot "Premier Cru Brut" - A Vrigny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0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euve Cliquot "Brut" NV - Reims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AUVIGNON BLANC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erarri Carano "Fume Blanc" 2012 - Sonom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im Crawford 2012 - Marlborough, New Zealand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/13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ournier Sancerre 2012 - Loire Valley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4/13.5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ckhorn 2012 - Nap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loudy Bay 2013 - Marlborough, New Zealand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IESLING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.A. Prum "Blue" Kabinett 2010 - German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maine Frey "Terre de Granit" 2011 - Alsace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ramingham Classic - 2012 - New Zealand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ome Young Punks "Monsters Attack" 2013 -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lare Valley, Austral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HARDONNA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xcelsior 2012 - Robertson, South Afric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alone "Gavilan" 2012 - Chalone, Sonom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 Lohr "Riverstone" 2012 - Cal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ntinori "Bramito del Cervo" 2012 - Umbria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ristophe Pacalet "Beaujolais Blanc" 2012 - Burgund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ppola "Director's Cut" 2011 - Nap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ristian Simon "Chablis" 2011 - Burgund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wton "Red Label" 2012 - Nap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THER WHITE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not Grigio: Bacaro 2012, Delle Venezie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nin Blanc: False Bay 2012 - South Afric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langhina: Feudi 2012 - Campania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ognier: J.L. Colombo "La Violette" 2011 -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encanico/Chard/Viognier/Fiano: Planet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       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La Segreta Bianco 2012 - Sicily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vieto: Rocca del Macie 2012 - Orvieto Classico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4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not Blanc: Pierre Sparr 2011 - Alsace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cpoul de Pinet: Hugues Beaulieu 2012 - Languedoc, F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nho Verde: Raza 2012 - Portugal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ragus di Caglari: Ajo 2012 - Sardinia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inot Gris: Carlton Cellars 2012 - Willamette Valley, Or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ugana: Zenato "San Benedette" 2012 - Lugana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wurztraminer "Dry": Wagner 2012 - Finger Lakes, N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enin Blanc: Paumanok 2013 - North Fork, L.I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Times"/>
          <w:sz w:val="26"/>
        </w:rPr>
        <w:t> 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ED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ABERNET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18Lavergne "Bordeaux Blend" 2010 - Bordeaux, Franc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22Josh 2012 - Cal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0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24Charles Krug 2011 - Yountville, Nap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MERLOT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35Snoqualmie 2011 - Columbia Valley, Washingto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38Wild Horse 2011 - Central Coast, Cal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INOT NOIR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0Joseph Carr 2009 - Cal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1A to Z 2012 - Orego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3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2Ritual 2012 - Casablanca Valley, Chili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6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3Wither Hills 2011 - Marlborough, New Zealand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8/12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4Taft Street 2012 - Russian River Valley, Cal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52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68Erath 2011 - Orego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5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OTHER REDS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74Zinfandel: Rosenblum "Vintner's Cuvee XXXV" - Calif.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75Syrah: Mandarossa 2012 - Sicily, Ital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76Lemberger: Hosmer 2010 - Cayuga Lake, New York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177Cabernet Franc: Wagner 2010 - Finger Lakes, NY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6/9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AK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251Gekkeikan "Black &amp; Gold" - Caiifornia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5/8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253Yoshi No Gawa "Junmai Ginjo" - Nigata, Japan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60/1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OSE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6"/>
        </w:rPr>
        <w:t>301Caves D'Esclans "Whispering Angel" 2013 -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vence, Fance (Magnum)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90/11.50</w:t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bidi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