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>Yes, I want to continue to help make the 1903 Carnegie Library</w:t>
        <w:tab/>
        <w:tab/>
        <w:t xml:space="preserve">Receipt # _____________________ (since 2006 the Carnegie Resource Center) a useful research </w:t>
      </w:r>
    </w:p>
    <w:p>
      <w:pPr>
        <w:pStyle w:val="Normal"/>
        <w:rPr/>
      </w:pPr>
      <w:r>
        <w:rPr/>
        <w:t xml:space="preserve"> </w:t>
      </w:r>
      <w:r>
        <w:rPr/>
        <w:t xml:space="preserve">facility for history and genealogy.                </w:t>
        <w:tab/>
        <w:tab/>
        <w:tab/>
        <w:t xml:space="preserve">                        Posted:  _________By: __________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Check #__________________________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(s) ____________________________________________________________   </w:t>
      </w:r>
      <w:r>
        <w:rPr/>
        <w:t>MHS or NDA Class of 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(Please print as you prefer your name(s) should be listed in our records.)  </w:t>
        <w:tab/>
        <w:t xml:space="preserve">         (Option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ddress __________________________________ City _________________________ State _____ Zip Code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:  Home _________________________ Cell ________________________ Work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___________________________________________ Fax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al:  Please include here your vacation address to save us postage for each returned bulk mail it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ummer (June/July)  ___________     Winter (December/January)  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_________________________________________________City_______________State___________Zip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*      *      *      *      *      *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es for 2016 are payable in January. Please send to MAHS/MAGS, 119 West Third Avenue, Mitchell, SD 573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tchell Area Historical </w:t>
        <w:tab/>
        <w:t>Society (MAHS)     Annual:   Individual $10 ________  Couple $15 _______ (Circle New or Renewal)</w:t>
        <w:tab/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28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Business/Corporate $100 _________________________ (Circle New or Renewal) </w:t>
      </w:r>
    </w:p>
    <w:p>
      <w:pPr>
        <w:pStyle w:val="Normal"/>
        <w:ind w:left="28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Life:</w:t>
        <w:tab/>
        <w:t xml:space="preserve">      Individual Life Membership $300 __________   Couple $450 _________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>Mitchell Area Genealogical Society (MAGS) Annual:  Individual $10 ________ Couple $15 ________ (Circle New or Renewa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ind w:left="2880" w:firstLine="72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Business/Corporate $100 _________________________  (Circle New or Renewal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 Life:</w:t>
        <w:tab/>
        <w:t xml:space="preserve">      Individual Life Membership $300 __________   Couple $450 _________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am also contributing to MAHS, a 501(c)(3) nonprofit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$10</w:t>
      </w:r>
      <w:r>
        <w:rPr>
          <w:sz w:val="20"/>
          <w:szCs w:val="20"/>
        </w:rPr>
        <w:t xml:space="preserve"> ___</w:t>
      </w:r>
      <w:r>
        <w:rPr>
          <w:b/>
          <w:sz w:val="20"/>
          <w:szCs w:val="20"/>
        </w:rPr>
        <w:t>___$25 ______ $50______$100_______ Other  $____________</w:t>
      </w:r>
    </w:p>
    <w:p>
      <w:pPr>
        <w:pStyle w:val="Normal"/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hanging="0"/>
        <w:rPr/>
      </w:pPr>
      <w:r>
        <w:rPr/>
        <w:t xml:space="preserve">                              </w:t>
      </w:r>
      <w:r>
        <w:rPr/>
        <w:t>*       *       *       *       *       *       *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Please let us know your mailing instructions: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hall we send you our </w:t>
      </w:r>
      <w:r>
        <w:rPr>
          <w:sz w:val="22"/>
          <w:szCs w:val="22"/>
          <w:u w:val="single"/>
        </w:rPr>
        <w:t>Carnegie Courier</w:t>
      </w:r>
      <w:r>
        <w:rPr>
          <w:sz w:val="22"/>
          <w:szCs w:val="22"/>
        </w:rPr>
        <w:t xml:space="preserve"> newsletter which is published twice a year?   _______ Yes  _______ No</w:t>
      </w:r>
    </w:p>
    <w:p>
      <w:pPr>
        <w:pStyle w:val="Normal"/>
        <w:spacing w:before="0" w:after="120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If yes, by  _______ e-mail or _______ US Postal Servic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hall we send you our monthly minutes?   ______ Yes _______ No.   If yes, by    _______ e-mail or _____ USPS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hall we remind you by email of MAHS monthly programs?  </w:t>
        <w:softHyphen/>
        <w:softHyphen/>
        <w:softHyphen/>
        <w:softHyphen/>
        <w:softHyphen/>
        <w:softHyphen/>
        <w:softHyphen/>
        <w:softHyphen/>
        <w:t xml:space="preserve">  ________________ Yes  _________________No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wish to be a volunteer at the Carnegie Resource Center.  Please call me at _________________________________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e-mail me at ____________________________________________. We welcome your suggestions or comm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 12-05-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88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3:22:00Z</dcterms:created>
  <dc:creator>Chris Festvog</dc:creator>
  <dc:description/>
  <dc:language>en-US</dc:language>
  <cp:lastModifiedBy>rangep</cp:lastModifiedBy>
  <cp:lastPrinted>2015-12-04T17:14:00Z</cp:lastPrinted>
  <dcterms:modified xsi:type="dcterms:W3CDTF">2015-12-04T23:22:00Z</dcterms:modified>
  <cp:revision>2</cp:revision>
  <dc:subject/>
  <dc:title>Yes, I want to help make the former Carnegie Library a useful asset for the Mitchell area</dc:title>
</cp:coreProperties>
</file>