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r Own Little Ang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eautiful child came into t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ld but didn’t stay very l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were blest for a while,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us, she really didn’t belo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tiny little one, that I did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 have a chance to h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in the arms of the Lo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ther, this is what I am t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had all the outside appearan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her tiny nose, down to her little fe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that she is in a better place,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 inner parts, were not quite comple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on’t say that we don’t feel the sad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heart, for it’s hard to conce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 Lord will help us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emptiness that we fe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is tiny little child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onths stirred inside of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now with the other little perf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ls, where God wanted her to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14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27:00Z</dcterms:created>
  <dc:creator>Frances Berumen</dc:creator>
  <dc:description/>
  <dc:language>en-US</dc:language>
  <cp:lastModifiedBy>Frances Berumen</cp:lastModifiedBy>
  <dcterms:modified xsi:type="dcterms:W3CDTF">2006-07-27T14:27:00Z</dcterms:modified>
  <cp:revision>1</cp:revision>
  <dc:subject/>
  <dc:title>Our Own Little Angel</dc:title>
</cp:coreProperties>
</file>