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December 16th                 Leoti, KS             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Bryce                                   20:35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aige Wells                        20:38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ylan Niswonger              21:34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Jantz                                    22:11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olton Sheppard               22:13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Jacob                                   22:36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John Biermann                  23:03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Matt                                    23:1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Mark Miller                        23:16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asey Day                          23:24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oug Weilert                     23:36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Neil Fletcher                      23:57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Gwen Wells                        23:03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aniel Bjurstrom               24:31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Rhonda Bangerter            25:47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ammy Geyer                    26:33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Branston Arnold                26:37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Gabe                                    26:40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Jeff Ridder                          26:40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hris                                    26:48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Randy Biermann               27:02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Ricky                                    27:25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pencer                               27:30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yler                                    27:55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Nate Schmidt                     27:56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mber Miller                      28:45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raci Ridder                       28:50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iser                                    28:55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Mark Verhoff                     29:01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Heather Holstein              29:17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raci Holstein                    29:19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arrie Biermann                31:17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Michelle Shepard              31:42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hayden Geyer                  32:26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Jesse Gardner                    32:29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hillip Weilert                    32:52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Johanna Ridder                 33:08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alli Knobbe                       33:14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Masey Sheppard               33:24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Brittany                               33:25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lex                                     33:25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Nicole Biermann               33:37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P                                         33:47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raig Sheppard                  33:47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Brock                                   33:47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anny                                  33:48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yler                                    33:48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ixie Weilert                      34:55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elbie Knobbe                   38:48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Lori Graff                            38:51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Wyatt Gardner                  39:37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Ben Gardner                      39:48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Misty Gardner                   39:48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Breck Fletcher                   47:13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irsten Hanson                  47:13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erri Ridder                        47:51:00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3:00Z</dcterms:created>
  <dc:creator>Lenovo User</dc:creator>
  <dc:description/>
  <cp:keywords/>
  <dc:language>en-US</dc:language>
  <cp:lastModifiedBy>Traci Eakes</cp:lastModifiedBy>
  <dcterms:modified xsi:type="dcterms:W3CDTF">2015-10-08T20:43:00Z</dcterms:modified>
  <cp:revision>2</cp:revision>
  <dc:subject/>
  <dc:title/>
</cp:coreProperties>
</file>