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53.85pt" filled="f" o:ole="">
            <v:imagedata r:id="rId3" o:title=""/>
          </v:shape>
          <o:OLEObject Type="Embed" ProgID="" ShapeID="ole_rId2" DrawAspect="Content" ObjectID="_325223606" r:id="rId2"/>
        </w:object>
      </w:r>
    </w:p>
    <w:p>
      <w:pPr>
        <w:pStyle w:val="Heading1"/>
        <w:rPr>
          <w:b w:val="false"/>
          <w:b w:val="false"/>
          <w:color w:val="000080"/>
          <w:sz w:val="16"/>
          <w:szCs w:val="16"/>
        </w:rPr>
      </w:pPr>
      <w:hyperlink r:id="rId5">
        <w:r>
          <w:drawing>
            <wp:anchor behindDoc="0" distT="0" distB="0" distL="114935" distR="114935" simplePos="0" locked="0" layoutInCell="0" allowOverlap="1" relativeHeight="3">
              <wp:simplePos x="0" y="0"/>
              <wp:positionH relativeFrom="column">
                <wp:posOffset>0</wp:posOffset>
              </wp:positionH>
              <wp:positionV relativeFrom="paragraph">
                <wp:posOffset>39306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1028700" cy="685800"/>
                      </a:xfrm>
                      <a:prstGeom prst="rect">
                        <a:avLst/>
                      </a:prstGeom>
                    </pic:spPr>
                  </pic:pic>
                </a:graphicData>
              </a:graphic>
            </wp:anchor>
          </w:drawing>
        </w:r>
      </w:hyperlink>
      <w:r>
        <w:rPr>
          <w:rStyle w:val="InternetLink"/>
          <w:sz w:val="16"/>
          <w:szCs w:val="16"/>
        </w:rPr>
        <w:t>www.thefatherscry.org</w:t>
      </w:r>
    </w:p>
    <w:p>
      <w:pPr>
        <w:pStyle w:val="Heading"/>
        <w:jc w:val="left"/>
        <w:rPr>
          <w:b w:val="false"/>
          <w:b w:val="false"/>
          <w:color w:val="000080"/>
          <w:sz w:val="16"/>
          <w:szCs w:val="16"/>
        </w:rPr>
      </w:pPr>
      <w:r>
        <w:rPr>
          <w:b w:val="false"/>
          <w:color w:val="000080"/>
          <w:sz w:val="16"/>
          <w:szCs w:val="16"/>
        </w:rPr>
      </w:r>
    </w:p>
    <w:p>
      <w:pPr>
        <w:pStyle w:val="Heading"/>
        <w:rPr/>
      </w:pPr>
      <w:r>
        <w:rPr/>
      </w:r>
    </w:p>
    <w:p>
      <w:pPr>
        <w:pStyle w:val="Heading"/>
        <w:rPr/>
      </w:pPr>
      <w:r>
        <w:rPr/>
      </w:r>
    </w:p>
    <w:p>
      <w:pPr>
        <w:pStyle w:val="Heading"/>
        <w:rPr/>
      </w:pPr>
      <w:r>
        <w:rPr/>
      </w:r>
    </w:p>
    <w:p>
      <w:pPr>
        <w:pStyle w:val="Normal"/>
        <w:jc w:val="center"/>
        <w:rPr>
          <w:rFonts w:ascii="Arial" w:hAnsi="Arial" w:cs="Arial"/>
          <w:b/>
          <w:b/>
          <w:sz w:val="28"/>
          <w:szCs w:val="28"/>
        </w:rPr>
      </w:pPr>
      <w:r>
        <w:rPr>
          <w:rFonts w:cs="Arial" w:ascii="Arial" w:hAnsi="Arial"/>
          <w:b/>
          <w:sz w:val="28"/>
          <w:szCs w:val="28"/>
        </w:rPr>
        <w:t>COMING TO TERMS WITH YOUR PAST</w:t>
      </w:r>
    </w:p>
    <w:p>
      <w:pPr>
        <w:pStyle w:val="Normal"/>
        <w:jc w:val="both"/>
        <w:rPr>
          <w:rFonts w:ascii="Arial" w:hAnsi="Arial" w:cs="Arial"/>
          <w:b/>
          <w:b/>
          <w:sz w:val="28"/>
          <w:szCs w:val="28"/>
        </w:rPr>
      </w:pPr>
      <w:r>
        <w:rPr>
          <w:rFonts w:cs="Arial" w:ascii="Arial" w:hAnsi="Arial"/>
          <w:b/>
          <w:sz w:val="28"/>
          <w:szCs w:val="28"/>
        </w:rPr>
      </w:r>
    </w:p>
    <w:p>
      <w:pPr>
        <w:pStyle w:val="Normal"/>
        <w:jc w:val="both"/>
        <w:rPr>
          <w:b/>
          <w:b/>
          <w:i/>
          <w:i/>
          <w:iCs/>
          <w:color w:val="0000FF"/>
        </w:rPr>
      </w:pPr>
      <w:r>
        <w:rPr>
          <w:b/>
          <w:i/>
          <w:iCs/>
          <w:color w:val="0000FF"/>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As we try to change, we will discover within us a fierce struggle between our loyalty to that battle-scarred victim of his own childhood, our father, and the father we want to be.  We must meet our childhood father at close range: to get to know him, learn to forgive him, and somehow, go beyond him.”  </w:t>
      </w:r>
    </w:p>
    <w:p>
      <w:pPr>
        <w:pStyle w:val="Normal"/>
        <w:rPr/>
      </w:pPr>
      <w:r>
        <w:rPr/>
        <w:tab/>
        <w:tab/>
        <w:tab/>
        <w:tab/>
      </w:r>
      <w:r>
        <w:rPr>
          <w:rFonts w:cs="Arial" w:ascii="Arial" w:hAnsi="Arial"/>
        </w:rPr>
        <w:t xml:space="preserve">Augustus Y. Napier, </w:t>
      </w:r>
      <w:r>
        <w:rPr>
          <w:rFonts w:cs="Arial" w:ascii="Arial" w:hAnsi="Arial"/>
          <w:i/>
        </w:rPr>
        <w:t>The Fragile Bond</w:t>
      </w:r>
    </w:p>
    <w:p>
      <w:pPr>
        <w:pStyle w:val="Normal"/>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t>No man can live a life of great impact or even a life of true fulfillment without coming to terms with and understanding his history.  In order to be effective fathers, we must reconcile our relationship with the men and women who raised us, or we’re doomed to repeat the same mistakes with our children.  Until you understand how your upbringing affects you today, you cannot father intentionally.  Otherwise, all those problems get passed right down to your son. Author Ken Canfield says, “Fathers, damaged by their fathers, pass on the broken baton to their own 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you have a great relationship with your father or you despise him, it’s vitally important for your own growth as a father to resolve any issues in your relationship, especially if your goal is to raise noble sons.  In other words, you must reconcile with your father in order to become a better dad to your own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y to remember the good things that your father taught you and pass those on to your son.  That kind of modeling is the way adult males have always taught boys to become men.  It’s not the telling as much as the show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you were fortunate enough to have a good father while growing up, realize that God has truly blessed you.  Make sure to tell your father how much you appreciate that gift before it is too 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f you have wounds that have paralyzed you as an adult father and you have anger toward your dad, consider a means to forgive him.  One of the most important ways to reconcile with your father is to forgive him for his hurts, real or perceived, that you have from your childhood.  Holding a grievance against another only harms us.  It seldom hurts the other party.  Forgiveness and understanding are the most important ingredients in the recipe for hea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you to be an effective father, you must make a decision to slow down and step outside of your busy world and figure out what drives your emotions, your passions, your love and your anger.  As men we find it difficult to communicate our intimacy and to say the words, “I love you or I am sorry.” We need to look back at those things in our lives that have damaged our abilities to become intimate.  Maybe you had an angry dad and you never heard those words from your father?  Maybe you were a victim of harsh and unkind words growing up?  Maybe your dad was emotionally, physically, psychologically and spiritually absent from your life?  Whatever the reason, do yourself a big favor: Get rid of the things that hurt you, disable you and allow anger to become a huge part of who you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I can say with a lot of truth:  If you are a drunk, chances are your kid will be a drunk.  Men, if you scream and curse your wife, you need to be assured that your son will curse and scream at his wife.  If you are a man who made an “inner vow” of saying, “I will never be like my dad,” yet you have never forgiven him; chances are you will be lik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n’t believe any of us desired to get married so we could scream at someone we chose to love and give our life to, nor did we intend to have a beautiful baby, only to be angry and enraged when the toys were not picked up after playtime.  But I do believe that many of us act out and become that very thing we hated about our dad when we have not reconciled our wo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how do you do it? Remember that forgiveness is not about anyone but you.  Think about a letter and even a personal appearance. It is never about what he says to you but what you say and your act of forgiving him…DON’T expect anything back.  It is worth the risk, pride or whatever label you choose to place on it…you will feel pounds of weight removed from you and you will experience freedom and liberty.  Here are your steps to reconciling with your father: 1) Pray for God to help you understand your father 2) Approach your father with an open heart 3) Find common ground – don’t condemn him with the past 4) Ask about his childhood and relationship with his father 5) tell him you want to have a deeper relationship with him 6) Tell him that you love him – ask for his forgiveness if necessary 7) Honor him as God would command 8) If your father has died, write him a letter from your heart.  Share it with your mother or consider a private time to read it to him or even a visit to his grave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about what stops you becoming the Man you were created to be and desire to be.  Then look within to find that wound and then reconcile that hurt and then move forward to being a Great Man, a Great Father and a Great Husband.  We are called to forgive…it is not an option but a commandme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34"/>
      <w:szCs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80"/>
      <w:sz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thefatherscr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17:00Z</dcterms:created>
  <dc:creator>Dave &amp; Kim </dc:creator>
  <dc:description/>
  <cp:keywords/>
  <dc:language>en-US</dc:language>
  <cp:lastModifiedBy>Dave Clark</cp:lastModifiedBy>
  <cp:lastPrinted>2012-09-21T16:07:00Z</cp:lastPrinted>
  <dcterms:modified xsi:type="dcterms:W3CDTF">2015-02-08T16:16:00Z</dcterms:modified>
  <cp:revision>6</cp:revision>
  <dc:subject/>
  <dc:title>COMING TO TERMS WITH YOUR P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75685</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another set</vt:lpwstr>
  </property>
  <property fmtid="{D5CDD505-2E9C-101B-9397-08002B2CF9AE}" pid="6" name="_NewReviewCycle">
    <vt:lpwstr/>
  </property>
</Properties>
</file>