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rch 9,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 </w:t>
      </w:r>
      <w:r>
        <w:rPr/>
        <w:t xml:space="preserve">In the absence of Supervisor Randy Viessman, a motion was made by Trustee Luehmann, second by Trustee Nemsky to name Trustee Dan Abel Supervisor protean for this meeting only. A roll call vote was taken. All voted aye; the motion carried. Acting Supervisor Dan Abel called the regular meeting of the Town Trustees to order. Clerk Hawkins led the assembly in the Pledge of Allegiance to the Flag. Acting Supervisor Abel asked Town Clerk, Helen Hawkins, to record the roll call.  Present other than Trustee Abel was Trustee Edwards, Trustee Luehmann, and Trustee Nemsky. A motion was made by Trustee Luehmann, second by Trustee Edwards,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stated Notices of Application concerning North Milam Recycling, Chain of Rocks South/Phase 1, and NS Environmental Trust. They are in your folders for your review and all three will be placed on file.</w:t>
      </w:r>
    </w:p>
    <w:p>
      <w:pPr>
        <w:pStyle w:val="Normal"/>
        <w:jc w:val="both"/>
        <w:rPr/>
      </w:pPr>
      <w:r>
        <w:rPr/>
      </w:r>
    </w:p>
    <w:p>
      <w:pPr>
        <w:pStyle w:val="Normal"/>
        <w:rPr>
          <w:b/>
          <w:b/>
        </w:rPr>
      </w:pPr>
      <w:r>
        <w:rPr>
          <w:b/>
        </w:rPr>
        <w:t>BILLS:</w:t>
      </w:r>
    </w:p>
    <w:p>
      <w:pPr>
        <w:pStyle w:val="Normal"/>
        <w:rPr/>
      </w:pPr>
      <w:r>
        <w:rPr/>
        <w:t>A motion was made by Trustee Nemsky, second by Trustee Luehmann to pay the bills.  A roll call vote was taken.  All voted aye; the motion carried.  Trustee Luehmann, then made a motion second by Trustee Edward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March 9, 2015. A motion was made by Trustee Edwards, second by Trustee Nemsky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r>
    </w:p>
    <w:p>
      <w:pPr>
        <w:pStyle w:val="Normal"/>
        <w:rPr/>
      </w:pPr>
      <w:r>
        <w:rPr>
          <w:b/>
        </w:rPr>
        <w:t>PUBLIC INPUT:</w:t>
      </w:r>
    </w:p>
    <w:p>
      <w:pPr>
        <w:pStyle w:val="Normal"/>
        <w:rPr/>
      </w:pPr>
      <w:r>
        <w:rPr/>
        <w:t>State Park Place resident Mr. Davis complimented the Township Highway Crew for the good job of removing the snow and ice from our roads.</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Trustee Abel informed the Board of Resolution 2015-5 authorizing the Supervisor of Nameoki Township to apply for Environmental Grant Funds from Madison County Sustainability Program. A motion was made by Trustee Luehmann, second by Trustee Nemsky to approve the program. A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r>
    </w:p>
    <w:p>
      <w:pPr>
        <w:pStyle w:val="Normal"/>
        <w:rPr/>
      </w:pPr>
      <w:r>
        <w:rPr/>
        <w:t>There being no other business a motion was made by Trustee Luehmann, second by Trustee Edwards to adjourn the meeting until March 23,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Randy Viessman</cp:lastModifiedBy>
  <cp:lastPrinted>2015-03-10T14:11:00Z</cp:lastPrinted>
  <dcterms:modified xsi:type="dcterms:W3CDTF">2015-03-10T19:14:00Z</dcterms:modified>
  <cp:revision>26</cp:revision>
  <dc:subject/>
  <dc:title>Regular Meeting</dc:title>
</cp:coreProperties>
</file>