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March 19, 2014</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Village President Drake called the meeting to order at 7:06 p.m. Village President Drake lead the Pledge of Allegiance to the Flag of the United State of America. The following trustees were present for roll call: Hamilton, Brockhouse, Newell, and Luttrell. Also present were Village Treasurer Wendy Bridgewater, Village Clerk Rhea Drake, Fire Chief Scott Pahlmann, President of Chapin Area Rescue Squad Bryce McCormick, Police Chief Tyler Aring and Attorney Allen Yow. Guests were Jamie Headen of Benton and Associates, Leslie Forsman, Sarah French and Paul Simmon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spacing w:before="0" w:after="0"/>
        <w:rPr>
          <w:bCs/>
          <w:sz w:val="32"/>
          <w:szCs w:val="32"/>
        </w:rPr>
      </w:pPr>
      <w:r>
        <w:rPr>
          <w:sz w:val="32"/>
          <w:szCs w:val="32"/>
        </w:rPr>
        <w:t xml:space="preserve">Minutes of the February 12, 2014 meeting were reviewed and Trustee Brockhouse made a motion to approve the minutes and Trustee Luttrell second. </w:t>
      </w:r>
      <w:r>
        <w:rPr>
          <w:bCs/>
          <w:sz w:val="32"/>
          <w:szCs w:val="32"/>
        </w:rPr>
        <w:t xml:space="preserve">The motion was approved by a unanimous vote of all trustees present.  The motion carried 4-0. </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spacing w:before="0" w:after="0"/>
        <w:rPr>
          <w:b/>
          <w:b/>
          <w:bCs/>
          <w:sz w:val="32"/>
          <w:szCs w:val="32"/>
        </w:rPr>
      </w:pPr>
      <w:r>
        <w:rPr>
          <w:b/>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sz w:val="32"/>
          <w:szCs w:val="32"/>
        </w:rPr>
      </w:pPr>
      <w:r>
        <w:rPr>
          <w:sz w:val="32"/>
          <w:szCs w:val="32"/>
        </w:rPr>
        <w:t xml:space="preserve">At 9:00 pm the trustees exited regular session.  Trustee Newell made a motion to exit regular session and Trustee Luttrell second. Trustees entered into executive session at 9:09 pm. Trustee Luttrell made a motion to enter executive session and Trustee Newell second. Trustee Brockhouse made a motion to exit executive session at 10:28 pm and Trustee Newell second. On roll call vote, Luttrell, yes; Hamilton, yes; Brockhouse, yes; Newell, yes, the motion carried 4-0. Trustee Newell, made a motion to enter regular session and Trustee Luttrell second. On roll call vote, the following votes were cast; Hamilton, yes; Brockhouse, yes; Newell, yes; Luttrell, yes. The motion carried 4-0. </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pPr>
      <w:r>
        <w:rPr>
          <w:sz w:val="32"/>
          <w:szCs w:val="32"/>
        </w:rPr>
        <w:t xml:space="preserve"> </w:t>
      </w:r>
      <w:r>
        <w:rPr>
          <w:b/>
          <w:bCs/>
          <w:sz w:val="32"/>
          <w:szCs w:val="32"/>
        </w:rPr>
        <w:t>Bills and Transfers –</w:t>
      </w:r>
      <w:r>
        <w:rPr>
          <w:sz w:val="32"/>
          <w:szCs w:val="32"/>
        </w:rPr>
        <w:t xml:space="preserve"> </w:t>
      </w:r>
    </w:p>
    <w:p>
      <w:pPr>
        <w:pStyle w:val="NormalWeb"/>
        <w:spacing w:before="0" w:after="0"/>
        <w:rPr>
          <w:bCs/>
          <w:sz w:val="32"/>
          <w:szCs w:val="32"/>
        </w:rPr>
      </w:pPr>
      <w:r>
        <w:rPr>
          <w:sz w:val="32"/>
          <w:szCs w:val="32"/>
        </w:rPr>
        <w:t xml:space="preserve">President Drake presented the bills and transfers totaling for $71,114.29.      Trustee Luttrell made a motion to approve the bills and transfers and Trustee Hamilton second. On roll call vote, the following votes were cast; Hamilton, yes; Brockhouse, yes; Newell, yes; Luttrell,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he Police Department CD # 2283 $5,000.00 will be deposited into the Money Market Savings Account. Trustee Luttrell made a motion to approve the report and Trustee Newell second motion. O</w:t>
      </w:r>
      <w:r>
        <w:rPr>
          <w:bCs/>
          <w:sz w:val="32"/>
          <w:szCs w:val="32"/>
        </w:rPr>
        <w:t>n roll call, the following votes were cast: Brockhouse, yes; Newell, yes; Luttrell, yes; Hamilton, yes. 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Filled pot holes on Cooper St., Replaced Yoke at 721 Morgan, took big truck to Byers Brothers, found cemetery plot for James Conover and etc. Trustee Luttrell made a motion to approve the report and Trustee Newell second. On roll call, the following votes were cast; Luttrell, yes; Hamilton, yes; Brockhouse, yes; Newell, yes. </w:t>
      </w:r>
      <w:r>
        <w:rPr>
          <w:bCs/>
          <w:sz w:val="32"/>
          <w:szCs w:val="32"/>
        </w:rPr>
        <w:t xml:space="preserve"> 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pPr>
      <w:r>
        <w:rPr>
          <w:sz w:val="32"/>
          <w:szCs w:val="32"/>
        </w:rPr>
        <w:t xml:space="preserve">CARS report was submitted by Bryce McCormick.  CARS have responded to 15 calls so far this year, with 4 coming in since last month. EMT/EMR classes have been submitted to PAH for approval. The courses will begin in late April and run through the first of July.  EMT will be Monday and Wednesdays and three Saturdays and EMR every Friday and some Saturdays. Notices will be posted to catch the attention of people from the community to attend. </w:t>
      </w:r>
    </w:p>
    <w:p>
      <w:pPr>
        <w:pStyle w:val="NormalWeb"/>
        <w:spacing w:before="0" w:after="0"/>
        <w:rPr>
          <w:bCs/>
          <w:sz w:val="32"/>
          <w:szCs w:val="32"/>
        </w:rPr>
      </w:pPr>
      <w:r>
        <w:rPr>
          <w:sz w:val="32"/>
          <w:szCs w:val="32"/>
        </w:rPr>
        <w:t xml:space="preserve">Trustee Luttrell made a motion to approve the report, purchase of a projector, $900.00 and class material for EMT/EMR not to exceed $5,065.00 (15 books) and CPR class materials not to exceed $2,960.00, Trustee Newell second. On roll call, the following votes were cast; Newell, yes; Luttrell, yes; Hamilton, yes; Brockhouse, yes. </w:t>
      </w:r>
      <w:r>
        <w:rPr>
          <w:bCs/>
          <w:sz w:val="32"/>
          <w:szCs w:val="32"/>
        </w:rPr>
        <w:t xml:space="preserve"> 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 xml:space="preserve">Fire Chief Scott Pahlmann submitted a report for the fire department. The fire department had a monthly meeting on February 13, 2014.  There was one call since last month.  Activities planned for March and April are 3/13/2014 meeting and training, 3/14-15, 2014 Quincy Fire College, 3/24/2014 Weather Spotter Training, 3/27/2014 Training. Fire Protection District meeting is April 29, 2014. Chief requested that $1,000.00 be transferred from the fire department account to the savings for engine #2 payment. The Chapin Rural Fire Dept. was awarded a grant to purchase 8 new handheld radios and 6 lapel microphones. </w:t>
      </w:r>
    </w:p>
    <w:p>
      <w:pPr>
        <w:pStyle w:val="NormalWeb"/>
        <w:spacing w:before="0" w:after="0"/>
        <w:rPr>
          <w:bCs/>
          <w:sz w:val="32"/>
          <w:szCs w:val="32"/>
        </w:rPr>
      </w:pPr>
      <w:r>
        <w:rPr>
          <w:bCs/>
          <w:sz w:val="32"/>
          <w:szCs w:val="32"/>
        </w:rPr>
        <w:t xml:space="preserve">A request to send 8 people to Tazwell County Fire registration is $25.00 per person plus 2 hotel rooms for 2 nights total not to exceed $400.00.  </w:t>
      </w:r>
    </w:p>
    <w:p>
      <w:pPr>
        <w:pStyle w:val="NormalWeb"/>
        <w:spacing w:before="0" w:after="0"/>
        <w:rPr>
          <w:bCs/>
          <w:sz w:val="32"/>
          <w:szCs w:val="32"/>
        </w:rPr>
      </w:pPr>
      <w:r>
        <w:rPr>
          <w:bCs/>
          <w:sz w:val="32"/>
          <w:szCs w:val="32"/>
        </w:rPr>
        <w:t xml:space="preserve">Trustee Luttrell made a motion to approve the report and Trustee Brockhouse second.  </w:t>
      </w:r>
      <w:r>
        <w:rPr>
          <w:sz w:val="32"/>
          <w:szCs w:val="32"/>
        </w:rPr>
        <w:t xml:space="preserve">On roll call, the following votes were cast; Hamilton, yes; Brockhouse, yes; Newell, yes; Luttrell, yes. </w:t>
      </w:r>
      <w:r>
        <w:rPr>
          <w:bCs/>
          <w:sz w:val="32"/>
          <w:szCs w:val="32"/>
        </w:rPr>
        <w:t xml:space="preserve"> The motion carried 4-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Police Chief Aring reported that the squad worked a total of 123 hours for February 2014, Tyler 13.5, Ryan 12 and Alex 98.5 hours. Collected fees from Circuit Clerk Fines collected $315.74, E-Citation $2.00 and Police vehicle $20.00. The squad made 11 traffic stops, 6 citations and 5 written warnings and no arrest for the month.</w:t>
      </w:r>
    </w:p>
    <w:p>
      <w:pPr>
        <w:pStyle w:val="NormalWeb"/>
        <w:spacing w:before="0" w:after="0"/>
        <w:rPr>
          <w:bCs/>
          <w:sz w:val="32"/>
          <w:szCs w:val="32"/>
        </w:rPr>
      </w:pPr>
      <w:r>
        <w:rPr>
          <w:bCs/>
          <w:sz w:val="32"/>
          <w:szCs w:val="32"/>
        </w:rPr>
        <w:t xml:space="preserve">Trustee Luttrell made a motion to accept the report and Trustee Brockhouse second. On roll call, the following votes were cast; Newell, yes; Luttrell, yes; Hamilton, yes; Brockhouse, yes. The motion carried </w:t>
      </w:r>
    </w:p>
    <w:p>
      <w:pPr>
        <w:pStyle w:val="NormalWeb"/>
        <w:spacing w:before="0" w:after="0"/>
        <w:rPr>
          <w:bCs/>
          <w:sz w:val="32"/>
          <w:szCs w:val="32"/>
        </w:rPr>
      </w:pPr>
      <w:r>
        <w:rPr>
          <w:bCs/>
          <w:sz w:val="32"/>
          <w:szCs w:val="32"/>
        </w:rPr>
        <w:t xml:space="preserve">4-0. </w:t>
      </w:r>
    </w:p>
    <w:p>
      <w:pPr>
        <w:pStyle w:val="NormalWeb"/>
        <w:spacing w:before="0" w:after="0"/>
        <w:rPr>
          <w:bCs/>
          <w:sz w:val="32"/>
          <w:szCs w:val="32"/>
        </w:rPr>
      </w:pPr>
      <w:r>
        <w:rPr>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A</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sz w:val="32"/>
          <w:szCs w:val="32"/>
        </w:rPr>
      </w:pPr>
      <w:r>
        <w:rPr>
          <w:bCs/>
          <w:sz w:val="32"/>
          <w:szCs w:val="32"/>
        </w:rPr>
        <w:t xml:space="preserve">Bryce McCormick presented the report for the Crisis Emergency Management.  Bryce attended the FEMA hazard mitigation meeting, and Chapin is in the county mitigation plan.  The village can apply for different grants and funding once the IEMA and FEMA approve the document, in 3-6 months.  Weather spotter class is open to anyone interested in attending, contact Fire Chief Pahlmann. Outdoor warning siren works, as well as the StormReady Community designation, which caused the EF-O tornado to change course when it came near. Morgan County will need to approve mitigation projects. Trustee Luttrell made a motion to approve the report and Trustee Newell second. </w:t>
      </w:r>
      <w:r>
        <w:rPr>
          <w:sz w:val="32"/>
          <w:szCs w:val="32"/>
        </w:rPr>
        <w:t>The motion was approved by a unanimous vote of all trustees present.</w:t>
      </w:r>
    </w:p>
    <w:p>
      <w:pPr>
        <w:pStyle w:val="NormalWeb"/>
        <w:spacing w:before="0" w:after="0"/>
        <w:rPr>
          <w:sz w:val="32"/>
          <w:szCs w:val="32"/>
        </w:rPr>
      </w:pPr>
      <w:r>
        <w:rPr>
          <w:sz w:val="32"/>
          <w:szCs w:val="32"/>
        </w:rPr>
      </w:r>
    </w:p>
    <w:p>
      <w:pPr>
        <w:pStyle w:val="NormalWeb"/>
        <w:spacing w:before="0" w:after="0"/>
        <w:rPr/>
      </w:pPr>
      <w:r>
        <w:rPr>
          <w:b/>
          <w:bCs/>
          <w:sz w:val="32"/>
          <w:szCs w:val="32"/>
        </w:rPr>
        <w:t>Old Business</w:t>
      </w:r>
    </w:p>
    <w:p>
      <w:pPr>
        <w:pStyle w:val="NormalWeb"/>
        <w:spacing w:before="0" w:after="0"/>
        <w:rPr>
          <w:sz w:val="32"/>
          <w:szCs w:val="32"/>
        </w:rPr>
      </w:pPr>
      <w:r>
        <w:rPr>
          <w:sz w:val="32"/>
          <w:szCs w:val="32"/>
        </w:rPr>
        <w:t xml:space="preserve">Village Attorney Allen Yow presented Village President Drake a check for the Schoonover Litigation in the amount of $10,000.00 to release the lien on the property at 313 Poplar St., Chapin, IL. </w:t>
      </w:r>
    </w:p>
    <w:p>
      <w:pPr>
        <w:pStyle w:val="NormalWeb"/>
        <w:spacing w:before="0" w:after="0"/>
        <w:rPr>
          <w:sz w:val="32"/>
          <w:szCs w:val="32"/>
        </w:rPr>
      </w:pPr>
      <w:r>
        <w:rPr>
          <w:sz w:val="32"/>
          <w:szCs w:val="32"/>
        </w:rPr>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Water Upgrade/Utility project-</w:t>
      </w:r>
    </w:p>
    <w:p>
      <w:pPr>
        <w:pStyle w:val="NormalWeb"/>
        <w:spacing w:before="0" w:after="0"/>
        <w:rPr/>
      </w:pPr>
      <w:r>
        <w:rPr>
          <w:sz w:val="32"/>
          <w:szCs w:val="32"/>
        </w:rPr>
        <w:t>Jamie Headen of Benton and Associates presented a progress report for the water treatment plant. Work completion Leander Construction, Inc. substantial /final completion date of water treatment plant on 2/18/14 at 99.3%. SRF Reimbursement #15 work completed this period $27,919.36 total of work completed = $2,022,586.38.  Total contract $2,036,399.77 paid towards water treatment plant. Last 30 days lab finished, handrail installed, received operating permit for 2</w:t>
      </w:r>
      <w:r>
        <w:rPr>
          <w:sz w:val="32"/>
          <w:szCs w:val="32"/>
          <w:vertAlign w:val="superscript"/>
        </w:rPr>
        <w:t>nd</w:t>
      </w:r>
      <w:r>
        <w:rPr>
          <w:sz w:val="32"/>
          <w:szCs w:val="32"/>
        </w:rPr>
        <w:t xml:space="preserve"> raw water pump, SCADA training was completed. Next 30 day miscellaneous items completed on punch list not weather related in next 30 days. Jamie presented an option of Legal and 5% retainage totaling $146,726.00 total reimbursement request ($20,469.00 legal + $126,257 construction).  </w:t>
      </w:r>
    </w:p>
    <w:p>
      <w:pPr>
        <w:pStyle w:val="NormalWeb"/>
        <w:spacing w:before="0" w:after="0"/>
        <w:rPr/>
      </w:pPr>
      <w:r>
        <w:rPr>
          <w:sz w:val="32"/>
          <w:szCs w:val="32"/>
        </w:rPr>
        <w:t>Trustee Luttrell made a motion to approve the report and pay request of Leander in the amount of $126,256.73 and Trustee Brockhouse second. On roll call, the following votes were cast; Luttrell, yes; Hamilton, yes; Brockhouse, yes; Newell, yes. The motion carried 4-0.</w:t>
      </w:r>
    </w:p>
    <w:p>
      <w:pPr>
        <w:pStyle w:val="NormalWeb"/>
        <w:spacing w:before="0" w:after="0"/>
        <w:rPr>
          <w:sz w:val="32"/>
          <w:szCs w:val="32"/>
        </w:rPr>
      </w:pPr>
      <w:r>
        <w:rPr>
          <w:sz w:val="32"/>
          <w:szCs w:val="32"/>
        </w:rPr>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sz w:val="32"/>
          <w:szCs w:val="32"/>
        </w:rPr>
      </w:pPr>
      <w:r>
        <w:rPr>
          <w:sz w:val="32"/>
          <w:szCs w:val="32"/>
        </w:rPr>
        <w:t xml:space="preserve"> </w:t>
      </w:r>
      <w:r>
        <w:rPr>
          <w:sz w:val="32"/>
          <w:szCs w:val="32"/>
        </w:rPr>
        <w:t>The trustees were presented with a letter from Eric Andrews in regards to the water leak at 721 Morgan Street, Mike Andrews’ property, asking for a credit. A credit totaling of $ $147.45 and a water credit of $65.89 and sewer credit of $ 81.56.  City wide clean up is scheduled for May 2-4, 2014.  Trustee Luttrell made a motion to approve the credit for Mike Andrews totaling $147.45 and the dates for city wide clean up. Trustee Newell second the motion. The motion was approved by a unanimous vote of all trustees present.</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Newell made a motion to adjourn the meeting at 10:32 pm and Trustee Luttrell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3:00Z</dcterms:created>
  <dc:creator>Ken</dc:creator>
  <dc:description/>
  <cp:keywords/>
  <dc:language>en-US</dc:language>
  <cp:lastModifiedBy>Leslie Forsman</cp:lastModifiedBy>
  <cp:lastPrinted>2014-02-01T16:00:00Z</cp:lastPrinted>
  <dcterms:modified xsi:type="dcterms:W3CDTF">2015-01-21T03:23:00Z</dcterms:modified>
  <cp:revision>2</cp:revision>
  <dc:subject/>
  <dc:title>Village of Chapin</dc:title>
</cp:coreProperties>
</file>