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most enjoyable things about being a pa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 3-5 year old right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fact that they enjoy mimicking what mom and dad are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me has her own cutting bo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omatoes and cucumbers are sliced and dic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has routinely helped me mow the la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coming out and holding onto the b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alking with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ich often gives me a better work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as I have to push the m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old up the b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now has 37 pounds hanging off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all the letters were in the right di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putting calligraphy flourishes on her let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she sees me do it when I wri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started riding her b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she saw other kids do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imitating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at is how they learn how to actually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start to figure out what to exp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what does not 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ear this figuring out live in the conversations that their toys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rehearsing the days convers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iguring out how to work throug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great to listen to when they are repeating what you have done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urts to listen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hear them replay the time your patience was about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n repeat 25 times in a r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re is the classic dress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of their biggest gr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when they could just wal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 they decided that daddy's size 12 sho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s what they should really be wea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going to be that bi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might as well figure out how to walk in i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I am going to be a doc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 need a stethoscope and other supplies to be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playsets next do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most have more gadgets and tools than I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a full kitc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full tool ben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a drill pr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taken you down this place of imagi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y of growing and building expect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our text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the same for the rebuilding nation of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d just been released from Babyl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re ready to figure out how this ruling your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orshipping God was supposed to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d heard about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their own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ystem of Priestly worship from the previous gener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y sat on the edge of the Tigris and Euphrates riv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aring how things used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sudden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had changed their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now was their chance to live like they had only heard about and imagi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they are doing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echariah is given the 8 visions that we just completed last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move fr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n I saw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“The word of the Lord came to 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 is calling Zechar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ct out a word from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ign act is similar to the one from Acts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Agabus took Paul's be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ied himself up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shows what will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physically acting it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remiah does similar demonstrations for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try and help them understand what is happ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act requires assi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ots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ree men who just rolled into t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some gold and silver from Babyl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recrui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take what they have just arrived in town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ad to Jo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e assume is a metal crafts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takes the silver and g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ashions at least two intertwining crow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lver and gold don't bond to each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wo different ele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placed on the head of Joshu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high pri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ctions are all intenti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re supposed to be telling the people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they actually 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sign acts rememb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need to stop and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does the high priest need a cr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a King wears a crow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is it of two different elements that do not mix togeth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are these three people chosen to contribute the gold they carr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not someone el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knows we will have these ques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nswers many of them in the following ver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ear fir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Priest is crowned beca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e will sit and rule on his thron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new tw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that starts to sound like a co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general leading the ar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oming the new presid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was possible heresy at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should sound familiar to anyone after Jesus c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He was both our high priest and our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also read back into what Jesus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 that there were two different types of Pries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was Aar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priestly line of the Levi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, there was the priestly line of Melchized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e sil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e g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oth ruling over the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is sounds id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as we connect it 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calling of the bran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building God's temp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re are a few things that kept this a sign 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the actual a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7:1 quickly draws us back to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b w:val="false"/>
          <w:bCs w:val="false"/>
          <w:sz w:val="28"/>
          <w:szCs w:val="28"/>
          <w:lang w:val="en-US"/>
        </w:rPr>
        <w:t>On</w:t>
      </w:r>
      <w:r>
        <w:rPr>
          <w:sz w:val="28"/>
          <w:szCs w:val="28"/>
          <w:lang w:val="en-US"/>
        </w:rPr>
        <w:t xml:space="preserve"> the fourth day of the ninth mon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fourth year of the reign of King Dari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quickly reminded that full freedom is not y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aking of the cr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utting it in the temple as a memori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so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quite ready for prime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act was witnes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xperienc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t up to remind the people of the promises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ignificant way of say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e best is yet to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ame is true for the tem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already half way done with the tem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is vision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are hear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re will be an even better temple to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Good news for those who desired the grandeur of the original te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4:54:34Z</dcterms:created>
  <dc:creator>Ryan Mandeville</dc:creator>
  <dc:description/>
  <dc:language>en-US</dc:language>
  <cp:lastModifiedBy/>
  <cp:lastPrinted>2022-09-25T10:15:00Z</cp:lastPrinted>
  <cp:revision>0</cp:revision>
  <dc:subject/>
  <dc:title/>
</cp:coreProperties>
</file>