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el Rathk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intz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st Bend Mutual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lie Gladwel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-Acuity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Bill Bunzel-Society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PERTY &amp; CASUAL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Thursday, March 9, 2023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IN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wy T at Hwy 29, Eau Claire, WI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 Forensic Engineer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Master of Chippewa Valle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bookmarkStart w:id="0" w:name="_Hlk119574219"/>
      <w:r>
        <w:rPr>
          <w:rFonts w:cs="Arial" w:ascii="Arial" w:hAnsi="Arial"/>
          <w:b/>
          <w:sz w:val="22"/>
          <w:szCs w:val="22"/>
        </w:rPr>
        <w:t>8:00 – 8:3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8:30 – 9:15</w:t>
        <w:tab/>
        <w:t xml:space="preserve">Case Law Update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ttorney Brad Ay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rrison Sund PLL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nnetonka, MN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9:15 - 10:15 </w:t>
        <w:tab/>
        <w:t xml:space="preserve">Soaking and Sooting:  A Lesson in Mechanical Losse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Kyle Osier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X and FL Adjuster CE offered (1 credit)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15 – 10:30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30 - 11:30</w:t>
        <w:tab/>
        <w:t xml:space="preserve">Origin and Cause Fundamentals for Adjusters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Todd Soo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C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X, FL, WY and NC Adjuster CE offered (1 credit)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:30 – 12:15</w:t>
        <w:tab/>
        <w:t xml:space="preserve">Property Mitigation and IICRC standard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ay Rzepiejewsk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 Master of Chippewa Val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hippewa Falls, WI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2:15 – 1:00</w:t>
        <w:tab/>
        <w:tab/>
        <w:t>LUNCH (Included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el Rathk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intz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st Bend Mutual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lie Gladwel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-Acuity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8"/>
          <w:szCs w:val="18"/>
        </w:rPr>
        <w:tab/>
        <w:t xml:space="preserve">       Bill Bunzel-Society</w:t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&amp; CASUAL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rch 9,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IN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</w:rPr>
        <w:t xml:space="preserve">Hwy T at Hwy 29, Eau Claire, WI </w:t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    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adline for Reservations: February 20, 20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6:00Z</dcterms:created>
  <dc:creator>Laura Barnes</dc:creator>
  <dc:description/>
  <cp:keywords/>
  <dc:language>en-US</dc:language>
  <cp:lastModifiedBy>McClone, Susan</cp:lastModifiedBy>
  <cp:lastPrinted>2019-03-14T15:11:00Z</cp:lastPrinted>
  <dcterms:modified xsi:type="dcterms:W3CDTF">2023-02-06T13:31:00Z</dcterms:modified>
  <cp:revision>11</cp:revision>
  <dc:subject/>
  <dc:title>WISCONSIN CLAIMS COUNCIL</dc:title>
</cp:coreProperties>
</file>